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  7 мая  2013 год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сутствовало – 20 человек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сутствовало – 1 челове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вестка дн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О работе классных родительских комитетов по подготовке кабинетов к новому учебному году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Организация летнего отдыха учащихся.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О школьной форме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Ход заседания: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первому вопросу выступил Лихачев Ю.В. Он сказал, что классными родительскими комитетами была проведена предварительная работа по организации косметического ремонта в учебных кабинетах. </w:t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знать работу классных родительских комитетов по подготовке кабинетов к новому учебному году удовлетворительной. «За» - 20 человек, «против» - нет, принято единогласно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2 вопросу выступила Бутакова Е.Н. Она сказала, что организация летнего отдыха – это один из главных вопросов воспитательного процесса. В настоящий момент ведется работа с родителями по оформлению путевок в загородные оздоровительные лагеря. Пока подана заявка на 39 мест. Будет работать при школе летний оздоровительный лагерь с дневным пребыванием. 28 учащихся школы будут устроены через службу занятости. Учащиеся 4-7 классов в летний период работают на пришкольном участке, 8,10 – в ремонтной бригаде. Очень важно задействовать детей в период, когда они не посещают школу. Необходимо продолжать разъяснительную работу с родителями, чтобы они старались не оставлять без присмотра детей, особенно относящихся к «группе риска».</w:t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ержать на контроле организацию летней занятости учащихся. Классным родительским комитетам оказать помощь в проведении разъяснительной работы с родителями о необходимости организации летнего отдыха с детьми. «За» - 20 человек, «против» - нет, принято единогласно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3 вопросу выступила Бутакова Е.Н. Она сказала, что в новом учебном году во всех школах будет вводится школьная форма, нам необходимо разработать рекомендации к одежде наших учеников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уткина Т.В.: Форма должна быть у всех одинаковая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Бутакова Е.Н.: Нет, главное условие-деловой стиль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ротова Е.А.: Хорошо, что форма будет введена, т. к. это дисциплинирует ребят, родителям не надо «ломать голову», во что одевать детей.</w:t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шение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013-2014 учебный год начать в школьной форме. Рекомендовать родителям приобрести три комплекта одежды: парадный комплект, повседневный, спортивный. </w:t>
        <w:br/>
        <w:t>Рекомендации для  одежды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8"/>
          <w:szCs w:val="28"/>
          <w:u w:val="single"/>
        </w:rPr>
        <w:t>Повседневная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br/>
        <w:t xml:space="preserve">-девочки(по выбору) – юбка, брюки, жилет, жакет(цвет: коричневый, черный, синий, серый), светлая однотонная блузка, водолазка;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альчики –  брюки, пиджак или жилет(цвет: коричневый, черный, синий, серый) , светлая однотонная рубашка, водолазка.</w:t>
      </w:r>
    </w:p>
    <w:p>
      <w:pPr>
        <w:pStyle w:val="TextBody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Парадна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спользуется в дни проведения праздников, торжественных линеек, она состоит из повседневной одежды, дополненной белой блузкой(для девочек), белой рубашкой(для мальчиков). </w:t>
        <w:br/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>Спортивная одежд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используется на занятиях физической культуры, состоит из любого вида спортивной одежды (костюм, шорты, футболка)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«За» - 20 человек, «против» - нет, принято единогласно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едседатель:____________/Шарикова Е.П./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екретарь:    ___________/Сметанникова Е.И./          </w:t>
      </w:r>
    </w:p>
    <w:p>
      <w:pPr>
        <w:pStyle w:val="Normal"/>
        <w:ind w:left="360" w:right="0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На основании ПОЛОЖЕНИЯ об основных требованиях к одежде обучающихся по образовательным программам начального общего, основного общего и среднего общего образования в Алтайском крае, и протокола заседания общешкольного родительского комитета МБОУ «Боровихинская СОШ» (от 07.05.13.) был издан приказ № 8 от 27.08.2013 года «О школьной форме».</w:t>
      </w:r>
    </w:p>
    <w:sectPr>
      <w:type w:val="nextPage"/>
      <w:pgSz w:w="11906" w:h="16838"/>
      <w:pgMar w:left="960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0:00Z</dcterms:created>
  <dc:creator>user</dc:creator>
  <dc:description/>
  <dc:language>en-US</dc:language>
  <cp:lastModifiedBy>user</cp:lastModifiedBy>
  <dcterms:modified xsi:type="dcterms:W3CDTF">2011-06-30T07:14:00Z</dcterms:modified>
  <cp:revision>8</cp:revision>
  <dc:subject/>
  <dc:title>Протокол № 4</dc:title>
</cp:coreProperties>
</file>