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АЯ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4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602"/>
        <w:gridCol w:w="3092"/>
      </w:tblGrid>
      <w:tr>
        <w:trPr>
          <w:trHeight w:val="291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11_  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августа 2017  г.</w:t>
            </w:r>
          </w:p>
          <w:p>
            <w:pPr>
              <w:pStyle w:val="21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Н.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«августа» 2017  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«________ » 2013 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Директор школ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/Бутакова Е.Н.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29/1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«августа»  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«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3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- 2018 учебный год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О. учителя: Василкова Елена Владими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 «Математика». Предм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ния учебников системы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-4 классы: пособие для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образовате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ро М. И., Бантова М. А., Моск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Просвещение»,  2016 г.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оров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u w:val="single"/>
        </w:rPr>
        <w:t>.Пояснительная записка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:  </w:t>
            </w:r>
            <w:r>
              <w:rPr>
                <w:rFonts w:cs="Times New Roman" w:ascii="Times New Roman" w:hAnsi="Times New Roman"/>
                <w:lang w:eastAsia="en-US"/>
              </w:rPr>
              <w:t>Программы «Математика» Под руководством  Моро М. И.,  Бантовой  М. А.,   Сборник рабочих программ  «Школа России», 1-4 класс, пособие для учителей общеобразовательных учреждений, М., «Просвещение», 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развитие младших школь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ачальных математических знан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к математике, к умственной деятельност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звитие пространственного воображения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звитие математической речи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умения вести поиск информации и работать с н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познавательных способност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итание стремления к расширению математических знани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критичности мышления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умений аргументированно обосновывать и отстаивать высказанное суждение, оценивать и принимать суждения друг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т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 Математика: учебник для 3 класса: в 2 частях / М.И. Моро, М.А. Бантова. – М.: Просвещение, 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 Проверочные работы, М., Просвещение, 2014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това М.А.  Методическое пособие к учебнику «Математика. 1 класс» / М.А. Бантова, Г.В. Бельтюкова.- М.: Просвещение, 2006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Волкова Математика. Контрольные работы. 1-4 класс. Пособие для уч.  общеобразовательных учреждений, 2-е изд., М.: Просвещение, 20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ебных часов, </w:t>
            </w:r>
            <w:r>
              <w:rPr>
                <w:rFonts w:eastAsia="Times New Roman" w:cs="Times New Roman" w:ascii="Times New Roman" w:hAnsi="Times New Roman"/>
                <w:b/>
              </w:rPr>
              <w:t>на которое рассчитано изучение предмета, курса</w:t>
            </w:r>
            <w:r>
              <w:rPr>
                <w:rFonts w:cs="Times New Roman" w:ascii="Times New Roman" w:hAnsi="Times New Roman"/>
                <w:b/>
              </w:rPr>
              <w:t>, в том числе для проведения контрольных, лабораторных, практических работ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 изучение математики в каждом классе начальной школы отводится по 4 ч в неделю. Курс рассчитан на 540 ч: в 3 классе — 136 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учебного процесс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ых  работ -4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 -2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ная проверка знаний – 1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-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2.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становку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редства и способы её осущест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eastAsia="Times New Roman" w:cs="Times New Roman" w:ascii="Times New Roman" w:hAnsi="Times New Roman"/>
          <w:b/>
          <w:i/>
          <w:kern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 xml:space="preserve">Предме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— </w:t>
      </w:r>
      <w:r>
        <w:rPr>
          <w:rFonts w:cs="Times New Roman" w:ascii="Times New Roman" w:hAnsi="Times New Roman"/>
          <w:kern w:val="2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 </w:t>
      </w:r>
      <w:r>
        <w:rPr>
          <w:rFonts w:eastAsia="Times New Roman" w:cs="Times New Roman" w:ascii="Times New Roman" w:hAnsi="Times New Roman"/>
          <w:kern w:val="2"/>
        </w:rPr>
        <w:t xml:space="preserve">— </w:t>
      </w:r>
      <w:r>
        <w:rPr>
          <w:rFonts w:cs="Times New Roman" w:ascii="Times New Roman" w:hAnsi="Times New Roman"/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обучающимися с задержкой психического развития программы коррекционной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владение социально-бытовыми умениями, используемыми в повседневной жизн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овладение навыками коммуникации и принятыми ритуалами социального  взаимодействия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 к осмыслению и дифференциации картины мира, ее пространственно-временной организац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способность к осмыслению социального окружения, своего места в нем,принятие соответствующих возрасту ценностей и социальных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одержание учебного предмета, курс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19"/>
        <w:gridCol w:w="1823"/>
      </w:tblGrid>
      <w:tr>
        <w:trPr>
          <w:trHeight w:val="6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раздел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звание раз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  Сложение и вычитание (продолжени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8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абличное умножение и деление (продолжени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исимости между пропорциональными величин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умножения и деления с числами 4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аблица Пифаго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2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абличное умножение и деление (продолжени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Табличное умножение и деление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числами 8 и 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етабличное умножение и деле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иёмы умножения для случаев вида 23х4, 4х2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        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«Что узнали. Чему научились в 3 классе.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6 ч</w:t>
            </w:r>
          </w:p>
        </w:tc>
      </w:tr>
    </w:tbl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ебно-тематическое планирование</w:t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"/>
        <w:gridCol w:w="3114"/>
        <w:gridCol w:w="709"/>
        <w:gridCol w:w="3827"/>
        <w:gridCol w:w="185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Основные виды  учеб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в том числе И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Числа от 1 до 100  Сложение и вычитание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е и письменные приемы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ложение и вычитание чисел в пределах 1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емы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слагаемым на основе взаимосвязи чисел при с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 , 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,  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карточ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вычитаемым на основе взаимосвязи чисел при выч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вычитаемым на основе взаимосвязи чисел при выч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бук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букв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, демонстрационная таблица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 -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 пройденного 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Повторение  изучен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абличное умножение и деление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деления;  таблицы умножения и деления с числами 2 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зличные приёмы  проверки правильности вычислений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 Индивидуальные карточ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 величинами: цена, количество,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 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 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исимости между пропорциональными велич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 между пропорциональными величинами: масса  одного предмета, количество предметов, масса все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нализироват</w:t>
            </w:r>
            <w:r>
              <w:rPr>
                <w:rFonts w:cs="Times New Roman" w:ascii="Times New Roman" w:hAnsi="Times New Roman"/>
                <w:lang w:eastAsia="en-US"/>
              </w:rPr>
              <w:t xml:space="preserve">ь текстовую задачу и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раткую запись задачи разными способами, в том числе в табличной форме. Применять правила о порядке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чи арифметическими способ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en-US"/>
              </w:rPr>
              <w:t>выбор действий для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чи на увеличение (уменьшение) числа на несколько единиц и в несколько раз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eastAsia="en-US"/>
              </w:rPr>
              <w:t>объ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ан решения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йств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яс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од решения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блюдать и описы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менения в решении задачи при изменении условия, и, наоборот,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носи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менения в условие (вопрос) задачи при изменении в её реш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шибки логического (в ходе решения)  и вычислительного характера, допущенные при реш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>
          <w:trHeight w:val="1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 между пропорциональными величинами: расход  ткани на один предмет, количество предметов, расход ткани на все пред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,   демонстрационная таблица</w:t>
            </w:r>
          </w:p>
        </w:tc>
      </w:tr>
      <w:tr>
        <w:trPr>
          <w:trHeight w:val="1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ая таблица, 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, ноутбук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овые задачи на увеличение (уменьшение) числа в несколько раз на кра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четвёртого пропорциональног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сбор, систематизация и представление информации в табличной форме; работа на </w:t>
            </w:r>
            <w:r>
              <w:rPr>
                <w:rFonts w:cs="Times New Roman" w:ascii="Times New Roman" w:hAnsi="Times New Roman"/>
                <w:i/>
              </w:rPr>
              <w:t>вычислительной машине</w:t>
            </w:r>
            <w:r>
              <w:rPr>
                <w:rFonts w:cs="Times New Roman" w:ascii="Times New Roman" w:hAnsi="Times New Roman"/>
              </w:rPr>
              <w:t>, задачи комбинаторного характер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нания и способы действия в изменённых услов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 по теме «</w:t>
            </w:r>
            <w:r>
              <w:rPr>
                <w:rFonts w:cs="Times New Roman" w:ascii="Times New Roman" w:hAnsi="Times New Roman"/>
                <w:b/>
                <w:i/>
              </w:rPr>
              <w:t>Зависимости между пропорциональными величинами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</w:rPr>
              <w:t>«Проверим себя и оценим свои достижения» по теме «Зависимости между пропорциональными величинами» (тестовая форма). Анализ результа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освоения темы, проявлять личностную заинтересован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действия и управлять и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 умножения и деления с числами 4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блица умножения и  деления с числами </w:t>
            </w:r>
            <w:r>
              <w:rPr>
                <w:rFonts w:cs="Times New Roman" w:ascii="Times New Roman" w:hAnsi="Times New Roman"/>
                <w:b/>
              </w:rPr>
              <w:t>4 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памяти таблицу умножения и соответствующие случаи деления с числами 2,  3, 4, 5, 6, 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eastAsia="en-US"/>
              </w:rPr>
              <w:t>знания таблицы умножения при вычислении значений числовых вы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исло, которое в несколько раз больше (меньше) данног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мно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и  деления с числами </w:t>
            </w:r>
            <w:r>
              <w:rPr>
                <w:rFonts w:cs="Times New Roman" w:ascii="Times New Roman" w:hAnsi="Times New Roman"/>
                <w:b/>
              </w:rPr>
              <w:t>4 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ё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мно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и  деления с числами </w:t>
            </w:r>
            <w:r>
              <w:rPr>
                <w:rFonts w:cs="Times New Roman" w:ascii="Times New Roman" w:hAnsi="Times New Roman"/>
                <w:b/>
              </w:rPr>
              <w:t>4 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ё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мно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и  деления с числами </w:t>
            </w:r>
            <w:r>
              <w:rPr>
                <w:rFonts w:cs="Times New Roman" w:ascii="Times New Roman" w:hAnsi="Times New Roman"/>
                <w:b/>
              </w:rPr>
              <w:t>4 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мно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умножения и  деления с числами </w:t>
            </w:r>
            <w:r>
              <w:rPr>
                <w:rFonts w:cs="Times New Roman" w:ascii="Times New Roman" w:hAnsi="Times New Roman"/>
                <w:b/>
              </w:rPr>
              <w:t>4 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и  деления с числами </w:t>
            </w:r>
            <w:r>
              <w:rPr>
                <w:rFonts w:cs="Times New Roman" w:ascii="Times New Roman" w:hAnsi="Times New Roman"/>
                <w:b/>
              </w:rPr>
              <w:t>4 , 5, 6, 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творческого и поискового характера: математические игры «</w:t>
            </w:r>
            <w:r>
              <w:rPr>
                <w:rFonts w:cs="Times New Roman" w:ascii="Times New Roman" w:hAnsi="Times New Roman"/>
                <w:i/>
              </w:rPr>
              <w:t>Угадай число», «Одиннадцать палочек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ект:</w:t>
            </w:r>
            <w:r>
              <w:rPr>
                <w:rFonts w:cs="Times New Roman" w:ascii="Times New Roman" w:hAnsi="Times New Roman"/>
              </w:rPr>
              <w:t xml:space="preserve"> «Математические сказк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ан успешной игр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казки, рассказы  с использованием математических понятий,  отношений, взаимозависимостей, отношений,  чисел,    геометрических  фигур, математических термин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обирать </w:t>
            </w:r>
            <w:r>
              <w:rPr>
                <w:rFonts w:cs="Times New Roman" w:ascii="Times New Roman" w:hAnsi="Times New Roman"/>
                <w:lang w:eastAsia="en-US"/>
              </w:rPr>
              <w:t>и классифицировать информа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од и результат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проектор, экран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 по теме «</w:t>
            </w:r>
            <w:r>
              <w:rPr>
                <w:rFonts w:cs="Times New Roman" w:ascii="Times New Roman" w:hAnsi="Times New Roman"/>
                <w:b/>
              </w:rPr>
              <w:t>Таблицы умножения и деления с числами 4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а Пифагор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 по теме «</w:t>
            </w:r>
            <w:r>
              <w:rPr>
                <w:rFonts w:cs="Times New Roman" w:ascii="Times New Roman" w:hAnsi="Times New Roman"/>
                <w:b/>
              </w:rPr>
              <w:t>Таблицы умножения и деления с числами 4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а Пифагор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 по теме «</w:t>
            </w:r>
            <w:r>
              <w:rPr>
                <w:rStyle w:val="StrongEmphasis"/>
                <w:rFonts w:cs="Times New Roman" w:ascii="Times New Roman" w:hAnsi="Times New Roman"/>
              </w:rPr>
              <w:t>Табличное умножение и д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Числа от 1 до 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абличное умножение и деление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Таблица умножения и деления с числами 8 и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аблица умножения и деления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числами 8 и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 памяти таблицу умножения и соответствующие случаи  деления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нания таблицы умножения при выполнении вычислен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аблица умножения и деления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числами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>
          <w:trHeight w:val="5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аблица умножения и деления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числами 8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множения</w:t>
            </w:r>
          </w:p>
        </w:tc>
      </w:tr>
      <w:tr>
        <w:trPr>
          <w:trHeight w:val="5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аблица умножения и деления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числами 8 и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водная таблица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 умно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Способы сравнения фигур по площади.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еометрические фигуры по площад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Способы сравнения фигур по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площади  Квадратный сант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  Квадратный дециметр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  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 - задания творческого и поискового характера:задачи-расчеты; применение знаний в измененных условиях; построение логических рассуждений; определение верно или неверно для заданного рисунка, простейшее высказывание с логическими связками все…; если.., т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ножение на 1 и на 0. Деление вида а: а, 0 : а, при а ≠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нож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исла на 1 и на 0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eastAsia="en-US"/>
              </w:rPr>
              <w:t>деление 0 на число, не равное 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 и на 0 Деление вида а: а,  0 : а, при  а ≠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 и на 0 Деление вида а: а,  0 : а, при  а ≠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 и на 0 Деление вида а: а,  0 : а, при  а ≠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три действия. Составление плана действий и определение наиболее эффективных способов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кстовые задачи разных вид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три действия. Составление плана действий и определение наиболее эффективных способов решения задач.</w:t>
            </w:r>
          </w:p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и (половина, треть, четверть, десятая, сотая). Образование и сравнение д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ходит</w:t>
            </w:r>
            <w:r>
              <w:rPr>
                <w:rFonts w:cs="Times New Roman" w:ascii="Times New Roman" w:hAnsi="Times New Roman"/>
                <w:lang w:eastAsia="en-US"/>
              </w:rPr>
              <w:t>ь долю величины и величину по её до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en-US"/>
              </w:rPr>
              <w:t>разные доли одной и той же велич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 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оли числа и числа по его д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 (центр, радиус, диаметр). Вычерчивание окружностей с использованием цирку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ерти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кружность (круг) с использованием цирку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>различное расположение кругов на плоск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 (центр, радиус, диаметр). Вычерчивание окружностей с использованием цирку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 год, месяц, сутки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писы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явления и события  с использованием величин времен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времени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год, месяц,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задачи-расчёты, изображение предметов на плане комнаты по описанию их расположения, работа на усложнённой </w:t>
            </w:r>
            <w:r>
              <w:rPr>
                <w:rFonts w:cs="Times New Roman" w:ascii="Times New Roman" w:hAnsi="Times New Roman"/>
                <w:i/>
              </w:rPr>
              <w:t xml:space="preserve">вычислительной  машине, </w:t>
            </w:r>
            <w:r>
              <w:rPr>
                <w:rFonts w:cs="Times New Roman" w:ascii="Times New Roman" w:hAnsi="Times New Roman"/>
              </w:rPr>
              <w:t>задания, содержащие высказывания с  логическими связками «если не…, то…», «если …, то не…», деление геометрических фигур на части.</w:t>
            </w:r>
          </w:p>
          <w:p>
            <w:pPr>
              <w:pStyle w:val="Normal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 xml:space="preserve">» по тем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абличное умножение и деление</w:t>
            </w:r>
            <w:r>
              <w:rPr>
                <w:rStyle w:val="StrongEmphasis"/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ополня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чи – расчёты недостающими данными 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сполагать </w:t>
            </w:r>
            <w:r>
              <w:rPr>
                <w:rFonts w:cs="Times New Roman" w:ascii="Times New Roman" w:hAnsi="Times New Roman"/>
                <w:lang w:eastAsia="en-US"/>
              </w:rPr>
              <w:t>предметы на плане комнаты по опис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вычислительной машине</w:t>
            </w:r>
            <w:r>
              <w:rPr>
                <w:rFonts w:cs="Times New Roman" w:ascii="Times New Roman" w:hAnsi="Times New Roman"/>
                <w:lang w:eastAsia="en-US"/>
              </w:rPr>
              <w:t>, осуществляющей выбор продолжения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 xml:space="preserve">» по теме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абличное умножение и деление</w:t>
            </w:r>
            <w:r>
              <w:rPr>
                <w:rStyle w:val="StrongEmphasis"/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0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</w:rPr>
              <w:t xml:space="preserve">»  (тестовая форма) по теме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абличное умножение и деление</w:t>
            </w:r>
            <w:r>
              <w:rPr>
                <w:rStyle w:val="StrongEmphasis"/>
                <w:rFonts w:cs="Times New Roman" w:ascii="Times New Roman" w:hAnsi="Times New Roman"/>
              </w:rPr>
              <w:t>». А</w:t>
            </w:r>
            <w:r>
              <w:rPr>
                <w:rFonts w:cs="Times New Roman" w:ascii="Times New Roman" w:hAnsi="Times New Roman"/>
              </w:rPr>
              <w:t>нализ результа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цениват</w:t>
            </w:r>
            <w:r>
              <w:rPr>
                <w:rFonts w:cs="Times New Roman" w:ascii="Times New Roman" w:hAnsi="Times New Roman"/>
                <w:lang w:eastAsia="en-US"/>
              </w:rPr>
              <w:t>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действия и управлять и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 по теме «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Табличное умножение и д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табличное  умножение и де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ы умножения для случаев вида 23х4, 4х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внетабличное  умножение и деление в пределах 100 разными способ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вила умножения суммы на число при выполнении внетабличного  умножения и правила деления суммы на число при выполнении деления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для случаев вида 23х4,   4х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для случаев вида 23х4,   4х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и деления для случаев вида 20х3, 3х20,60:3, 80: 2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и деления для случаев вида 20х3, 3х20,60:3, 80: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и деления для случаев вида 20х3, 3х20,60:3, 80: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ёмы  деления для случаев вида 78:2, 69: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ные способы для проверки выполненных действи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умножение и 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числами при де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ления для случаев вида 87 : 29, 66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с двумя переменными вида  </w:t>
            </w:r>
            <w:r>
              <w:rPr>
                <w:rFonts w:cs="Times New Roman" w:ascii="Times New Roman" w:hAnsi="Times New Roman"/>
                <w:i/>
              </w:rPr>
              <w:t xml:space="preserve">а + в,  а - в, а.× в,  с : 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≠ 0),  </w:t>
            </w:r>
            <w:r>
              <w:rPr>
                <w:rFonts w:cs="Times New Roman" w:ascii="Times New Roman" w:hAnsi="Times New Roman"/>
              </w:rPr>
              <w:t>вычисление их значений при заданных значения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ычислять </w:t>
            </w:r>
            <w:r>
              <w:rPr>
                <w:rFonts w:cs="Times New Roman" w:ascii="Times New Roman" w:hAnsi="Times New Roman"/>
                <w:lang w:eastAsia="en-US"/>
              </w:rPr>
              <w:t>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  Демонстрационная таблица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творческого и поискового характера: решение задач практического и геометрического содерж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основе связи между компонентами и результатами умножения и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нахождения частного и оста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ъяснят</w:t>
            </w:r>
            <w:r>
              <w:rPr>
                <w:rFonts w:cs="Times New Roman" w:ascii="Times New Roman" w:hAnsi="Times New Roman"/>
                <w:lang w:eastAsia="en-US"/>
              </w:rPr>
              <w:t xml:space="preserve">ь смысл деления с остатком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ыполнят</w:t>
            </w:r>
            <w:r>
              <w:rPr>
                <w:rFonts w:cs="Times New Roman" w:ascii="Times New Roman" w:hAnsi="Times New Roman"/>
                <w:lang w:eastAsia="en-US"/>
              </w:rPr>
              <w:t xml:space="preserve">ь деление с остатком 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овер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е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autoSpaceDE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нахождения частного и ост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ния творческого и поискового характера: задания, требующие соотнесения рисунка с высказываниями, содержащими логические связки: </w:t>
            </w:r>
            <w:r>
              <w:rPr>
                <w:rFonts w:cs="Times New Roman" w:ascii="Times New Roman" w:hAnsi="Times New Roman"/>
              </w:rPr>
              <w:t>«если не…, то…», «если не …, то не…»;  выполнять преобразование геометрических фигур по заданным услови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и решать </w:t>
            </w:r>
            <w:r>
              <w:rPr>
                <w:rFonts w:cs="Times New Roman" w:ascii="Times New Roman" w:hAnsi="Times New Roman"/>
              </w:rPr>
              <w:t>практические задания с жизненными сюжет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сбор информации, чтобы </w:t>
            </w:r>
            <w:r>
              <w:rPr>
                <w:rFonts w:cs="Times New Roman" w:ascii="Times New Roman" w:hAnsi="Times New Roman"/>
                <w:b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 xml:space="preserve">условия задач с недостающими данными, и </w:t>
            </w:r>
            <w:r>
              <w:rPr>
                <w:rFonts w:cs="Times New Roman" w:ascii="Times New Roman" w:hAnsi="Times New Roman"/>
                <w:b/>
              </w:rPr>
              <w:t>решат</w:t>
            </w:r>
            <w:r>
              <w:rPr>
                <w:rFonts w:cs="Times New Roman" w:ascii="Times New Roman" w:hAnsi="Times New Roman"/>
              </w:rPr>
              <w:t>ь 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ах, </w:t>
            </w:r>
            <w:r>
              <w:rPr>
                <w:rFonts w:cs="Times New Roman" w:ascii="Times New Roman" w:hAnsi="Times New Roman"/>
                <w:b/>
              </w:rPr>
              <w:t>анализировать  и 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Демонстрационный матери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етвёртого пропорциональн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</w:rPr>
              <w:t>»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логические задачи; работа на усложнённой </w:t>
            </w:r>
            <w:r>
              <w:rPr>
                <w:rFonts w:cs="Times New Roman" w:ascii="Times New Roman" w:hAnsi="Times New Roman"/>
                <w:i/>
              </w:rPr>
              <w:t>вычислительной машине;</w:t>
            </w:r>
            <w:r>
              <w:rPr>
                <w:rFonts w:cs="Times New Roman" w:ascii="Times New Roman" w:hAnsi="Times New Roman"/>
              </w:rPr>
              <w:t xml:space="preserve"> задания, содержащие высказывания с  логическими связками «если не…, то…», «если не …, то не…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:</w:t>
            </w:r>
            <w:r>
              <w:rPr>
                <w:rFonts w:cs="Times New Roman" w:ascii="Times New Roman" w:hAnsi="Times New Roman"/>
              </w:rPr>
              <w:t xml:space="preserve"> «Задачи – расчёты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</w:t>
            </w:r>
            <w:r>
              <w:rPr>
                <w:rFonts w:cs="Times New Roman" w:ascii="Times New Roman" w:hAnsi="Times New Roman"/>
              </w:rPr>
              <w:t xml:space="preserve"> по теме «Внетабличное умножение и д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»</w:t>
            </w:r>
            <w:r>
              <w:rPr>
                <w:rFonts w:cs="Times New Roman" w:ascii="Times New Roman" w:hAnsi="Times New Roman"/>
              </w:rPr>
              <w:t xml:space="preserve"> » по теме «Внетабличное умножение и д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экран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 xml:space="preserve">«Что узнали. Чему научились» </w:t>
            </w:r>
            <w:r>
              <w:rPr>
                <w:rFonts w:cs="Times New Roman" w:ascii="Times New Roman" w:hAnsi="Times New Roman"/>
              </w:rPr>
              <w:t>» по теме «Внетабличное умножение и деление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i/>
              </w:rPr>
              <w:t>Проверим себя и оценим свои достижения»</w:t>
            </w:r>
            <w:r>
              <w:rPr>
                <w:rFonts w:cs="Times New Roman" w:ascii="Times New Roman" w:hAnsi="Times New Roman"/>
              </w:rPr>
              <w:t xml:space="preserve"> (тестовая форма)Анализ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цениват</w:t>
            </w:r>
            <w:r>
              <w:rPr>
                <w:rFonts w:cs="Times New Roman" w:ascii="Times New Roman" w:hAnsi="Times New Roman"/>
                <w:lang w:eastAsia="en-US"/>
              </w:rPr>
              <w:t>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действия и управлять и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я и письменная нумерация. Разряды  счётных едини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итать и записы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рёхзначные чис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рёхзначные числа и записывать результат срав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рёхзначное число суммой разрядных слагаемых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порядоч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нные чис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орядочивать зад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вило, 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одолж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её ил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lang w:eastAsia="en-US"/>
              </w:rPr>
              <w:t>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eastAsia="en-US"/>
              </w:rPr>
              <w:t>числа по заданному или самостоятельно установленному  основ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нумерация. Разряды счётных 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ая последовательность 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в 10, в 100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в 10, в  100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 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щего числа единиц (десятков, сотен) в чис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: килограмм, грамм. Соотношение между ним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»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: задачи-расчёты; обозначение чисел римскими цифр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еводи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меты по массе, упорядочивать 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 и поискового характера: </w:t>
            </w:r>
            <w:r>
              <w:rPr>
                <w:rFonts w:cs="Times New Roman" w:ascii="Times New Roman" w:hAnsi="Times New Roman"/>
                <w:b/>
              </w:rPr>
              <w:t xml:space="preserve">читать и записывать </w:t>
            </w:r>
            <w:r>
              <w:rPr>
                <w:rFonts w:cs="Times New Roman" w:ascii="Times New Roman" w:hAnsi="Times New Roman"/>
              </w:rPr>
              <w:t xml:space="preserve">числа римскими цифрами;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»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: задачи-расчёты; задачи логического содержания; вычерчивание узоров; работа на вычислительной маши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 по теме «Нумерац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остигнутые результаты и недочёты, проявлять личностную заинтересованность в расширении знаний и способов действ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 xml:space="preserve">Проверим себя и оценим свои достижения» </w:t>
            </w:r>
            <w:r>
              <w:rPr>
                <w:rFonts w:cs="Times New Roman" w:ascii="Times New Roman" w:hAnsi="Times New Roman"/>
              </w:rPr>
              <w:t>(тестовая форма)  Анализ результ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ы устного сложения и вычита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,  в случаях сводимых к действиям в пределах 1000 (900+20, 500-80, 120х7, 300:6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ные способы вычислений, выбирать 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>
          <w:trHeight w:val="11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 случаях, сводимых к действиям в пределах 1000 (900+20, 500-80, 120х7, 300:6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>
          <w:trHeight w:val="16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 случаях, сводимых к действиям в пределах 1000 (900+20, 500-80, 120х7, 300:6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, проектор, экран</w:t>
            </w:r>
          </w:p>
        </w:tc>
      </w:tr>
      <w:tr>
        <w:trPr>
          <w:trHeight w:val="16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 случаях, сводимых к действиям в пределах 1000 (900+20, 500-80, 120х7, 300:6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письменного сложения и вычитания в предела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ёмы письменных вычислени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письменного сложения, алгоритм письменного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лгорит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личные приёмы проверки правильности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>
          <w:trHeight w:val="8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ёмы письменных вычислени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письменного сложения, алгоритм письменного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ёмы письменных вычислени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письменного сложения, алгоритм письменного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: разносторонний, равнобедренный, равносторон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en-US"/>
              </w:rPr>
              <w:t>треугольники по видам                      ( разносторонние и равнобедренные, а среди равнобедренных – равносторонние)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: разносторонний, равнобедренный, равносторон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творческого и поискового характера: логические задачи и задачи повышенного уровня сложност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>» по теме «Сложение и вычитание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Индивидуальные карточк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ная </w:t>
            </w:r>
            <w:r>
              <w:rPr>
                <w:rFonts w:cs="Times New Roman" w:ascii="Times New Roman" w:hAnsi="Times New Roman"/>
                <w:b/>
              </w:rPr>
              <w:t>проверка знаний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i/>
              </w:rPr>
              <w:t>Помогаем друг другу сделать шаг к успеху»</w:t>
            </w:r>
            <w:r>
              <w:rPr>
                <w:rFonts w:cs="Times New Roman" w:ascii="Times New Roman" w:hAnsi="Times New Roman"/>
              </w:rPr>
              <w:t xml:space="preserve"> Работа в паре по тесту «</w:t>
            </w:r>
            <w:r>
              <w:rPr>
                <w:rFonts w:cs="Times New Roman" w:ascii="Times New Roman" w:hAnsi="Times New Roman"/>
                <w:i/>
              </w:rPr>
              <w:t>Верно? Неверно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ботать </w:t>
            </w:r>
            <w:r>
              <w:rPr>
                <w:rFonts w:cs="Times New Roman" w:ascii="Times New Roman" w:hAnsi="Times New Roman"/>
                <w:lang w:eastAsia="en-US"/>
              </w:rPr>
              <w:t>в паре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Находить и исправл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еверные высказывания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злагать и отста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очку зрения товарищ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ы устных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ого умножения и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ёмы для устных вычисл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разные способы вычислений, выбирать  удобны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>
          <w:trHeight w:val="6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ого умножения и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экран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ого умножения и д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творческого и поискового характера: применение знаний в измен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треугольники: прямоугольный, тупоугольный, остроугольный.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в более сложных форм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ём письменного умножения и деления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умножения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лгоритмы письменного умножения и деления многозначного  числа  на однозначное  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ыполнять эти действ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умножения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умножения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умножения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деления 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>
          <w:trHeight w:val="7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деления  на однозначное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умно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умно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лькуля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азличные приёмы проверки правильности вычислений, </w:t>
            </w: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роверку правильности вычислений с использованием калькулят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, 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</w:rPr>
              <w:t>Что узнали. Чему научились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«Что узнали. Чему научились в 3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 «Что узнали. Чему научились в 3 классе» 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и вычитание в пределах 100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, проектор, экран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 «Что узнали. Чему научились в 3 классе»  по теме «</w:t>
            </w:r>
            <w:r>
              <w:rPr>
                <w:rFonts w:cs="Times New Roman" w:ascii="Times New Roman" w:hAnsi="Times New Roman"/>
              </w:rPr>
              <w:t>Умножение и деление в пределах 100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«Что узнали. Чему научились в 3 классе»  по теме «</w:t>
            </w:r>
            <w:r>
              <w:rPr>
                <w:rFonts w:cs="Times New Roman" w:ascii="Times New Roman" w:hAnsi="Times New Roman"/>
              </w:rPr>
              <w:t>Умножение и деление в пределах 100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, проектор, экран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«Что узнали. Чему научились в 3 классе»  по теме «</w:t>
            </w:r>
            <w:r>
              <w:rPr>
                <w:rFonts w:cs="Times New Roman" w:ascii="Times New Roman" w:hAnsi="Times New Roman"/>
              </w:rPr>
              <w:t xml:space="preserve">Решение текстовых зада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по теме «Что узнали. Чему научились в 3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к учебнику,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утбук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«Что узнали. Чему научились в 3 классе»  по теме «</w:t>
            </w:r>
            <w:r>
              <w:rPr>
                <w:rFonts w:cs="Times New Roman" w:ascii="Times New Roman" w:hAnsi="Times New Roman"/>
              </w:rPr>
              <w:t>Решение текстовы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«Что узнали. Чему научились в 3 классе»  по теме «</w:t>
            </w:r>
            <w:r>
              <w:rPr>
                <w:rFonts w:cs="Times New Roman" w:ascii="Times New Roman" w:hAnsi="Times New Roman"/>
              </w:rPr>
              <w:t>Геометрические фигуры и велич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проектор, экр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«Что узнали. Чему научились в 3 классе»  по теме «</w:t>
            </w:r>
            <w:r>
              <w:rPr>
                <w:rFonts w:cs="Times New Roman" w:ascii="Times New Roman" w:hAnsi="Times New Roman"/>
              </w:rPr>
              <w:t>Решение текстовых 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 ноутбук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pacing w:val="-11"/>
        </w:rPr>
      </w:pPr>
      <w:r>
        <w:rPr>
          <w:rFonts w:eastAsia="Times New Roman" w:cs="Times New Roman" w:ascii="Times New Roman" w:hAnsi="Times New Roman"/>
          <w:b/>
          <w:spacing w:val="-11"/>
        </w:rPr>
        <w:t xml:space="preserve">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5.Критерии оценивания учащихся по предмету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текущей успеваемости учащихс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бинированная работа: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без ошиб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 грубая и 1-2 негрубые ошибки, при этом грубых ошибок не должно быть в зада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-3 грубые и 3-4 негрубые ошибки, при этом ход решения задачи должен быть верным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- 4 грубые ошибки. </w:t>
              <w:tab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бые ошиб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ошибки в выражениях и задач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на незнание порядка выполнения арифметически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е решение задачи (пропуск действия, неправильный выбор действий, лишние действ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шенная до конца задача или выра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ное задани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грубые ошиб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циональный прием вычисл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ая постановка вопроса к действию при решении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 сформулированный ответ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е списывание данных (чисел, знаков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едение до конца преобразований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трольной рабо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олжны быть одного уровня для всего класса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 снижается, если есть грамматические ошибки и аккуратные исправл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мматические ошибки, допущенные в работе, оценка по математике не снижается;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ряшливо оформленную работу, несоблюдение правил каллиграфии оценка по математике снижается на 1 балл, но не ниже «3».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1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атериально-технического и учебно-методического обеспечения Рабочей программы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1.</w:t>
      </w:r>
      <w:r>
        <w:rPr>
          <w:rFonts w:cs="Times New Roman" w:ascii="Times New Roman" w:hAnsi="Times New Roman"/>
        </w:rPr>
        <w:t xml:space="preserve"> Программа по математике. Моро М.И. Школа России. Концепции и программы для нач. кл. В 2 ч. 1 /[М. А. Бантова,  Г. В.  Бельтюкова,  С.В.   Волкова)  и др. – М.:  Просвещение,  2010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pacing w:val="-11"/>
        </w:rPr>
        <w:t>2.</w:t>
      </w:r>
      <w:r>
        <w:rPr>
          <w:rFonts w:cs="Times New Roman" w:ascii="Times New Roman" w:hAnsi="Times New Roman"/>
        </w:rPr>
        <w:t xml:space="preserve"> Моро М.И. Математика. 3 класс. Учеб. для общеобразоват. учреждений В 2 ч./ /[М.И. Моро, М.А. Бантова, Г.В. Бельтюкова и др.].- 8 – е изд. – М.:  Просвещение, 2012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особия для учителя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>1. Журнал «Начальная школа» 2000-201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Мокрушина О.А. Поурочные разработки по математике: 3 класс._ 2-е изд., перераб. и доп._ М.: ВАКО, 2012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Цифровые образовательные ресурсы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нное учебное издание «Начальная школа, 1-4 кл. Математика и конструирование»;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грированный УМК нач. шк. 1-4 кл. Кирилл и Мефодий. Математика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</w:rPr>
        <w:t>Олимпиада для младших школьников: математика.Условия проведения олимпиады. Варианты заданий. (</w:t>
      </w:r>
      <w:r>
        <w:rPr>
          <w:rFonts w:cs="Times New Roman" w:ascii="Times New Roman" w:hAnsi="Times New Roman"/>
          <w:bCs/>
          <w:iCs/>
        </w:rPr>
        <w:t>http://www.prioritet-school.ru/olimp.html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</w:rPr>
        <w:t>Российский международный математический конкурс «Кенгуру» (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kengur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ю начальных классов: математика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</w:rPr>
        <w:t>Материалы по преподаванию математики в начальной школе. (</w:t>
      </w:r>
      <w:r>
        <w:rPr>
          <w:rFonts w:cs="Times New Roman" w:ascii="Times New Roman" w:hAnsi="Times New Roman"/>
          <w:bCs/>
          <w:iCs/>
        </w:rPr>
        <w:t>http://annik-bgpu.nm.ru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нимательные и методические материалы из книг И.Сухина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</w:rPr>
        <w:t>Натуральные, простые, составные, четные, нечетные, круглые числа. Математические игры, фокусы. Задачи из математических тетрадей любознательного гнома Загадалки. Ответы к задачам. (</w:t>
      </w:r>
      <w:r>
        <w:rPr>
          <w:rFonts w:cs="Times New Roman" w:ascii="Times New Roman" w:hAnsi="Times New Roman"/>
          <w:bCs/>
          <w:iCs/>
        </w:rPr>
        <w:t>http://suhin.narod.ru/mat2.htm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ческие головоломки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</w:rPr>
        <w:t>Головоломки, сгруппированные по темам. Возможность выбора уровня сложности, логические игры. (</w:t>
      </w:r>
      <w:r>
        <w:rPr>
          <w:rFonts w:cs="Times New Roman" w:ascii="Times New Roman" w:hAnsi="Times New Roman"/>
          <w:bCs/>
          <w:iCs/>
        </w:rPr>
        <w:t>http://www.freepuzzles.com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елая арифметика: задачи для младших школьников в стихах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Задачи на логические способы решения. (</w:t>
      </w:r>
      <w:r>
        <w:rPr>
          <w:rFonts w:cs="Times New Roman" w:ascii="Times New Roman" w:hAnsi="Times New Roman"/>
          <w:bCs/>
          <w:iCs/>
        </w:rPr>
        <w:t>http://nsc.1september.ru/article.php?ID=200502306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клас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– 5 шту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ученические – 14 шту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ученические – 128 шту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учителя – 1 шту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 мягкий – 1 шту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до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проекто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фо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зиционный экран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7.Контрольно-измерительные и дидактические материалы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И. Волкова Математика. Контрольные работы. 1-4 класс. Пособие для учащихся общеобразовательных учреждений, 2-е изд., М.: Просвещение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лкова  Проверочные работы, М., Просвещение, 2014 г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8.Лист коррекции Рабочей программы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36"/>
        <w:gridCol w:w="657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коррекции (совмещение, использование резерва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DejaVu 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cs="Calibri"/>
      <w:sz w:val="28"/>
      <w:szCs w:val="28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20">
    <w:name w:val="zag_arial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8:00Z</dcterms:created>
  <dc:creator>Admin</dc:creator>
  <dc:description/>
  <cp:keywords/>
  <dc:language>en-US</dc:language>
  <cp:lastModifiedBy>usr</cp:lastModifiedBy>
  <cp:lastPrinted>2017-09-28T18:53:00Z</cp:lastPrinted>
  <dcterms:modified xsi:type="dcterms:W3CDTF">2017-10-03T12:06:00Z</dcterms:modified>
  <cp:revision>12</cp:revision>
  <dc:subject/>
  <dc:title/>
</cp:coreProperties>
</file>