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  <w:r>
        <w:rPr/>
        <w:t xml:space="preserve">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80"/>
      </w:tblGrid>
      <w:tr>
        <w:trPr>
          <w:trHeight w:val="3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___  </w:t>
            </w:r>
          </w:p>
          <w:p>
            <w:pPr>
              <w:pStyle w:val="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августа_ 2017 г.</w:t>
            </w:r>
          </w:p>
          <w:p>
            <w:pPr>
              <w:pStyle w:val="2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28» «августа__» 2017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/Бутакова Е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29/1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_» «августа_» 201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Англий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>_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5А,5Б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2017-2018__учебный г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Ф. И.О. учителя   Греб А.Н.__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рабочей программы по английск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-9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lang w:val="en-US"/>
        </w:rPr>
        <w:t>: «Rainbow English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Афанасьева, И.В.Михеева, Н.В.Язык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олесникова.М.: Дрофа,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 Боровиха,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/>
        <w:t>.Пояснительная записка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5-9 класс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Н.В.Языкова, Е.А.Колесникова.М.: Дрофа,2015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анной программы обучения в области формирования системы знаний, умений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и ее составляющих–речевой,языковой,социокультурной, компенсаторной и учебно-познавательной компетенци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готовность и способность осу</w:t>
              <w:softHyphen/>
              <w:t>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20" w:right="20" w:firstLine="28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готовность и способность применять языковые знания (фонетические, орфографиче</w:t>
              <w:softHyphen/>
              <w:t>ские, лексические, грамматические) и навыки оперирова</w:t>
              <w:softHyphen/>
              <w:t>ния ими для выражения коммуникативного намерения в соответствии с темами, сферами и ситуациями общения, ото</w:t>
              <w:softHyphen/>
              <w:t>бранными для общеобразовательной школы; владение новым по сравнению с родным языком способом формирования и формулирования мысли на изучаемом языке</w:t>
            </w:r>
          </w:p>
          <w:p>
            <w:pPr>
              <w:pStyle w:val="3"/>
              <w:shd w:fill="auto" w:val="clear"/>
              <w:spacing w:lineRule="exact" w:line="235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циокультурная компетенция</w:t>
            </w:r>
            <w:r>
              <w:rPr>
                <w:rStyle w:val="109pt1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09pt1"/>
                <w:rFonts w:cs="Times New Roman" w:ascii="Times New Roman" w:hAnsi="Times New Roman"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я, отвечающих опыту, интересам, психологическим особенностям учащихся на разных этапах обучения</w:t>
            </w:r>
            <w:r>
              <w:rPr>
                <w:rStyle w:val="109pt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родную культуру и культуру страны изучаемого языка, выделять общее и различное в культурах, уметь объяснить эти различия представите</w:t>
              <w:softHyphen/>
              <w:t>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 общения</w:t>
            </w:r>
            <w:r>
              <w:rPr>
                <w:rStyle w:val="10MSReferenceSansSerif10pt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01"/>
              <w:shd w:fill="auto" w:val="clear"/>
              <w:spacing w:lineRule="auto" w:line="240"/>
              <w:ind w:left="23" w:right="23" w:firstLine="23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9pt0pt"/>
                <w:rFonts w:cs="Times New Roman" w:ascii="Times New Roman" w:hAnsi="Times New Roman"/>
                <w:b w:val="false"/>
                <w:sz w:val="24"/>
                <w:szCs w:val="24"/>
              </w:rPr>
              <w:t>Компенсаторная компетенция</w:t>
            </w:r>
            <w:r>
              <w:rPr>
                <w:rStyle w:val="109pt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товность и способность выходить из затруднительного положения в процессе межкультурного общения, связанного с дефицитом языковых</w:t>
            </w:r>
            <w:r>
              <w:rPr>
                <w:rStyle w:val="106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ств, страноведческих знаний, социокультур</w:t>
              <w:softHyphen/>
            </w:r>
            <w:r>
              <w:rPr>
                <w:rStyle w:val="109pt"/>
                <w:rFonts w:cs="Times New Roman" w:ascii="Times New Roman" w:hAnsi="Times New Roman"/>
                <w:b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 поведения в обществе, различных сферах жизне</w:t>
              <w:softHyphen/>
              <w:t>деятельности иноязычного социума.</w:t>
            </w:r>
          </w:p>
          <w:p>
            <w:pPr>
              <w:pStyle w:val="101"/>
              <w:shd w:fill="auto" w:val="clear"/>
              <w:spacing w:lineRule="auto" w:line="240" w:before="0" w:after="60"/>
              <w:ind w:left="23" w:right="23" w:firstLine="23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9pt0pt"/>
                <w:rFonts w:cs="Times New Roman" w:ascii="Times New Roman" w:hAnsi="Times New Roman"/>
                <w:b w:val="false"/>
                <w:sz w:val="24"/>
                <w:szCs w:val="24"/>
              </w:rPr>
              <w:t>Учебно-познавательная компетенция</w:t>
            </w:r>
            <w:r>
              <w:rPr>
                <w:rStyle w:val="109pt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товность и способность осуществлять автономное изучение иностран</w:t>
              <w:softHyphen/>
              <w:t>ных языков, владение универсальными учебными умения</w:t>
              <w:softHyphen/>
              <w:t>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</w:t>
              <w:softHyphen/>
              <w:t>формационных технологий.</w:t>
            </w:r>
          </w:p>
          <w:p>
            <w:pPr>
              <w:pStyle w:val="101"/>
              <w:shd w:fill="auto" w:val="clear"/>
              <w:spacing w:lineRule="auto" w:line="240"/>
              <w:ind w:left="23" w:right="23" w:firstLine="23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, развивающая и воспитательная цели обучения английскому языку реализуются в процессе фор</w:t>
              <w:softHyphen/>
              <w:t>мирования, совершенствования и развития коммуникатив</w:t>
              <w:softHyphen/>
              <w:t>ной компетенции в единстве ее составляющ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 школьного возраста, индивидуальными способностями его развития и состояния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личности в ее индивидуальности, самобытности, уникальности и неповторим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общего, основного общего, среднего (полного)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 инвалидами и детьм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го учреждения при реализации основной образовательной программы с социальными партнер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, их родителей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процессы познания и преобразования внешкольной социальной среды(населенного пункта, района, города) для приобретения опыта реального управления и дей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, психологического и социального здоровья обучающихся, обеспечение их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бочая программа « Английский язык.» 5-9 класс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 Н.В.Языкова, Е.А.Колесникова М.: Дрофа,201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в двух частях «Английский язык» 5 класс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 К.М. Баранова.                           М.: Дрофа,201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га для учителя к учебнику «Английский язык» 5-9 класс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Н.В.Языкова, Е.А.Колесникова.М.: Дрофа,201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чая тетрадь для учащихся 5 класса к учебнику «Английский язык» 5-9 класс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 К.М. Баранова.М.: Дрофа,201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удиоприложение к учебнику «Английский язык» 5 класс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.В.Афанасьева, И.В.Михеева, К.М. Баранова.                           М.: Дрофа,201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программа рассчитана на 102 час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учебных часа в неделю, в том числе 6 промежуточных лексико-грамматических тестов, 6 творческих проект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есты, проектная деятельность, устный опрос, диктанты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ланируемые результаты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ланировать свое речевое и неречевое повед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использовать информационно-коммуникационные технолог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ые различия систем английского и русского язык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авила написания слов, изученных в основной школ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выпускников требуетс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вых средств в процессе приема и передачи информации за счет уме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перифраз, синонимические средства, словарные замены, жесты, мимик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план выполнения задачи, проекта в группе под руководством учител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ход и результаты выполнения задачи, проек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анализировать успехи и недостатки проделанной работ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универсальные логические действ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образовывать информацию из одной формы в другую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 и ясно выражать свои мысл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таивать свою точку зрения, аргументировать е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ся критично относиться к собственному мнени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шать других, принимать другую точку зрения, быть готовым изменить сво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выборочный перевод для уточнения понимания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знавать грамматические явления в тексте на основе дифференцирующих признак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ьзоваться поисковыми система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 языке как средстве выражения чувств, эмоций, основе культуры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и физической сферах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самодисциплины, упорства, настойчивости, самостоятельности в учебном труд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ботать в соответствии с намеченным планом, добиваясь успех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3.Содержание учебного предмета.</w:t>
      </w:r>
    </w:p>
    <w:tbl>
      <w:tblPr>
        <w:tblW w:w="90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9"/>
        <w:gridCol w:w="5245"/>
        <w:gridCol w:w="12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извлекать запрашиваемую информацию из текстов для чтения и аудирования; устанавливать  логико-смысловые связи в тексте для чтения рассказывать о событиях, произошедших в настоящем и прошлом, используя Present Simple и Past Simple; составлять монологические высказывания на тему «My Holidays» на основ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вопрос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ремена года; познакомятся с новыми неправильными глаголами и научатся употреблять их в реч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а   слух\звуки\слова\словосочетания английского языка; соотносить верные и ложные утверждения с содержанием текста для чтения или аудирования; говорить о планах на будущее, используя конструкцию to be going to; соотносить содержание текстов для аудирования с картинками; соблюдать нормы произношения английского языка при чтении вслух; описывать тематические картинки; задавать специальные вопросы с использованием  Past Simple; познакомятся с новыми лексическими единицами по теме и научатся  употреблять их в речи; дополнять тексты верными глагольными формами; повторять правила образования степеней сравнения прилагательных; познакомятся с конструкциями as...as\ not  as …as или  not so...as и учатся употреблять их  в речи;сравнивать предметы и явления;познакомятся с особенностями значения и употребления лексической единицы country, научатся использовать ее в речи;писать диктант на лексический материал блока; писать своим друзьям открытки, в которых описывают то, как проводят каникулы; догадываться о значениях сложных слов при помощи картинок; воспринимать на слух, разучивать и петь песню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выразительно читать стихотворение; систематизировать знания о городах Европы и их столицах; восстанавливать последовательность событий в басне и выразительно читать ее; самостоятельно оценивать свои учебные дости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извлекать запрашиваемую информацию из текстов для чтения и аудирования; подбирать заголовки к текстам для чтения; дополнять тексты верными глагольными формами;понакомятся с орфографическими особенностями написания форм past simple правильных глаголов; соблюдать нормы произношения английского языка при чтении вслух текстов блока; познакомятся с конструкцией   to be born и учатся использовать ее в речи; дифференцировать на слух звуки\слова\словосочетания английского яэыка; познакомятся с правилами построения вопросов к подлежащему, отвечать на вопросы подобного типа; повторять числительные; познакомятся с правилами обозначения дат третьего тысячелетия; познакомятся с новыми ЛЕ по теме и  научатся употреблять их в речи; участвовать в диалогах-расспросах в рамках изучаемой темы; расширять социокультурные знания, познакомятся с гербом города Глазго; познакомятся с новыми неправильными глаголами и научатся употреблять их в речи; разучивать и выразительно читать рифмовку; познакомятся с особенностями построения отрицательных конструкций с модальным глаголом could, научатся употреблять could в речи; строить сложные слова, обозначающие названия профессий; рассказывать о профессиях членов своей семьи;познакомятся  с особенностями  употребления глагола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ve и научатся использовать его в речи ; познакомятся  с порядковыми числительными АЯ и научатся использовать их в речи; восстанавливать правильную последовательность событий текста для аудирования; познакомятся с  грамматическими особенностями слова family; составлять монологические высказывания о себе на основе текста-образца;писать диктант на лексический материал блока; составлять монологические высказывания о своих родственниках на основе плана;читать басню и разыгрывать ее; познакомятся с ирландским писателем и поэтом У. Аллингхемом,  научатся выразительно читать его стихотворение; слушать, разучивать и петь песню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 выразительно читать стихотворения и рифмовки; извлекать запрашиваемую информацию из текстов для чтения и аудирования; выполнять задания на множественный выбор к текстам для чтения; познакомятся с новыми неправильными глаголами и научатся употреблять их в реч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, произошедшие в прошлом; дополнять тексты верными глагольными формами; познакомятся с глаголами, после которых в АЯ используется глагольная форма с окончанием –ing; составлять диалоги на основе диалога-образца; дифференцировать на слух звуки\слова\словосочетания английского языка; познакомятся с новыми ЛЕ по теме и научатся употреблять их в речи; соблюдать нормы произношения при чтении новых слов и словосочетаний; научатся правильно обозначать время, говорить  о событиях, произошедш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ый момент времени; воспринимать на слух обозначения времени и письменно фиксировать их; познакомятся со способами выражения вежливой просьбы в АЯ,  научатся соблюдать нормы вежливости при разыгрывании диалогов; догадываться о значениях производных слов с помощью словообразовательных элементов;соотносить утверждения типа « верно\неверно\в тексте не сказано» с содержанием текста для аудирования; отвечать на вопросы о своем образе жизни; составлять развернутые монологические высказывания об образе жизни различных людей на основе ключевых слов; познакомятся с конструкцией  Let’s do… , научатся ее использовать при построении диалогических высказыва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уффиксы - er\- ful для образования производных слов; познакомятся с правилами написания личного письма  друг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особенностями американского варианта АЯ на примере разницы между глаголом to have и структурой have got, научатся  использовать данные структуры в речи для обозначения действий в настоящем и прошло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, сопоставлять значения слов, имеющих похожее звучание в русском и английском языках; расширять социокультурные знания, познакомятся с достопримечательностью Лондона – Гайд-парком; составлять развернутые монологические высказывания о том, как проводят свободное время члены их семьи, на основе текста-образца; писать диктант на лексико-грамматический материал бло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е монологические высказывания о здоровом образе жизни на основе плана; читать басню и рассуждать о ее морали; выразительно читать стихотворение, соотносить его текст с литературным переводом; пересказывать сказки С.Я Маршака на английском языке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 для чтения и аудирования; отвечать на вопросы о своем свободном времени; совершенствовать навыки построения общих и специальных вопросов в различных временных формах; познакомятся с новыми ЛЕ по теме и научатся употребляют их в речи; соблюдать нормы произношения при чтении новых слов, словосочетаний; совершенствовать навыки построения альтернативных вопросов в различных временных формах; описывать картинки на основе перечня вопрос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конструкциями с инфинитивом типа easy\ difficult  to do smth. и научат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х в речи; воспринимать на слух тексты и соотносить их содержание с изображениями на картинках; воспринимать текст на слух и письменно фиксировать существенную информацию; воспринимать на слух текст и  выполнять задания на множественный выбор; познакомятся с этимологией слова hobby; разыгрывать диалоги на основе диалога-образца; использовать префикс un- для образования производных сл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подбирать заголовки к каждому из его параграфов; соотносить верные и ложные утверждения с содержанием текста для чтения; соотносить утверждения типа «верно\неверно\в тексте не сказано» с содержанием текста для аудирования; познакомят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плекса разнообразных упражнений; читать текст,  подбирать к нему заголовок , соотносить информацию, содержащуюся в тексте, с приведенными после него  утверждения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а слухи\ звуки\ слова\ словосочетания АЯ; дополнять тексты верными предлогами\ лексическими единицами; отвечать на вопросы по картинке; строить развернутые монологические высказывания о своих хобб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о своем отношении к цирку; переводить ЛЕ урока с русского языка на английский; соотность содержание текстов для чтения с картинками;  строить развернутые монологические высказывания о том, какие  хобби предпочитают члены их семьи на основе текста-образца; познакомятся с известными русскими художниками; писать диктант на лексико-грамматический материал блок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 «Хобби»; читать басню и рассуждать о ее морали; познакомятся с английским писателем и поэтом А.А.Милном и его стихотворением, выразительно читать стихотворение; разучивать и петь песню о ферме Макдональда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рифмовку и фиксировать недостающую в ней информацию, выразительно читать рифмовку; составлять предложения на основе картинок; совершенствовать навыки построения вопросов, начинающихся со слова whose; понакомятся с абсолютными формами притяжательных местоимений и научатся употреблять их в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новыми ЛЕ по теме и научатся употреблять их в речи; соблюдать нормы произношения при чтении новых слов, словосочетаний; совершенствовать навыки построения вопросов, начинающихся с what и  which; составлять развернутые монологические высказывания о своих путешествиях на основе списка вопросов; дополнять предложения подходящими ЛЕ\верными глагольными формами; соотносить содержание текста для аудирования с приведенными после него утверждениями; научатся отвечать на разделительные вопросы, совершенствовать этот грамматический навык на основе различных упражнений; составлять развернутые монологические высказывания о Шотландии на основе ключевых слов; воспринимать на слух текст и письменно фиксировать существенную информацию; познакомятся с особенностями значений глаголов движения to come и to go и научатся употреблять их в речи; познакомятся с городами мира и их достопримечательностями; соотносить утверждения типа «верно\неверно\в тексте не сказано» с содержанием текста для аудирования; разыгрывать диалоги на основе диалога-образца; научатся вежливо извиняться по-английски и привлекать внимание собеседника при ведении диалога; познакомятся с особенностями значений глаголов to say и to tell и научатся употреблять их в речи; использовать в речи характерные для диалогической речи штампы и клише 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и соотносить их содержание с заголовками; использовать суффикс –ly для образования производных слов; расширять представления об английских предлогах, совершенствовать навыки использования предлогов в речи; воспринимать на слух тексты и соотносить их содержание с изображениями на картинках; познакомятся с рынками Лондон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е монологические высказывания о своих городах на основе текста-образца; писать диктант на лексический материал блока; отвечать на вопросы о месте (городе \селе\ деревне), в котором они жив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американским писателем и поэтом Л.Хьюзом и его стихотворением, выразительно читать стихотвор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торией Лондонского моста, разучивать и петь песню о нем; читать басню и рассуждать о ее морали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текст и соотносить следующие после него утверждения с содержащейся в нем информацией; отвечать на вопросы о путешествиях; познакомятся с конструкцией  it takes...to ... и  научатся употребляют ее в речи;  познакомятся с новыми ЛЕ по теме и  научатся употреблять их в речи; соблюдать нормы произношения при чтении новых слов, словосочетаний; извлекать информацию из текстов для чтения и аудирования; читать текст, соотносить содержание его параграфов с заголовками; расширять знания о географии России на основе текста для чтения; познакомятся особенностями использования артикля с географическ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ми и потренируются в его использовании;  совершенствовать навыки построения сложноподчиненных предложений; строить развернутые монологические высказывания о России на основе плана и ключевых слов; строить развернутые монологические высказывания о России на основе плана и ключевых слов; познакомятся с прошедшим продолженным временем и научатся использовать его в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правилами образования форм множественного числа существительных, являющихся исключениями из общего правил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 и соотносить его содержание с приведенными утверждениями; познакомятся с особенностями использования в речи слова  people; рассуждать о величии  России на основе текста для чтения;  задавать вопросы, используя прошедшее продолженное времени.  сравнивать образ жизни русских и британцев; познакомятся с правилами написания глаголов в форме прошедш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ного времени ; дополнять предложения верными глагольными формам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глаголами, которые не используются в прошедшем продолженном времени; рассказывать о своем дне , используя прошедшее простое и прошедшее продолженное время; анализировать правила написания личного письма; отвечать на вопросы о России; составлять подготовленные развернутые монологические высказывания о России на основе плана и ключевых слов;  составлять неподготовленные монологические высказывания о России на основе плана ; писать диктант на лексический материал блок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асню и рассуждать о ее морали, разыгрывать басню;  самостоятельно оценивать свои учебные достижения;  познакомятся с английской  поэтессой К.Россетти и ее стихотворением, выразительно читать стихотворение;  разучивать и петь  песн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Учебно-тематическое планирование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ксико-грамматических тестов: 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я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– </w:t>
      </w:r>
      <w:r>
        <w:rPr>
          <w:rFonts w:cs="Times New Roman" w:ascii="Times New Roman" w:hAnsi="Times New Roman"/>
          <w:b/>
          <w:sz w:val="24"/>
          <w:szCs w:val="24"/>
        </w:rPr>
        <w:t>П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диоприложение к</w:t>
      </w:r>
      <w:r>
        <w:rPr>
          <w:rFonts w:cs="Times New Roman" w:ascii="Times New Roman" w:hAnsi="Times New Roman"/>
          <w:sz w:val="24"/>
          <w:szCs w:val="24"/>
        </w:rPr>
        <w:t xml:space="preserve"> к учебнику «Английский язык» 5 класс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</w:t>
      </w:r>
      <w:r>
        <w:rPr>
          <w:rFonts w:cs="Times New Roman" w:ascii="Times New Roman" w:hAnsi="Times New Roman"/>
          <w:b/>
          <w:sz w:val="24"/>
          <w:szCs w:val="24"/>
        </w:rPr>
        <w:t xml:space="preserve">А;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особия – </w:t>
      </w:r>
      <w:r>
        <w:rPr>
          <w:rFonts w:cs="Times New Roman" w:ascii="Times New Roman" w:hAnsi="Times New Roman"/>
          <w:b/>
          <w:sz w:val="24"/>
          <w:szCs w:val="24"/>
        </w:rPr>
        <w:t>Д П.</w:t>
      </w:r>
    </w:p>
    <w:tbl>
      <w:tblPr>
        <w:tblW w:w="98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1"/>
        <w:gridCol w:w="2268"/>
        <w:gridCol w:w="1027"/>
        <w:gridCol w:w="3685"/>
        <w:gridCol w:w="1313"/>
      </w:tblGrid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в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в том числе ИКТ</w:t>
            </w:r>
          </w:p>
        </w:tc>
      </w:tr>
      <w:tr>
        <w:trPr>
          <w:trHeight w:val="6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акончилис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Канику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запрашиваемую информацию из текстов для чтения и аудирования; устанавливают логико-смысловые связи в тексте для чт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Канику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событиях, произошедших в настоящем и прошлом, используя Present Simple и Past Simple; составляют монологические высказывания на тем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li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на основ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я вопро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13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Канику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ремена года; знакомятся с новыми неправильными глаголами и учатся употреблять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роведение дос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\слова\словосочетания английского языка; соотносят верные и ложные утверждения с содержанием текста для чтения или ауд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роведение дос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о планах на будущее, используя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относят содержание текстов для аудирования с картин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роведение дос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английского языка при чтении вслух; описывают тематические карти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ланы на выход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специальные вопросы с использо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Past Simple; знакомятся с новыми лексическими единицами по теме и употребляют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ланы на выход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ы верными глагольными формами; повторяют правила образования степеней сравнения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ланы на выход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конструкц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s...as\ no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so...as и учатся употреблять их  в речи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о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меты и я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о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я и употребления лексической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тся использовать ее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По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Страны и города Европ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воим друзьям открытки, в которых описывают то, как проводят канику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Страны и города Европ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сложных слов при помощи картинок; воспринимают на слух, разучивают и поют песн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Страны и города Европ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разительно читают стихотворение; систематизируют знания о городах Европы и их столиц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Каникулы закончились.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 Страны и го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последовательность событий в басне и выразительно читают 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ем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Достопримечательности русских гор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запрашиваемую информацию из текстов для чтения и аудирования; подбирают заголовки к текстам для чтения; дополняют тексты верными глагольными форм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Достопримечательности русских гор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рфографическими особенностями напис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 past simple правильных глаголов; соблюдают нормы произношения английского языка при чтении вслух текстов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Достопримечательности русских гор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нструк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 to be born и учатся использовать 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чи; дифференцируют на слух звуки\слова\словосочетания английского яэ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Достопримечательности русских гор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построения вопросов к подлежащему, отвечают на вопросы подобного типа; повторяют числительные; знакомятся с правилами обозначения дат третьего тысячеле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Местожитель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 по теме и употребляют их в речи; участвуют в диалогах-расспросах в рамках изучаемой 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Местожитель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социокультурные знания, знакомятся с герб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Глазго; знакомятся с новыми неправильными глаголами и учатся употреблять их в речи; разучивают и выразительно читают рифмов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Местожитель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построения отрицатель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й с модальным глаголом could, учатся употреблять could в речи; строят сложные слова, обозначающие названия професс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Обозначение д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офессиях членов своей семь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Обозначение д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 с особенностями  употребления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чатся использовать его в речи ; знакомятся  с порядковыми числительными АЯ и учатся использовать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Обозначение д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ют правильную последовательность событий текста для аудирования; знакомятся с грамматическими особенностям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Русские писател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нологические высказывания о себе на основе текст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 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Русские писател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Русские писател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нологические высказывания о своих родственниках на основе пл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Профе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разыгрывают 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Профе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рландским писателем и поэтом У. Аллингхемом, выразительно читают его стихотв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История семь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. Профе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разучивают и поют песн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я и рифмовки; извлекают запрашиваемую информацию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я на множественный выбор к текстам для чтения; знакомятся с новыми неправильными глаголами и учатся употреблять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ют события, произошедшие в прошлом; дополняют тексты верными глагольными форм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лаголами, после которых в АЯ используется глагольная форма с окончанием –ing; составляют диалоги на основе диалог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Виды сп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уют на слух звуки\слова\словосочетания английского языка; знакомятся с новыми ЛЕ по теме и употребляют их в речи; соблюдают нормы произношения при чтении новых слов и словосоче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Обозначение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правильно обозначать время, говорить  о событиях, произошед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пределенный момент времени; воспринимают на слух обозначения времени и письменно фиксируют 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Обозначение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о способами выражения вежливой просьбы в АЯ, соблюдают нормы вежливости при разыгрывании диалогов; догадываются о значениях производных слов с помощью словообразовательных элем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Обозначение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утверждения типа « верно\неверно\в тексте не сказано» с содержанием текста для аудирования; отвечают на вопросы о своем образе жизни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Детские иг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развернутые монологические высказывания об образе жизни различных людей на основе ключевых слов; знакомятся с конструкцие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 , учатся ее использовать при построении диалогических высказы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Детские иг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суффикс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 знакомятся с правилами написания личного письма  друг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Детские иг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американского варианта АЯ на примере разницы между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структуры в речи для обозначения действий в настоящем и прош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доровь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, сопоставляют значения слов, имеющих похожее звучание в русском и английском язык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доровь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культурные знания, знакомятся с достопримечательностью Лондона – Гайд-парк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доровь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том, как проводят свободное время члены их семьи, на основе текст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9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доровый образ жиз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ко-грамматический материал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Здоровый образ жиз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здоровом образе жизни на основе пл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Увлечения и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рассуждают о ее морали; выразительно читают стихотворение, соотносят его текст с литературным перево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оверь себя» по теме « Здоровый образ жизни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ДП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Увлечения и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сказки С.Я Маршака на англий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шко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Свободное врем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 для чтения и аудирования; отвечают на вопросы о своем свободном времени; совершенствуют навыки построения общих и специальных вопросов в различных временных форм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Свободное врем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 по теме и употребляют их в речи; соблюдают нормы произношения при чтении новых слов, словосоче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6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Свободное врем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 альтернативных вопросов в различных временных формах; описывают картинки на основе перечня вопро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Домашние живот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конструкциями с инфинитивом типа easy\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fficul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to do smth. и учатс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ы и соотносят их содержание с изображениями на картинк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Домашние живот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текст на слух и письменно фиксируют существен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  выполняют задания на множественный выб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Домашние живот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этимологией слова hobby; разыгрывают диалоги на основе диалога-образца; используют префикс un- для образования производ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заголовки к каждому из его параграфов; соотносят верные и ложные утверждения с содержанием текста для чтения; соотносят утверждения типа «верно\неверно\в тексте не сказано» с содержанием текста для ауд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построения разделительных вопросов в различных временных формах, совершенствуют навыки построения разделительных вопросов на основе комплекса разнообразных упражнений;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текст,  подбирают к нему заголовок , соотносят информацию, содержащуюся в тексте, с приведенными после него  утвержд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\слова\словосочетания АЯ; дополняют тексты верными предлогами\ лексическими единицами; отвечают на вопросы по картин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Хобб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нутые монологические высказывания о своих хобб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Ци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воем отношении к цирку; переводят ЛЕ урока с русского языка на англий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Ци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ов для чтения с картинками;  строят развернутые монологические высказывания о том, какие  хобби предпочитают члены их семьи на основе текст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Цир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звестными русскими художниками; пишут диктант на лексико-грамматический материал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Цир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ме «Хобби»; читают басню и рассуждают о ее мора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Русские художн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нглийским писателем и поэтом А.А.Милном и его стихотворением, выразительно читают стихотв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                « После школ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. Русские художн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 о ферме Макдональ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еста к мес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та к месту. Путешестви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рифмовку и фиксируют недостающую в ней информацию, выразительно читают рифмовку; составляют предложения на основе картинок; совершенствуют навыки построения вопросов, начинающихс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whose; знакомятся с абсолютными формами притяжательных местоимений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употреблять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 по теме и употребляют их в речи; соблюдают нормы произношения при чтении новых слов, словосоче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 вопросов, начинающихся с what и  which; составляют развернутые монологические высказывания о своих путешествиях на основе списка вопро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Шотланд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\верными глагольными формами; соотносят содержание текста для аудирования с приведенными после него утвержд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Шотланд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отвечать на разделительные вопросы, совершенствуют эт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навык на основе различных упражнений; составляют развернутые монологические высказывания о Шотландии на основе ключев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Шотланд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текст и письменно фиксируют существенную информацию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 значений глаголов движения to come и to go и учатся употреблять их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Города мира и их достопримеча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ородами мира и их достопримечательностями; соотносят утверждения типа «верно\неверно\в тексте не сказано» с содержанием текста для аудирования; разыгрывают диалоги на основе диалог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Города мира и их достопримеча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ежливо извиняться по-английски и привлекать внимание собеседника при ведении диалог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значений глаголов to say и to tell и учатся употреблять их в речи; используют в речи характерные для диалогической речи штампы и клиш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1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Города мира и их достопримеча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ы и соотносят их содержание с заголовками; используют суффикс –ly для образования производ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Рынки Лонд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представления об английских предлогах, совершенствуют навыки использования предлогов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Рынки Лонд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соотносят их содержание с изображениями на картинках; знакомятся с рынками Лонд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Рынки Лонд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своих городах на основе текста-образ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Мосты 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 отвечают на вопросы о месте (городе \селе\ деревне), в котором они живу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Мосты 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мериканским писателем и поэтом Л.Хьюзом и его стихотворением, выразительно читают стихотв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Мосты 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Лондонского моста, разучивают и поют песню о н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От места к месту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а к месту. Мосты 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рассуждают о ее мора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 соотносят следующие после него утверждения с содержащейся в нем информацией; отвечают на вопросы о путешествиях; знакомятся с конструкцией  it takes...to ... и употребляют ее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 по теме и употребляют их в речи; соблюдают нормы произношения при чтении новых слов, словосоче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 для чтения и аудирования; читают текст, соотносят содержание его параграфов с заголовками; расширяют знания о географии России на основе текста для чтения; знакомятся особенностями использования артикля с географ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ми и тренируются в его использов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П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Путеше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 сложноподчиненных предложений; строят развернутые монологические высказывания о России на основе плана и ключев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География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развернутые монологические высказывания о России на основе плана и ключевых слов; знакомиться с прошедшим продолженным временем и используют его в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География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образования форм множественного числа существительных, являющихся исключениями из общего прави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География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 соотносят его содержание с приведенными утверждениями; знакомятся с особенностями использования в речи слова  people; рассуждают о величии  России на основе текста для чт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География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использу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едшее продолженное врем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раз жизни русских и британц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написания глаголов в форме прошедшего продолженного времени ; дополняют предложения верными глагольными форм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лаголами, которые не используются в прошедш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ном времени; рассказывают о своем дне , используя прошедшее простое и прошедшее продолженное 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правила написания личного письма; отвечают на вопросы о России; составляют подготовленные развернутые монологические высказывания о России на основе плана и ключев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неподготовленные монологические высказывания о России на основе пла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 О Росс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Животные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басню и рассуждают о ее морали, разыгрывают басн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Знаменитые люд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нглийской  поэтессой К.Россетти и ее стихотворением, выразительно читают стихотв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. Знаменитые люд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Критерии оценивания учащихся по предмету</w:t>
      </w:r>
    </w:p>
    <w:p>
      <w:pPr>
        <w:pStyle w:val="Normal"/>
        <w:ind w:left="10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говорения</w:t>
      </w:r>
    </w:p>
    <w:p>
      <w:pPr>
        <w:pStyle w:val="Normal"/>
        <w:ind w:left="1095" w:hanging="0"/>
        <w:jc w:val="center"/>
        <w:rPr/>
      </w:pPr>
      <w:r>
        <w:rPr/>
        <w:t>Монологическая форма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87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7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йся логично строит монологическое высказывание (описание, рассказ) в соответствии с коммуникативной задачей, сформулированной в задании. Ошибки практически отсутствуют. Речь учащегося понятна: практически все звуки в потоке речи произносятся правильно, соблюдается правильный интонационный рисунок. Ученик демонстрирует способность применить полученные знания на практике, привести примеры не только из учебника, но и самостоятельно составленные; ученик излагает материал последовательно с точки зрения логики предмета и норм литературного язык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. Речь учащегося понятна, учащийся не допускает фонематических ошибок. Ученик дает ответ, удовлетворяющий тем же требованиям, что и для отметки “5”, но допускаются 1-2 ошибки, которые сам же исправляет, и 1-2 недочета в последовательности и языковом оформлении излагаемого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йся строит монологическое высказывание (описание, рассказ) в соответствии с коммуникативной задачей, сформулированной в задании. Н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не всегда логично, имеются повторы, допускаются лексические и грамматические ошибки, которые затрудняют понимание. Ученик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 Речь отвечающего в целом понятна, учащийся в основном соблюдает интонационный рисунок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ет их смысл, беспорядочно и неуверенно излагает материал. Оценка “2”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Используемый языковой материал соответствует поставленной КЗ. Лексические и грамматические ошибки практически отсутствуют. 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навыки и умения языко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З. Могут допускаться некоторые лексические ошибки, не препятствующие пониманию. 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-ся логично строит диалог в соответствии с КЗ. Однако не стремится поддерж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, допускаются отдельные грубые грамматические ошибки, общеизвестные и простые слова произносятся неправиль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ind w:left="10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чтения учащихся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чт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 с пониманием основного содержания прочитанного (ознакомительн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понял основное содержание оригинального текста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с которой ученик читает на родном языке. Заметим, что скорость чтения на родном языке у учащихся разн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понял основное содержание оригинального текста, может выделить основную мысль, определить отдельные факты. Однако у него недостаточно развита языковая догадка, и он затрудняется в понимании некоторых незнакомых слов, он вынужден чаще обращаться к словарю, а темп чтения более замедлене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ставляется ученику в том случае, если он не понял текст или понял содержание текста неправильно, не ориентируется в тексте при поиске определенных фактов, не умеет семантизировать незнакомую лексику.</w:t>
            </w:r>
          </w:p>
        </w:tc>
      </w:tr>
    </w:tbl>
    <w:p>
      <w:pPr>
        <w:pStyle w:val="Normal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 с полным пониманием содержания (изучающе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 ученику, когда он полностью понял несложный оригинальный текст (публицистический, научно-популярный; инструкцию или отрывок из туристического проспекта). Он использовал при этом все известные приемы, направленные на понимание читаемого (смысловую догадку, анализ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выставляется учащемуся, если он полностью понял текст, но многократно обращался к словар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, если ученик понял текст не полностью, не владеет приемами его смысловой переработ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 в том случае, когда текст учеником не понят. Он с трудом может найти незнакомые слова в словаре.</w:t>
            </w:r>
          </w:p>
        </w:tc>
      </w:tr>
    </w:tbl>
    <w:p>
      <w:pPr>
        <w:pStyle w:val="Normal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 с нахождением интересующей или нужной информации (просмотров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 ученику, если он может достаточно быстро просмотреть несложный оригинальный текст (типа расписания поездов, меню, программы телепередач) или несколько небольших текстов и выбрать правильно запрашиваемую информ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ставится ученику при достаточно быстром просмотре текста, но при этом он находит только примерно 2/3 задан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выставляется, если ученик находит в данном тексте (или данных текстах) примерно 1/3 задан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выставляется в том случае, если ученик практически не ориентируется в тексте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аудирования учащихся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лностью поняли содержание текста на слух и выполнили все задания по тексту. Полное понимание (90-100%) Максимально допустимое количество смысловых ошибок (искажение, опущение, добавление информации) при ответе на вопросы к прослушанному тексту – 1. Максимальное количество грамматических ошибок – 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няли содержание текста без деталей на слух и выполнили 2/3 задания. Понято более 70% содержания Максимально допустимое количество смысловых ошибок (искажение, опущение, добавление информации) при ответе на вопросы к прослушанному тексту - 2. Максимальное количество грамматических ошибок – 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няли только основной смысл текста на слух с небольшим искажением деталей содержания и выполнили 1/3 задания. Понято более 50% 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– 2. Максимальное количество грамматических ошибок – 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не поняли содержания текста и выполнили задания по тексту не правильно. Понято менее 50% содержания. Максимально допустимое количество смысловых ошибок при ответе на вопросы к прослушанному тексту – более 3. Максимальное количество грамматических ошибок – 5.</w:t>
            </w:r>
          </w:p>
        </w:tc>
      </w:tr>
    </w:tbl>
    <w:p>
      <w:pPr>
        <w:pStyle w:val="Normal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Письменные работы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59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53"/>
        <w:gridCol w:w="3633"/>
      </w:tblGrid>
      <w:tr>
        <w:trPr>
          <w:trHeight w:val="4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 и мене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 и менее</w:t>
            </w:r>
          </w:p>
        </w:tc>
      </w:tr>
      <w:tr>
        <w:trPr>
          <w:trHeight w:val="28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9%</w:t>
              <w:tab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74%</w:t>
            </w:r>
          </w:p>
        </w:tc>
      </w:tr>
      <w:tr>
        <w:trPr>
          <w:trHeight w:val="1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0% до 90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5% до 94%</w:t>
            </w:r>
          </w:p>
        </w:tc>
      </w:tr>
      <w:tr>
        <w:trPr>
          <w:trHeight w:val="38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% до 100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писание материально-технического и учебно-методического обеспечения Рабочей программы.</w:t>
      </w:r>
    </w:p>
    <w:p>
      <w:pPr>
        <w:pStyle w:val="Normal"/>
        <w:autoSpaceDE w:val="false"/>
        <w:ind w:right="34"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ind w:right="34"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highlight w:val="white"/>
        </w:rPr>
        <w:t>Основна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Примерные программы по учебным предметам. Иностранный язык. 5-9 классы. – 2-е изд. – М.: Просвещение, 2010. – 144 с. -   (Стандарты второго поколения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. Английский язык. 5-9 классы: учебно-методическое пособие / О. В. Афанасьева, И. В. Михеева, Н. В. Языкова, Е. А. Колесник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ополнительная</w:t>
      </w:r>
    </w:p>
    <w:p>
      <w:pPr>
        <w:pStyle w:val="Style24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. Диагностика результатов образования. 5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4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ддержка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4"/>
        <w:widowControl w:val="false"/>
        <w:suppressAutoHyphens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итература для учащихс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 2 ч. Ч. 1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 2 ч. Ч. 2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:  рабочая тетрадь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.  Лексико-грамматический практикум к учебнику О. В. Афанасьевой, И. В. Михеевой, К. М. Барановой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издания</w:t>
      </w:r>
    </w:p>
    <w:p>
      <w:pPr>
        <w:pStyle w:val="Style24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 О. В. Афанасьевой, И. В. Михеевой, К. М. Барановой Английский язык: 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. Учебник английского языка для 5 класса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MP3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оборудование и приборы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мпьютер                                                                                                                                                                                                                                                   Мультимедийный проектор                                                                                                         Аудиомагнитофон                                                                                                                                 Таблицы (грамматические, произносительные, словообразование и т.д.)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на иностранном язык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Великобритан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 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Контрольно-измерительные и дидактические материалы</w:t>
      </w:r>
    </w:p>
    <w:p>
      <w:pPr>
        <w:pStyle w:val="Style21"/>
        <w:widowControl/>
        <w:spacing w:lineRule="exact" w:line="240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Style21"/>
        <w:widowControl/>
        <w:spacing w:lineRule="exact" w:line="240"/>
        <w:ind w:left="0" w:right="0" w:hanging="0"/>
        <w:rPr>
          <w:rFonts w:eastAsia="Calibri"/>
        </w:rPr>
      </w:pPr>
      <w:r>
        <w:rPr/>
        <w:t>Учебник в двух частях «Английский язык» 5 класс: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» О.В.Афанасьева, И.В.Михеева, К.М. Баранова. М.: Дрофа,2015. (с43-46; с.86-89; с.131-133; с.40-42; с.84-87; с.128-130)</w:t>
      </w:r>
    </w:p>
    <w:p>
      <w:pPr>
        <w:pStyle w:val="Style21"/>
        <w:widowControl/>
        <w:spacing w:lineRule="exact" w:line="24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Style21"/>
        <w:widowControl/>
        <w:spacing w:lineRule="exact" w:line="240"/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/>
      </w:pPr>
      <w:r>
        <w:rPr>
          <w:b/>
        </w:rPr>
        <w:t>8.Формы и методы работы со слабоуспевающими учащимися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дивидуальная работа на урок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1. Специальные задания для индивидуальной работы в классе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2. Работа во временных микро группах по однородным пробелам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3. Наряду с письменными домашними заданиями ученику давать теоретический вопрос, ответ на который он даст на следующем уроке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4. Облегченные контрольные работы, с постепенным нарастанием сложности до среднего уровн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5. Использование метода обучения слабоуспевающих учеников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6. Использование карточек- подсказок, тренажеров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7. Привлечение сильных учеников (в качестве консультантов)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ндивидуальная работа во внеурочное врем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1. Дополнительная работа по индивидуальным карточкам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2. В каждом домашнем задании – задания на повторение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3. Четкий инструктаж по выполнению домашнего задания.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left="0" w:right="0" w:hanging="0"/>
        <w:rPr>
          <w:b/>
          <w:b/>
        </w:rPr>
      </w:pPr>
      <w:r>
        <w:rPr>
          <w:b/>
        </w:rPr>
        <w:t xml:space="preserve">4.Инструктирование родителей о систематическом выполнении индивидуальных заданий – тренажеров (5 – 10 минут в день)       </w:t>
      </w:r>
    </w:p>
    <w:p>
      <w:pPr>
        <w:pStyle w:val="Style21"/>
        <w:widowControl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left="653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/</w:t>
      </w:r>
      <w:r>
        <w:rPr/>
        <w:t>Лист коррекции Рабочей программы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90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  <w:r>
        <w:rPr/>
        <w:t xml:space="preserve">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80"/>
      </w:tblGrid>
      <w:tr>
        <w:trPr>
          <w:trHeight w:val="3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___  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августа_ 2017 г.</w:t>
            </w:r>
          </w:p>
          <w:p>
            <w:pPr>
              <w:pStyle w:val="2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28» «августа__» 2017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/Бутакова Е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9/1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_» «августа_» 201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Англий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>_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Б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2017-2018__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Ф. И.О. учителя   Греб А.Н.__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рабочей программы по английск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5-9 классы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Афанасьева, И.В.Михеева, Н.В.Язык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олесникова.М.: Дрофа,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 Боровиха,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ланируемые результаты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ланировать свое речевое и неречевое повед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использовать информационно-коммуникационные технолог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различия систем английского и русского язык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правила написания слов, изученных в основной школ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выпускников требуетс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вых средств в процессе приема и передачи информации за счет уме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перифраз, синонимические средства, словарные замены, жесты, мимику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план выполнения задачи, проекта в группе под руководством учител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ход и результаты выполнения задачи, проек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анализировать успехи и недостатки проделанной работ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универсальные логические действ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образовывать информацию из одной формы в другую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ко и ясно выражать свои мысл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таивать свою точку зрения, аргументировать е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ся критично относиться к собственному мнени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ушать других, принимать другую точку зрения, быть готовым изменить свою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выборочный перевод для уточнения понимания текст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знавать грамматические явления в тексте на основе дифференцирующих признак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ьзоваться поисковыми система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 языке как средстве выражения чувств, эмоций, основе культуры общения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и физической сферах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самодисциплины, упорства, настойчивости, самостоятельности в учебном труде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аботать в соответствии с намеченным планом, добиваясь успеха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/>
        <w:t>.Содержание учебного предмета.</w:t>
      </w:r>
    </w:p>
    <w:tbl>
      <w:tblPr>
        <w:tblW w:w="90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9"/>
        <w:gridCol w:w="5245"/>
        <w:gridCol w:w="12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извлекать запрашиваемую информацию из текстов для чтения и аудирования; устанавливать  логико-смысловые связи в тексте для чтения рассказывать о событиях, произошедших в настоящем и прошлом, используя Present Simple и Past Simple; составлять монологические высказывания на тему «My Holidays» на основ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вопрос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ремена года; познакомятся с новыми неправильными глаголами и научатся употреблять их в реч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а   слух\звуки\слова\словосочетания английского языка; соотносить верные и ложные утверждения с содержанием текста для чтения или аудирования; говорить о планах на будущее, используя конструкцию to be going to; соотносить содержание текстов для аудирования с картинками; соблюдать нормы произношения английского языка при чтении вслух; описывать тематические картинки; задавать специальные вопросы с использованием  Past Simple; познакомятся с новыми лексическими единицами по теме и научатся  употреблять их в речи; дополнять тексты верными глагольными формами; повторять правила образования степеней сравнения прилагательных; познакомятся с конструкциями as...as\ not  as …as или  not so...as и учатся употреблять их  в речи;сравнивать предметы и явления;познакомятся с особенностями значения и употребления лексической единицы country, научатся использовать ее в речи;писать диктант на лексический материал блока; писать своим друзьям открытки, в которых описывают то, как проводят каникулы; догадываться о значениях сложных слов при помощи картинок; воспринимать на слух, разучивать и петь песню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выразительно читать стихотворение; систематизировать знания о городах Европы и их столицах; восстанавливать последовательность событий в басне и выразительно читать ее; самостоятельно оценивать свои учебные дости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извлекать запрашиваемую информацию из текстов для чтения и аудирования; подбирать заголовки к текстам для чтения; дополнять тексты верными глагольными формами;понакомятся с орфографическими особенностями написания форм past simple правильных глаголов; соблюдать нормы произношения английского языка при чтении вслух текстов блока; познакомятся с конструкцией   to be born и учатся использовать ее в речи; дифференцировать на слух звуки\слова\словосочетания английского яэыка; познакомятся с правилами построения вопросов к подлежащему, отвечать на вопросы подобного типа; повторять числительные; познакомятся с правилами обозначения дат третьего тысячелетия; познакомятся с новыми ЛЕ по теме и  научатся употреблять их в речи; участвовать в диалогах-расспросах в рамках изучаемой темы; расширять социокультурные знания, познакомятся с гербом города Глазго; познакомятся с новыми неправильными глаголами и научатся употреблять их в речи; разучивать и выразительно читать рифмовку; познакомятся с особенностями построения отрицательных конструкций с модальным глаголом could, научатся употреблять could в речи; строить сложные слова, обозначающие названия профессий; рассказывать о профессиях членов своей семьи;познакомятся  с особенностями  употребления глагола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ve и научатся использовать его в речи ; познакомятся  с порядковыми числительными АЯ и научатся использовать их в речи; восстанавливать правильную последовательность событий текста для аудирования; познакомятся с  грамматическими особенностями слова family; составлять монологические высказывания о себе на основе текста-образца;писать диктант на лексический материал блока; составлять монологические высказывания о своих родственниках на основе плана;читать басню и разыгрывать ее; познакомятся с ирландским писателем и поэтом У. Аллингхемом,  научатся выразительно читать его стихотворение; слушать, разучивать и петь песню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ники, фестива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 выразительно читать стихотворения и рифмовки; извлекать запрашиваемую информацию из текстов для чтения и аудирования; выполнять задания на множественный выбор к текстам для чтения; познакомятся с новыми неправильными глаголами и научатся употреблять их в реч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, произошедшие в прошлом; дополнять тексты верными глагольными формами; познакомятся с глаголами, после которых в АЯ используется глагольная форма с окончанием –ing; составлять диалоги на основе диалога-образца; дифференцировать на слух звуки\слова\словосочетания английского языка; познакомятся с новыми ЛЕ по теме и научатся употреблять их в речи; соблюдать нормы произношения при чтении новых слов и словосочетаний; научатся правильно обозначать время, говорить  о событиях, произошедш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ый момент времени; воспринимать на слух обозначения времени и письменно фиксировать их; познакомятся со способами выражения вежливой просьбы в АЯ,  научатся соблюдать нормы вежливости при разыгрывании диалогов; догадываться о значениях производных слов с помощью словообразовательных элементов;соотносить утверждения типа « верно\неверно\в тексте не сказано» с содержанием текста для аудирования; отвечать на вопросы о своем образе жизни; составлять развернутые монологические высказывания об образе жизни различных людей на основе ключевых слов; познакомятся с конструкцией  Let’s do… , научатся ее использовать при построении диалогических высказыва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уффиксы - er\- ful для образования производных слов; познакомятся с правилами написания личного письма  друг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особенностями американского варианта АЯ на примере разницы между глаголом to have и структурой have got, научатся  использовать данные структуры в речи для обозначения действий в настоящем и прошло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, сопоставлять значения слов, имеющих похожее звучание в русском и английском языках; расширять социокультурные знания, познакомятся с достопримечательностью Лондона – Гайд-парком; составлять развернутые монологические высказывания о том, как проводят свободное время члены их семьи, на основе текста-образца; писать диктант на лексико-грамматический материал бло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е монологические высказывания о здоровом образе жизни на основе плана; читать басню и рассуждать о ее морали; выразительно читать стихотворение, соотносить его текст с литературным переводом; пересказывать сказки С.Я Маршака на английском языке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 для чтения и аудирования; отвечать на вопросы о своем свободном времени; совершенствовать навыки построения общих и специальных вопросов в различных временных формах; познакомятся с новыми ЛЕ по теме и научатся употребляют их в речи; соблюдать нормы произношения при чтении новых слов, словосочетаний; совершенствовать навыки построения альтернативных вопросов в различных временных формах; описывать картинки на основе перечня вопрос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конструкциями с инфинитивом типа easy\ difficult  to do smth. и научатс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х в речи; воспринимать на слух тексты и соотносить их содержание с изображениями на картинках; воспринимать текст на слух и письменно фиксировать существенную информацию; воспринимать на слух текст и  выполнять задания на множественный выбор; познакомятся с этимологией слова hobby; разыгрывать диалоги на основе диалога-образца; использовать префикс un- для образования производных сл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подбирать заголовки к каждому из его параграфов; соотносить верные и ложные утверждения с содержанием текста для чтения; соотносить утверждения типа «верно\неверно\в тексте не сказано» с содержанием текста для аудирования; познакомят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плекса разнообразных упражнений; читать текст,  подбирать к нему заголовок , соотносить информацию, содержащуюся в тексте, с приведенными после него  утверждения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а слухи\ звуки\ слова\ словосочетания АЯ; дополнять тексты верными предлогами\ лексическими единицами; отвечать на вопросы по картинке; строить развернутые монологические высказывания о своих хобб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о своем отношении к цирку; переводить ЛЕ урока с русского языка на английский; соотность содержание текстов для чтения с картинками;  строить развернутые монологические высказывания о том, какие  хобби предпочитают члены их семьи на основе текста-образца; познакомятся с известными русскими художниками; писать диктант на лексико-грамматический материал блок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 «Хобби»; читать басню и рассуждать о ее морали; познакомятся с английским писателем и поэтом А.А.Милном и его стихотворением, выразительно читать стихотворение; разучивать и петь песню о ферме Макдональда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рифмовку и фиксировать недостающую в ней информацию, выразительно читать рифмовку; составлять предложения на основе картинок; совершенствовать навыки построения вопросов, начинающихся со слова whose; понакомятся с абсолютными формами притяжательных местоимений и научатся употреблять их в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новыми ЛЕ по теме и научатся употреблять их в речи; соблюдать нормы произношения при чтении новых слов, словосочетаний; совершенствовать навыки построения вопросов, начинающихся с what и  which; составлять развернутые монологические высказывания о своих путешествиях на основе списка вопросов; дополнять предложения подходящими ЛЕ\верными глагольными формами; соотносить содержание текста для аудирования с приведенными после него утверждениями; научатся отвечать на разделительные вопросы, совершенствовать этот грамматический навык на основе различных упражнений; составлять развернутые монологические высказывания о Шотландии на основе ключевых слов; воспринимать на слух текст и письменно фиксировать существенную информацию; познакомятся с особенностями значений глаголов движения to come и to go и научатся употреблять их в речи; познакомятся с городами мира и их достопримечательностями; соотносить утверждения типа «верно\неверно\в тексте не сказано» с содержанием текста для аудирования; разыгрывать диалоги на основе диалога-образца; научатся вежливо извиняться по-английски и привлекать внимание собеседника при ведении диалога; познакомятся с особенностями значений глаголов to say и to tell и научатся употреблять их в речи; использовать в речи характерные для диалогической речи штампы и клише 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и соотносить их содержание с заголовками; использовать суффикс –ly для образования производных слов; расширять представления об английских предлогах, совершенствовать навыки использования предлогов в речи; воспринимать на слух тексты и соотносить их содержание с изображениями на картинках; познакомятся с рынками Лондон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е монологические высказывания о своих городах на основе текста-образца; писать диктант на лексический материал блока; отвечать на вопросы о месте (городе \селе\ деревне), в котором они жив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американским писателем и поэтом Л.Хьюзом и его стихотворением, выразительно читать стихотвор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торией Лондонского моста, разучивать и петь песню о нем; читать басню и рассуждать о ее морали; самостоятельно оценивать свои учебные дости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текст и соотносить следующие после него утверждения с содержащейся в нем информацией; отвечать на вопросы о путешествиях; познакомятся с конструкцией  it takes...to ... и  научатся употребляют ее в речи;  познакомятся с новыми ЛЕ по теме и  научатся употреблять их в речи; соблюдать нормы произношения при чтении новых слов, словосочетаний; извлекать информацию из текстов для чтения и аудирования; читать текст, соотносить содержание его параграфов с заголовками; расширять знания о географии России на основе текста для чтения; познакомятся особенностями использования артикля с географическ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ми и потренируются в его использовании;  совершенствовать навыки построения сложноподчиненных предложений; строить развернутые монологические высказывания о России на основе плана и ключевых слов; строить развернутые монологические высказывания о России на основе плана и ключевых слов; познакомятся с прошедшим продолженным временем и научатся использовать его в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правилами образования форм множественного числа существительных, являющихся исключениями из общего правил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 и соотносить его содержание с приведенными утверждениями; познакомятся с особенностями использования в речи слова  people; рассуждать о величии  России на основе текста для чтения;  задавать вопросы, используя прошедшее продолженное времени.  сравнивать образ жизни русских и британцев; познакомятся с правилами написания глаголов в форме прошедш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ного времени ; дополнять предложения верными глагольными формам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глаголами, которые не используются в прошедшем продолженном времени; рассказывать о своем дне , используя прошедшее простое и прошедшее продолженное время; анализировать правила написания личного письма; отвечать на вопросы о России; составлять подготовленные развернутые монологические высказывания о России на основе плана и ключевых слов;  составлять неподготовленные монологические высказывания о России на основе плана ; писать диктант на лексический материал блок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асню и рассуждать о ее морали, разыгрывать басню;  самостоятельно оценивать свои учебные достижения;  познакомятся с английской  поэтессой К.Россетти и ее стихотворением, выразительно читать стихотворение;  разучивать и петь  песн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3.Учебно-тематическое планирование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ксико-грамматических тестов: 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я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– </w:t>
      </w:r>
      <w:r>
        <w:rPr>
          <w:rFonts w:cs="Times New Roman" w:ascii="Times New Roman" w:hAnsi="Times New Roman"/>
          <w:b/>
          <w:sz w:val="24"/>
          <w:szCs w:val="24"/>
        </w:rPr>
        <w:t>П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диоприложение к</w:t>
      </w:r>
      <w:r>
        <w:rPr>
          <w:rFonts w:cs="Times New Roman" w:ascii="Times New Roman" w:hAnsi="Times New Roman"/>
          <w:sz w:val="24"/>
          <w:szCs w:val="24"/>
        </w:rPr>
        <w:t xml:space="preserve"> к учебнику «Английский язык» 5 класс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</w:t>
      </w:r>
      <w:r>
        <w:rPr>
          <w:rFonts w:cs="Times New Roman" w:ascii="Times New Roman" w:hAnsi="Times New Roman"/>
          <w:b/>
          <w:sz w:val="24"/>
          <w:szCs w:val="24"/>
        </w:rPr>
        <w:t xml:space="preserve">А;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особия – </w:t>
      </w:r>
      <w:r>
        <w:rPr>
          <w:rFonts w:cs="Times New Roman" w:ascii="Times New Roman" w:hAnsi="Times New Roman"/>
          <w:b/>
          <w:sz w:val="24"/>
          <w:szCs w:val="24"/>
        </w:rPr>
        <w:t>Д П.</w:t>
      </w:r>
    </w:p>
    <w:tbl>
      <w:tblPr>
        <w:tblW w:w="98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1"/>
        <w:gridCol w:w="2268"/>
        <w:gridCol w:w="1027"/>
        <w:gridCol w:w="3685"/>
        <w:gridCol w:w="1313"/>
      </w:tblGrid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в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в том числе ИКТ</w:t>
            </w:r>
          </w:p>
        </w:tc>
      </w:tr>
      <w:tr>
        <w:trPr>
          <w:trHeight w:val="6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столи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Путешеств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следующие после 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я с содержащейся в тексте информаци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к тексту для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еопределенны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имениями и учатся употреблять их в речи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ми лекс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ми/верны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ьными форм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уют на слу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/слова/словосочет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ого язык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увлечения своих однокласс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Санкт Петербурге и озаглавливают 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свои знания о Москве и  Санкт-Петербург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ях этих город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е на основе плана и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 вопросительных и отрицательных предложений с неопределенными местоим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текст на слух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ный выбор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й прилагательных high и tall, учатся использовать дан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Кремле и соотносят его содержание с приведенными утвержд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т языковую догад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текст на слух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его содержание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ми на картинках;• знакомятся со способ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я количества в английском языке, учатся корректно использова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е местоимения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здале на основе текста-образц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такой способ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я, как конверсия, для создания производн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утверждения ти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рно/неверно/в тексте не сказано» с содержанием текста для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й глаголов to say и to tell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данные глаголы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е на основе плана и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Москв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получен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ие зн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авнивают Москву и Санкт-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бург на основе материала из текста для чтения;• составляют неподготовлен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 о Москве и Санкт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бурге на основе пл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авливают логико-смысловые связи в текст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литератур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ой формой «лимерик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лимер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о смысл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нного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бл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оектное зад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Путешеств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13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ск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ск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Санкт- Петербур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Санкт- Петербур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й класс и мои однокласс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й класс и мои однокласс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Памятники знаменитым людя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Кремл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Крем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Красная площад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Красная площад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Суздал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сковский зоопа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.Две столиц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. Московский зоопа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еликобрита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Проведение досуг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ный выбор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написания электронного сообщ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неправильны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ами и учатся употреблять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 верными глагольными форм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правила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ent simple и past simpl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и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правила произношения при чтении новых слов, словосочет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картинки, использу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 материал бл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и соотносят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я типа «верно/неверно/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е не сказано» с его содержа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ми лекс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к тексту для чтения; • используют суффиксы -у/-ful/-аl для образования производн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т отношение к фактам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я, людям;• переводят словосочетания с английского на русск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британ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ми названиями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я существительных isle и island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Великобритании и подбирают к нему подходя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ок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социокультурные знания, дополняя их сведениями о Великобритан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о Темзе и письменно фиксиру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я в речи числительных hundred/thousand/million; используют их в своих высказыван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я в речи наречий too/also и словосочетания as well, слова either, используют их в своих высказыван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об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ландии и выполняют задание на альтернативный выбор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ях Лондона и подбирают заголовки к его параграфа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я определенного артикля с географическими названиями, с названиями достопримечатель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а о парках и улицах Лондона и используют ее в своих высказыван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климат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и и извлека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шиваем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и на основе плана и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к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 бл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 Соединенн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стве и его столиц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 о Лондон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ео Лондоне; • выполняют проект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Проведение дос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Проведение каник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Проведение каник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География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География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еликобритании. Река Темз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Ирланд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Ирланд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Достопримечательности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Достопримечательности Лонд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 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Города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Города Великобрита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Климат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Оксфор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П</w:t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Посещение Великобритан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. Оксфор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, праздники, фестива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День рожд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том, как праздну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ни рождения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вопросы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ных отве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х предлож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раммат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 ис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х местоимений who, which и 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ми по теме и 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нормы произнош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тении новых слов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картинки, использу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у блока; • читают текст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и Нового года и Дн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го Валентина, извлека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шиваемую информацию;• дифференцируют на слу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/слова/словосочет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го языка; • составля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ое монологиче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е о любимом празднике на основе плана и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ы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их с заголовк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х единиц festival, holida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корректно использова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слова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праздновании Пасх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Хэллоуина и фиксиру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шиваем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 верны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ами/глагольными форм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ы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танских праздниках и соотносят их с назва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языковыми способ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 реакции на реплику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ника при ведении диалог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онологическ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 о праздниках на основе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знания о традициях и культуре Великобритании;• трансформируют повелитель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з прямой речи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венну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напис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го письма-пожелания Деду Морозу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праздновании Нового года в Рос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предлогов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ами времен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и соотносят верные и ложные утверждения с его содержа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раммат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 слова money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данное существительное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и Рождества в России на основе ключев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поздравительную открыт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к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 бл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праздниках и традициях Великобрит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и Рождества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и на основе вопрос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празднова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а в Лондоне, подбираю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ки к его параграфа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 Jingl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lls; выразительно читают стихотвор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оектное зад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День рожд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День рожд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разднование Нового года в Великобритании 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разднование Нового года в Великобритании 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разднование Нового года в Великобритании 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День Святого Валенти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День Святого Валент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асх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асх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Пасх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Хэллоуи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9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Хэллоуи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Рождество в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Рождество в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оверь себя» по теме «Традиции, праздники, фестивали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ДП</w:t>
            </w:r>
          </w:p>
        </w:tc>
      </w:tr>
      <w:tr>
        <w:trPr>
          <w:trHeight w:val="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-ники, фестивали. Рождество в Великобрит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за океан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Открытие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нормы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тении нов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х наз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икродиалоги на основе о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словосочет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ми лексичес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ми;• учатся реагировать на реплики собеседника при ведении диалога, используя речевые штампы и клиш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б открытии Америки и извлекают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тексты на слу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верные и л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я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future simp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я о событиях в буду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уют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/слова/c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го языка; • выраж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ь/неуверенность в чем-то, используя лексико-грамматический материал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различиями в зна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х certain и positiv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ют данные слов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я в речи глагола to arrive, используют данный глагол при построении высказы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 верными глагольными формами/предлогами/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х предложени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коренных жителях Америки и извлекают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ных жителях Америки на основе текста-образца и ключев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иваются мнениями в рамках участия в микро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т языковую догад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о содержании текста о Нью-Йор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социокультурные знания, получая новые сведения о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различиями в зна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х bank и sho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ют данные слов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б Америке и соотнос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ые и ложные утверждения с его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вопросы к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 СШ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суффикс -an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прилага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ющих национ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о Нью-Йор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запрашивае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present simple, pres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ontinuou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to be going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означения планов на будущ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икро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Нью-Йо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 Нью- Йорке на основе изобразительной опоры (карти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, соотносят утверждения типа «верно/не- верно/в тексте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но»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 на основе плана и ключевых 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США;• читают текст о Чикаго и соот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его параграф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Открытие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6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Открытие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СШ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СШ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СШ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Коренные жители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 П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Коренные жители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Коренные жители Амер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Нью-Йо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Нью-Йор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Нью-Йор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Чика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Чика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Чика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                «Страна за океано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 океаном. Чика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развле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Любимые способы проведения свободного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з него запрашиваему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о городах СШ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икродиалоги о погод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планах 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шний день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обозначать температур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аудирование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м основного содерж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о любимых временах го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нормы произнош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тении новых слов, географических названи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дываются о содержании текста по заголовку и картинк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уют навы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различ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х конструкций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я буду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вежливыми способ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ывания говорящего при ве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а, применяют используемые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й целью фразы при постро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х диалог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равилами написания открыток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к тексту для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диалоги из приведенных реп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ют заголовок к тексту для аудирования; • рассказывают о любимых способах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го времен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ми лексическими единицами/предлогами/верны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ьными форм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рамматически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 слов, котор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ются только 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м числе, используют данные слова в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текст на слух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его содержание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ми на картин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на уровн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фразового единства на основе текста для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вершенствуют навыки построения сложных предложений, содержащи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предложения услов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о свои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 в одежд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ся по предложен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е на основе информ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ой из текста для чт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к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 бл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о сво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м времени;• составляют развернутые монологические высказывания об одежде на основе пл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лимер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оектное зад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Любимые способы проведения свободного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Любимые способы проведения свободного времен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Города СШ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Города СШ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Города СШ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По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По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1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Времена 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Времена 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Времена г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Одеж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Одеж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Покуп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Покуп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Любимые развлеч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развлечения. Покуп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выгляд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Способности и дости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утверждения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рно/неверно/в тексте не сказано»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ящими лекс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ют представл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альных глаголах (can, must, have to, should, may), совершенствуют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данных глагол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боротом to be able, to, используют его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и выразительно читают рифм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диалог-рас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е диалога-образца;• знакомятся со слов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ющими руки, ноги, пальцы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ят о том, что они могут/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т дел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содержание текстов для аудирования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грамматичес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 слова hair, используют его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обозначать темп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икродиалог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осы, содержащие описание внешности людей, на основе диалога- образ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 верными местоим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людей, изображ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о способамивыражения удивления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, соотносят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 изображения- ми на карти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внешность человека, используя лексику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смягчать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ей/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его содерж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ейся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уют на слух формы модальных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 и подбирают к нему загол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его содерж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м на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героев сказок Пушкина с опорой на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 своих друзьях на основе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ут диктант на лекс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развернутое описание человека на основе ключевых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свобо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готовленное монологическое высказывание описательного характера об одном из членов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ли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ост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Способности и дости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Способности и дости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П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Способности и дости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Способности и дости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Описание внеш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Описание внеш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Описание внеш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Описание внеш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Описание внеш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по теме «Как мы выгляди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П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. Герои популярных фильм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widowControl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4.Формы и методы работы со слабоуспевающими учащимися.</w:t>
      </w:r>
    </w:p>
    <w:p>
      <w:pPr>
        <w:pStyle w:val="Style21"/>
        <w:widowControl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Style21"/>
        <w:spacing w:lineRule="exact" w:line="240"/>
        <w:ind w:left="0" w:right="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Индивидуальная работа на уроке</w:t>
      </w:r>
    </w:p>
    <w:p>
      <w:pPr>
        <w:pStyle w:val="Style21"/>
        <w:spacing w:lineRule="exact" w:line="240"/>
        <w:ind w:left="653" w:right="0" w:firstLine="653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1. Специальные задания для индивидуальной работы в классе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2. Работа во временных микро группах по однородным пробелам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3. Наряду с письменными домашними заданиями ученику давать теоретический вопрос, ответ на который он даст на следующем уроке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4. Облегченные контрольные работы, с постепенным нарастанием сложности до среднего уровня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5. Использование метода обучения слабоуспевающих учеников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6. Использование карточек- подсказок, тренажеров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/>
      </w:pPr>
      <w:r>
        <w:rPr>
          <w:b/>
        </w:rPr>
        <w:t>7. Привлечение сильных учеников (в качестве консультантов)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  <w:i/>
          <w:i/>
        </w:rPr>
      </w:pPr>
      <w:r>
        <w:rPr>
          <w:b/>
          <w:i/>
        </w:rPr>
        <w:t>Индивидуальная работа во внеурочное время</w:t>
      </w:r>
    </w:p>
    <w:p>
      <w:pPr>
        <w:pStyle w:val="Style21"/>
        <w:spacing w:lineRule="exact" w:line="240"/>
        <w:ind w:left="653" w:right="0" w:firstLine="653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1. Дополнительная работа по индивидуальным карточкам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2. В каждом домашнем задании – задания на повторение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  <w:t>3. Четкий инструктаж по выполнению домашнего задания.</w:t>
      </w:r>
    </w:p>
    <w:p>
      <w:pPr>
        <w:pStyle w:val="Style21"/>
        <w:spacing w:lineRule="exact" w:line="240"/>
        <w:ind w:left="653" w:right="0" w:firstLine="653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left="653" w:right="0" w:firstLine="653"/>
        <w:rPr/>
      </w:pPr>
      <w:r>
        <w:rPr>
          <w:b/>
        </w:rPr>
        <w:t xml:space="preserve">4.Инструктирование родителей о систематическом выполнении индивидуальных заданий – тренажеров (5 – 10 минут в день)                   </w:t>
      </w:r>
    </w:p>
    <w:p>
      <w:pPr>
        <w:pStyle w:val="Style21"/>
        <w:widowControl/>
        <w:spacing w:lineRule="exact" w:line="240"/>
        <w:ind w:left="653" w:right="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left="653" w:right="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left="653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/>
        <w:t>Лист коррекции Рабочей программы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90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9pt">
    <w:name w:val="Основной текст (10) + 9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9pt0pt">
    <w:name w:val="Основной текст (10)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9pt1">
    <w:name w:val="Основной текст (10) + 9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10MSReferenceSansSerif10pt">
    <w:name w:val="Основной текст (10) + MS Reference Sans Serif;1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6pt">
    <w:name w:val="Основной текст (10) + 6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 w:before="0" w:after="0"/>
      <w:ind w:left="0" w:right="0"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1" w:before="0" w:after="180"/>
    </w:pPr>
    <w:rPr>
      <w:rFonts w:ascii="Bookman Old Style" w:hAnsi="Bookman Old Style" w:eastAsia="Bookman Old Style" w:cs="Bookman Old Style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26" w:before="0" w:after="0"/>
      <w:jc w:val="right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yahoo.com/" TargetMode="External"/><Relationship Id="rId7" Type="http://schemas.openxmlformats.org/officeDocument/2006/relationships/hyperlink" Target="http://www.ask.com/" TargetMode="External"/><Relationship Id="rId8" Type="http://schemas.openxmlformats.org/officeDocument/2006/relationships/hyperlink" Target="http://www.wikiped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5:00Z</dcterms:created>
  <dc:creator>Admin</dc:creator>
  <dc:description/>
  <cp:keywords/>
  <dc:language>en-US</dc:language>
  <cp:lastModifiedBy>chkola 2</cp:lastModifiedBy>
  <cp:lastPrinted>2005-01-01T04:10:00Z</cp:lastPrinted>
  <dcterms:modified xsi:type="dcterms:W3CDTF">2017-10-20T11:14:00Z</dcterms:modified>
  <cp:revision>26</cp:revision>
  <dc:subject/>
  <dc:title>МУНИЦИПАЛЬНОЕ  БЮДЖЕТНОЕ ОБЩЕОБРАЗОВАТЕЛЬНОЕ УЧРЕЖДЕНИЕ</dc:title>
</cp:coreProperties>
</file>