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оровихин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465"/>
      </w:tblGrid>
      <w:tr>
        <w:trPr>
          <w:trHeight w:val="20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21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АОУ «Боровихинская СОШ»</w:t>
            </w:r>
          </w:p>
          <w:p>
            <w:pPr>
              <w:pStyle w:val="21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___  </w:t>
            </w:r>
          </w:p>
          <w:p>
            <w:pPr>
              <w:pStyle w:val="2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__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Греб А.Н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_______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Директор школы: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/Бутакова Е.Н.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______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по предмету «ГЕОГРАФИЯ. НАЧАЛЬНЫЙ КУР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ласс</w: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 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sz w:val="36"/>
          <w:szCs w:val="36"/>
        </w:rPr>
        <w:t>-201</w:t>
      </w:r>
      <w:r>
        <w:rPr>
          <w:rFonts w:cs="Times New Roman" w:ascii="Times New Roman" w:hAnsi="Times New Roman"/>
          <w:sz w:val="36"/>
          <w:szCs w:val="36"/>
          <w:lang w:val="en-US"/>
        </w:rPr>
        <w:t>8</w:t>
      </w:r>
      <w:r>
        <w:rPr>
          <w:rFonts w:cs="Times New Roman" w:ascii="Times New Roman" w:hAnsi="Times New Roman"/>
          <w:sz w:val="36"/>
          <w:szCs w:val="36"/>
        </w:rPr>
        <w:t xml:space="preserve">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Ф. И.О. учителя Балдина Ольга Ивано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по географ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ых шко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ие программы. География. 5-9 клас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\ сост. С.В. Курчина.- 4-е изд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.-М.:Дрофа,2015. Классическая линия учеб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под редакцией В.П. Дрон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И.И. Баринова, В.П. Дронов, И.В. Душина, В.И. Сиротин)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ровиха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географических объектов; называть отличия в изучении Земли географией по сравнению с другими науками (астрономией, биологией, физикой, химией, экологией);объяснять, для чего изучают географ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показывать по карте маршруты путешествии разного времени и перио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водить примеры собственных путешествий, иллюстрировать их,описывать представления древних людей о Вселенно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 показывать планеты Солнечной системы;называть планеты земной группы и планеты-гиган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писывать уникальные особенности Земли как планеты. объяснять значение понятий: «горизонт», «линия горизонта», «стороны горизонта», «ориентирование», «план местности», «географическая карта»;находить и называть сходства и различия в изображении элементов градусной сети на глобусе и карте; работать с компасом; ориентироваться на местности при помощи компаса, карты, местных признаков. объяснять значение понятий:</w:t>
        <w:tab/>
        <w:t>«литосфера»,</w:t>
        <w:tab/>
        <w:t>«горные породы», «полезные ископаемые», «рельеф», «гидросфера», «океан», «море», «атмосфера», «погода», «биосфера»; показывать по карте основные географические объекты; наносить на контурную карту и правильно подписывать географические объекты; объяснять особенности строения рельефа суши; описывать погоду св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должен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выделять главное, существенные признаки понятий; участвовать в совместной деятельности; высказывать суждения, подтверждая их фактами; искать и отбирать информацию в учебных и справочных пособиях, словарях; составлять описания объектов; составлять простой план; работать с текстом и нетекстовыми компонентами; оценивать работу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Учащийся должен облад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ветственным отношением к учебе; опытом участия в социально значимом труде; осознанным, уважительным и доброжелательным отношением к другому человеку, его мнению; 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деятельности; основами экологическо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26"/>
                              <w:gridCol w:w="807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Что изучает географ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Как люди открывали Землю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Земля во Вселенной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9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ды изображений поверхности Зем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Природа Зем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5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26"/>
                        <w:gridCol w:w="8079"/>
                        <w:gridCol w:w="85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Что изучает географ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Как люди открывали Землю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Земля во Вселенной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9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ды изображений поверхности Зем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Природа Земл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5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Учеб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Style w:val="11"/>
        </w:rPr>
        <w:t>ГЕОГРАФИЯ. НАЧАЛЬНЫЙ КУРС. 5 КЛАСС (1 ч в неделю, всего 35 ч, из них 2 ч — резервное врем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очных практических работ-4</w:t>
      </w:r>
      <w:r>
        <w:rPr>
          <w:rStyle w:val="9pt"/>
          <w:rFonts w:cs="Times New Roman" w:ascii="Times New Roman" w:hAnsi="Times New Roman"/>
          <w:b/>
          <w:sz w:val="24"/>
          <w:szCs w:val="24"/>
          <w:u w:val="single"/>
        </w:rPr>
        <w:t>*</w:t>
      </w:r>
    </w:p>
    <w:tbl>
      <w:tblPr>
        <w:tblW w:w="1091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8"/>
        <w:gridCol w:w="2125"/>
        <w:gridCol w:w="602"/>
        <w:gridCol w:w="4501"/>
        <w:gridCol w:w="2551"/>
      </w:tblGrid>
      <w:tr>
        <w:trPr>
          <w:trHeight w:val="9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.в 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ро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сновные виды 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учения, в том числе ИКТ</w:t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18"/>
                <w:szCs w:val="18"/>
              </w:rPr>
              <w:t xml:space="preserve">Что изучает географ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Мир, в котором мы жив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Знакомство с учебником. Изучение и анализ иллю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электронного приложения к учебнику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Науки о природ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Формирование приемов работы с учеб</w:t>
              <w:softHyphen/>
              <w:t>ником и электронным прил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География — нау</w:t>
              <w:softHyphen/>
              <w:t>ка о Зем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Работа с учебником и электронным приложением, знакомство с презента</w:t>
              <w:softHyphen/>
              <w:t>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Методы географи</w:t>
              <w:softHyphen/>
              <w:t>ческих исследова</w:t>
              <w:softHyphen/>
              <w:t>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Составление простейших географиче</w:t>
              <w:softHyphen/>
              <w:t>ских описаний объектов и явлений живой и неживой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 приложения к учебнику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Обобщение зна</w:t>
              <w:softHyphen/>
              <w:t>ний по разделу «Что изучает гео</w:t>
              <w:softHyphen/>
              <w:t>граф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Выполнение заданий учителя. Работа с учебником, атл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  <w:b/>
              </w:rPr>
              <w:t xml:space="preserve">Как люди открывали Землю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5 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9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Географические открытия древ</w:t>
              <w:softHyphen/>
              <w:t>ности и Средне</w:t>
              <w:softHyphen/>
              <w:t>вековь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</w:rPr>
              <w:t>Работа с картой: формирование уме</w:t>
              <w:softHyphen/>
              <w:t>ния правильно называть и показывать географические объекты, упомянутые в тексте учебника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9pt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b/>
              </w:rPr>
              <w:t>Практическая работа № 1 * Важнейшие открытия древности и Средневек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электронного приложения к учебнику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Важнейшие</w:t>
            </w:r>
          </w:p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Географические</w:t>
            </w:r>
          </w:p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откры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Работа с текстом учебника, контурной картой. Анализ през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Открытия рус</w:t>
              <w:softHyphen/>
              <w:t>ских путешест</w:t>
              <w:softHyphen/>
              <w:t>вен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</w:rPr>
              <w:t>Чтение и анализ карт атласа. Самосто</w:t>
              <w:softHyphen/>
              <w:t>ятельная подготовка презентации по опережающему заданию «Десять ве</w:t>
              <w:softHyphen/>
              <w:t>ликих путешественников»</w:t>
            </w:r>
            <w:r>
              <w:rPr>
                <w:rStyle w:val="9pt"/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  <w:b/>
              </w:rPr>
              <w:t>Практическая работа № 2.*Важнейшие географические откры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cs="Times New Roman" w:ascii="Times New Roman" w:hAnsi="Times New Roman"/>
              </w:rPr>
              <w:t>«Десять ве</w:t>
              <w:softHyphen/>
              <w:t>ликих путешественн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Style w:val="9pt"/>
                <w:rFonts w:ascii="Times New Roman" w:hAnsi="Times New Roman" w:cs="Times New Roman"/>
                <w:b/>
                <w:b/>
              </w:rPr>
            </w:pPr>
            <w:r>
              <w:rPr>
                <w:rStyle w:val="9pt"/>
                <w:rFonts w:cs="Times New Roman" w:ascii="Times New Roman" w:hAnsi="Times New Roman"/>
              </w:rPr>
              <w:t>Работа с текстом учебника, контурной картой. Анализ през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приложения к учебнику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Обобщение зна</w:t>
              <w:softHyphen/>
              <w:t>ний по разделу «Как люди откры</w:t>
              <w:softHyphen/>
              <w:t>вали Землю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Выполнение заданий учителя. Работа с учебником, атл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  <w:b/>
              </w:rPr>
              <w:t xml:space="preserve">Земля во Вселенн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9 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9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Как древние лю</w:t>
              <w:softHyphen/>
              <w:t>ди представляли себе Вселенну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Работа в тетради: составление опорно</w:t>
              <w:softHyphen/>
              <w:t>го конспекта рассказа и презентации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 электронного приложения к учебнику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Изучение Вселен</w:t>
              <w:softHyphen/>
              <w:t>ной: от Коперни</w:t>
              <w:softHyphen/>
              <w:t>ка до наших дн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Самостоятельная подготовка сообще</w:t>
              <w:softHyphen/>
              <w:t>ния и презентации по теме «Ученые, перевернувшие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Соседи Солнц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Работа с текстом и рисунками учеб</w:t>
              <w:softHyphen/>
              <w:t>ника. Выполнение заданий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Планеты-гиганты и маленький Плут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Составление характеристики планет- гигантов по плану. Анализ иллюстра</w:t>
              <w:softHyphen/>
              <w:t>ций учебника и д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приложения к учебнику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Астероиды. Коме</w:t>
              <w:softHyphen/>
              <w:t>ты. Метеоры.Метеори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Характеристика особенностей различ</w:t>
              <w:softHyphen/>
              <w:t>ных небесных тел по иллюстрация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Мир зв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Наблюдения за звездным небом: какие созвездия я знаю и ви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Уникальная планета — Зем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Сравнение особенностей планет земн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электронного приложения к учебнику</w:t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Современные исследования космо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Подготовка сообщения о первой женщине-космонавте В. В. Терешко</w:t>
              <w:softHyphen/>
              <w:t>вой, о первом выходе человека в открытый космос (А. А. Лео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Обобщение знаний по разделу «Земля во Вселенной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Выполнение заданий учителя. Работа с учебником, атл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Виды изображений поверхности Земл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4 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Стороны горизо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cs="Times New Roman" w:ascii="Times New Roman" w:hAnsi="Times New Roman"/>
                <w:sz w:val="20"/>
                <w:szCs w:val="20"/>
              </w:rPr>
              <w:t>Отработка знания основных и проме</w:t>
              <w:softHyphen/>
              <w:t>жуточных сторон гориз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 Приложения к учебнику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Ориент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Ориентирование по компасу и мест</w:t>
              <w:softHyphen/>
              <w:t>ным признака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№ 3 * Ориентирование по компа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План местности и географическая ка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</w:rPr>
              <w:t xml:space="preserve">Отработка знания условных знаков плана. Ориентирование по плану и географической карте 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е простейшего плана мест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>
          <w:trHeight w:val="8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Обобщение знаний по разделу «Виды изображений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Поверхности Земл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</w:rPr>
              <w:t>Ориентирование по плану и карте. Чтение легенды карты. Самостоятель</w:t>
              <w:softHyphen/>
              <w:t>ное построение простейшего плана мест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 xml:space="preserve">Природа Земл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10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9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Как возникла Зем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Анализ рисунков учебника, самосто</w:t>
              <w:softHyphen/>
              <w:t>ятельное выполнение заданий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Внутреннее стро</w:t>
              <w:softHyphen/>
              <w:t>ение Зем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Анализ текста и рисунков учебника, определение ключевых понятий урока, самостоятельное выполнение заданий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 приложения к учебнику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Землетрясения и вулка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Работа с атласом и контурной картой: обозначение районов землетрясений и крупнейших вулк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8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Путешествие по материк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Подготовка по опережающему зада</w:t>
              <w:softHyphen/>
              <w:t>нию образного рассказа и презентации о природе разных материков Земли. Работа с учебником, атл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Вода на Зем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Работа с контурной картой: обозначе</w:t>
              <w:softHyphen/>
              <w:t>ние на контурной карте материков и океанов Зем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электронного приложения к учебнику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Воздушная одеж</w:t>
              <w:softHyphen/>
              <w:t>да Зем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Анализ текста учебника с целью определения ключевых понятий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Живая оболочка Зем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Работа с учебником и электронным прил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Почва — особое природное тел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Анализ текста учебника, работа с электронным прил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 приложения к учебнику</w:t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Человек и приро</w:t>
              <w:softHyphen/>
              <w:t>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Выполнение тестовых заданий. Работа с картами. Повторение геогра</w:t>
              <w:softHyphen/>
              <w:t>фической номенклатуры и основных понятий и терминов (географический дикт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Обобщение знаний по разделу «Природа Земл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"/>
                <w:rFonts w:cs="Times New Roman" w:ascii="Times New Roman" w:hAnsi="Times New Roman"/>
              </w:rPr>
              <w:t>Выполнение заданий учителя. Работа с учебником, атл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Style w:val="9pt"/>
                <w:rFonts w:ascii="Times New Roman" w:hAnsi="Times New Roman" w:cs="Times New Roman"/>
              </w:rPr>
            </w:pPr>
            <w:r>
              <w:rPr>
                <w:rStyle w:val="9pt"/>
                <w:rFonts w:cs="Times New Roman" w:ascii="Times New Roman" w:hAnsi="Times New Roman"/>
              </w:rPr>
              <w:t xml:space="preserve">Резервгое врем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jc w:val="left"/>
              <w:rPr>
                <w:rStyle w:val="9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*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</w:rPr>
              <w:t>Резервный урок Итоговый урок по курсу «География. Начальный курс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rStyle w:val="9pt"/>
                <w:rFonts w:ascii="Times New Roman" w:hAnsi="Times New Roman" w:cs="Times New Roman"/>
              </w:rPr>
            </w:pPr>
            <w:r>
              <w:rPr>
                <w:rStyle w:val="9pt"/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9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Согласно действующему учебному плану образовательного учреждения рабочая програ</w:t>
      </w:r>
      <w:r>
        <w:rPr>
          <w:rFonts w:cs="Times New Roman" w:ascii="Times New Roman" w:hAnsi="Times New Roman"/>
          <w:sz w:val="20"/>
        </w:rPr>
        <w:t>мма предусматривает обучение в 5</w:t>
      </w:r>
      <w:r>
        <w:rPr>
          <w:rFonts w:cs="Times New Roman" w:ascii="Times New Roman" w:hAnsi="Times New Roman"/>
          <w:sz w:val="20"/>
          <w:szCs w:val="20"/>
        </w:rPr>
        <w:t xml:space="preserve"> классах   34 часа, по 1 часу в неделю ( авторская программа рассчитана на 35часов), поэтому  эти уроки объединен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бота с неуспевающими учащимися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ать персональные задания к темам (карточки, таблицы, опорные схемы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обрать занимательный материал (кроссворды, ребусы, головоломки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ть ученику творческое задание к уроку (самостоятельно изготовить наглядный материал, нарисовать иллюстрацию к произведению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 время общей самостоятельной работы частично или полностью исключать отстающих, используя индивидуальные зада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ать дифференцированные задания для разных видов проверочных работ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предупреждающие опросы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вать индивидуальные домашние задания и проверять их в присутствии ребенка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консультации, помогать перед уроком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различные виды опроса отстающих детей (устный, письменный, фронтальный, индивидуальный, экспресс-диктант и другие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Лист коррекции р</w:t>
      </w:r>
      <w:r>
        <w:rPr/>
        <w:t>абочей программы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62"/>
        <w:gridCol w:w="483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рекции (совмещение, использование резерв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и темы уроков, которые подверглись коррек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оровихинская средняя общеобразовательная школ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465"/>
      </w:tblGrid>
      <w:tr>
        <w:trPr>
          <w:trHeight w:val="20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АОУ «Боровихи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__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Греб А.Н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_______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Директор школы: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/Бутакова Е.Н.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______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по предмету «ГЕОГРАФИЯ. НАЧАЛЬНЫЙ КУРС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ласс</w: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2017-2018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Ф. И.О. учителя Балдина Ольга Ивано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по географ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ых шко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ие программы. География. 5-9 клас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\ сост. С.В. Курчина.- 4-е изд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.-М.:Дрофа,2015. Классическая линия учеб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под редакцией В.П. Дрон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И.И. Баринова, В.П. Дронов, И.В. Душина, В.И. Сиротин)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ровиха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йся должен уметь:</w:t>
      </w:r>
    </w:p>
    <w:p>
      <w:pPr>
        <w:pStyle w:val="Normal"/>
        <w:widowControl w:val="false"/>
        <w:suppressAutoHyphens w:val="false"/>
        <w:spacing w:lineRule="exact" w:line="230" w:before="0" w:after="0"/>
        <w:ind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называть методы изучения Земли;называть основные результаты выдающихся географи</w:t>
        <w:softHyphen/>
        <w:t>ческих открытий и путешествий;объяснять значение понятий: «Солнечная система», «пла</w:t>
        <w:softHyphen/>
        <w:t>нета», «тропики», «полярные круги», «параллели», «мери</w:t>
        <w:softHyphen/>
        <w:t>дианы»;приводить примеры географических следствий движения Земли. объяснять значение понятий: «градусная сеть», «план местности», «масштаб», «азимут», «географическая карта»; называть масштаб глобуса и показывать изображения разных видов масштаба на глобусе; приводить примеры перевода одного вида масштаба в другой;находить и называть сходство и различия в изображении элементов градусной сети на глобусе и карте; читать план местности и карту;определять (измерять) направления, расстояния на пла</w:t>
        <w:softHyphen/>
        <w:t>не, карте и на местности;производить простейшую съемку местности; классифицировать карты по назначению, масштабу и охвату территории;ориентироваться на местности при помощи компаса, кар</w:t>
        <w:softHyphen/>
        <w:t>ты и местных предметов;определять (измерять) географические координаты точ</w:t>
        <w:softHyphen/>
        <w:t>ки, расстояния, направления, местоположение географиче</w:t>
        <w:softHyphen/>
        <w:t>ских объектов на глобусе;называть (показывать) элементы градусной сети, гео</w:t>
        <w:softHyphen/>
        <w:t>графические полюса, объяснять их особенности.объяснять значение понятий: «литосфера», «рельеф», «горные породы», «земная кора», «полезные ископаемые», «горы», «равнины», «гидросфера», «Мировой океан», «мо</w:t>
        <w:softHyphen/>
        <w:t>ре», «атмосфера», «погода», «климат», «воздушная масса», «ветер», «климатический пояс», «биосфера», «географиче</w:t>
        <w:softHyphen/>
        <w:t>ская оболочка», «природный комплекс», «природная зона»; называть и показывать основные географические объекты; работать с контурной картой;называть методы изучения земных недр и Мирового оке</w:t>
        <w:softHyphen/>
        <w:t>ана;приводить примеры основных форм рельефа дна океана и объяснять их взаимосвязь с тектоническими структурами;определять по карте сейсмические районы мира, абсо</w:t>
        <w:softHyphen/>
        <w:t>лютную и относительную высоту точек, глубину морей;классифицировать горы и равнины по высоте, проис</w:t>
        <w:softHyphen/>
        <w:t>хождению, строению;объяснять особенности движения вод в Мировом океане, особенности строения рельефа суши и дна Мирового океана, особенности циркуляции атмосферы;измерять (определять) температуру воздуха, атмосферное давление, направление ветра, облачность, амплитуды тем</w:t>
        <w:softHyphen/>
        <w:t>ператур, среднюю температуру воздуха за сутки, месяц;составлять краткую характеристику климатического по</w:t>
        <w:softHyphen/>
        <w:t>яса, гор, равнин, моря, реки, озера по плану; описывать погоду и климат своей местности; называть и показывать основные формы рельефа Земли, части Мирового океана, объекты вод суши, тепловые пояса, климатические пояса Земли;называть меры по охране природ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сказывать о способах предсказания стихийных бедствий; приводить примеры стихийных бедствий в разных районах Земли; составлять описание природного комплекса; приводить примеры мер безопасности при стихийных бедств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ить учебную задачу под руководством учителя; планировать свою деятельность под руководством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в соответствии с поставленной учебной задачей; работать в соответствии с предложенным планом;участвовать в совместной деятельности; сравнивать полученные результаты с ожидаемыми; оценивать работу однокласс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главное, существенные признаки понятий; определять критерии для сравнения фактов, явлений, событий, объектов; сравнивать объекты, факты, явления, события по заданным критериям; высказывать суждения, подтверждая их фактами; классифицировать информацию по заданным признакам; искать и отбирать информацию в учебных и справочных пособиях, словарях; работать с текстом и нетекстовыми компонентами; классифицировать информа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тексты разных типов (описательные, объяснительные) и т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йся должен облад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м отношением к учению, готовностью и способностью к саморазвитию и самообразованию на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ивации к обучению и познанию; опытом участия в социально значимом труде; осознанным, уважительным и доброжелательным отношением к другому человеку, его мнению коммуникативной компетентностью в общении и со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ичестве со сверстниками в процессе образовательной, общественно полезной, учебно исследовательской, творче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й деятельности; пониманием ценности здорового образа жизни; основами эколог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личностных результатов оценивается на качественном уровне (без отметки). Сформированность метапредметных и предметных умений оценивается в баллах по результатам текущего, тематического и итогового контроля, а также по результатам выполнения практических рабо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оррекционная рабо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Arial" w:ascii="Arial" w:hAnsi="Arial"/>
          <w:b/>
          <w:lang w:eastAsia="ru-RU"/>
        </w:rPr>
        <w:t>Личностные результаты освоения АООП НОО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индивидуальных возможностей и особых образовательных потребностей обучающихся с ЗПР личностные результаты освоения АООП НОО должны отража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развитие навыков сотрудничества со взрослыми и сверстниками в разных социальных ситуация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владение социально-бытовыми умениями, используемыми в повседневной жизн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владение навыками коммуникации и принятыми ритуалами социального взаимодействия, в том числе с использованием информационных технолог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) способность к осмыслению и дифференциации картины мира, ее временно-пространственной организ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е результаты освоения АООП НОО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метные результаты освоения АООП НОО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тествознани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расширение, углубление и систематизация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4) 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людь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/>
        <w:t>.Содержание учебного предмета.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934"/>
        <w:gridCol w:w="85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ы изображений поверхности Земл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 мес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ографическая карт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оение Земли. Земные оболоч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тосфе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идросфе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мосф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осфера. Географическая оболоч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 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селение Земл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Учебно-тематическое планирование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color w:val="000000"/>
          <w:sz w:val="20"/>
          <w:szCs w:val="20"/>
        </w:rPr>
        <w:t>ГЕОГРАФИЯ. НАЧАЛЬНЫЙ КУРС. 6 КЛАСС (1 ч в неделю, всего 34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очных практических работ-  10</w:t>
      </w:r>
      <w:r>
        <w:rPr>
          <w:rFonts w:eastAsia="Century Schoolbook" w:cs="Century Schoolbook" w:ascii="Century Schoolbook" w:hAnsi="Century Schoolbook"/>
          <w:b/>
          <w:color w:val="000000"/>
          <w:sz w:val="28"/>
          <w:szCs w:val="28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tbl>
      <w:tblPr>
        <w:tblW w:w="1072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8"/>
        <w:gridCol w:w="2577"/>
        <w:gridCol w:w="602"/>
        <w:gridCol w:w="4078"/>
        <w:gridCol w:w="2340"/>
      </w:tblGrid>
      <w:tr>
        <w:trPr>
          <w:trHeight w:val="9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урока в тем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ма уро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-во урок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ды учебной деятель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редства обучения, в том числе ИКТ</w:t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  <w:shd w:fill="FFFFFF" w:val="clear"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  <w:shd w:fill="FFFFFF" w:val="clear"/>
                <w:lang w:eastAsia="ru-RU"/>
              </w:rPr>
              <w:t>(1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ткрытие, изуче</w:t>
              <w:softHyphen/>
              <w:t>ние и преобразо</w:t>
              <w:softHyphen/>
              <w:t>вание Земли. Земля — планета Солнечной систе</w:t>
              <w:softHyphen/>
              <w:t>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 на контурной карте маршрутов великих путешественников. Работа с рисунками «Планеты Солнечной системы», «Вращение Земли вокруг Солн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Виды изображений поверхности Земли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entury Schoolbook" w:cs="Times New Roman" w:ascii="Times New Roman" w:hAnsi="Times New Roman"/>
                <w:b/>
                <w:i/>
                <w:color w:val="000000"/>
                <w:sz w:val="20"/>
                <w:szCs w:val="16"/>
                <w:shd w:fill="FFFFFF" w:val="clear"/>
                <w:lang w:eastAsia="ru-RU"/>
              </w:rPr>
              <w:t>План местности (4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онятие о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асшта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планом местности. Отработка умений выбирать масштаб, переводить цифровой масштаб в имен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Практикумы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1. Изображение здания школы в масшта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ороны горизон</w:t>
              <w:softHyphen/>
              <w:t>та. Ориентирова</w:t>
              <w:softHyphen/>
              <w:t>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сторон горизонта по компасу. Определение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азимутов по плану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Практикумы. 2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Определение направ</w:t>
              <w:softHyphen/>
              <w:t>лений и азимутов по плану мес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Изображение на плане неровнос</w:t>
              <w:softHyphen/>
              <w:t>тей земной поверх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по плану местности высот холмов и глубин впадин. Определение по расположению горизонталей крутого и пологого склонов холма. Изображение с помощью горизонталей холма и впад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приложения к учебнику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оставление про</w:t>
              <w:softHyphen/>
              <w:t>стейших планов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мест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 местности методом маршрутной съ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Практикумы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3. Составление плана местности методом маршрутной съем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 приложения к учебнику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6"/>
                <w:shd w:fill="FFFFFF" w:val="clear"/>
                <w:lang w:eastAsia="ru-RU"/>
              </w:rPr>
              <w:t xml:space="preserve">Географ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6"/>
                <w:shd w:fill="FFFFFF" w:val="clear"/>
                <w:lang w:eastAsia="ru-RU"/>
              </w:rPr>
              <w:t>н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6"/>
                <w:shd w:fill="FFFFFF" w:val="clear"/>
                <w:lang w:eastAsia="ru-RU"/>
              </w:rPr>
              <w:t>(5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entury Schoolbook" w:cs="Times New Roman" w:ascii="Times New Roman" w:hAnsi="Times New Roman"/>
                <w:sz w:val="20"/>
                <w:lang w:eastAsia="ru-RU"/>
              </w:rPr>
              <w:t>Форма и размеры Земли. Геогра</w:t>
              <w:softHyphen/>
              <w:t>фическая ка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глобусом и картами различных масштабов. Определение по глобусу и карте направлений и расстоя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усная сеть на глобусе и кар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по глобусу и к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ных параллелей и мериди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ческая широта. Ге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а</w:t>
              <w:softHyphen/>
              <w:t>фическая долго</w:t>
              <w:softHyphen/>
              <w:t>та. Географи</w:t>
              <w:softHyphen/>
              <w:t>ческие координа</w:t>
              <w:softHyphen/>
              <w:t>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географических координат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Практикумы. 4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Определение геогра</w:t>
              <w:softHyphen/>
              <w:t>фических координат объектов и объектов по их географическим координ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приложения к учебнику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Изображение на физических картах высот и глуб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по картам высот и глубин 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бобщение и кон</w:t>
              <w:softHyphen/>
              <w:t>троль знаний по разделу «Виды изображений по</w:t>
              <w:softHyphen/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верхности Земл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тестовых заданий. Работа  с учебником, атла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 w:val="20"/>
                <w:szCs w:val="18"/>
                <w:shd w:fill="FFFFFF" w:val="clear"/>
                <w:lang w:eastAsia="ru-RU"/>
              </w:rPr>
              <w:t>Строение Земли. Земные оболочки (2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</w:rPr>
            </w:pPr>
            <w:r>
              <w:rPr>
                <w:rFonts w:eastAsia="Century Schoolbook" w:cs="Times New Roman" w:ascii="Times New Roman" w:hAnsi="Times New Roman"/>
                <w:b/>
                <w:i/>
                <w:color w:val="000000"/>
                <w:sz w:val="20"/>
                <w:szCs w:val="16"/>
                <w:shd w:fill="FFFFFF" w:val="clear"/>
                <w:lang w:eastAsia="ru-RU"/>
              </w:rPr>
              <w:t>Литосфера</w:t>
            </w:r>
            <w:r>
              <w:rPr>
                <w:rFonts w:eastAsia="Century Schoolbook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b/>
                <w:i/>
                <w:color w:val="000000"/>
                <w:sz w:val="20"/>
                <w:szCs w:val="16"/>
                <w:shd w:fill="FFFFFF" w:val="clear"/>
                <w:lang w:eastAsia="ru-RU"/>
              </w:rPr>
              <w:t>(5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18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Земля и ее внут</w:t>
              <w:softHyphen/>
              <w:t>реннее стро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в тетради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нутреннее строение Земли». Определение минералов и горных пород по отличитель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ение горных пород, различающихся по происхожд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электронного приложения к учебнику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Движения земной коры. Вулканиз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сообщения о крупнейших землетрясениях и извержениях вулканов. Оценка влияния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астроф, связанных с литосферой, на деятельность населения и способов их предотв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ельеф суши. Го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по карте расположения на материках различных гор, их протяженности и высоты; высочайших горных вершин в Европе, Азии, Африке, Северной и Южной Амер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авнины суш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по карте расположения на материках наиболее крупных равнин, их протяженности. Сравнение полезных ископаемых равнин и горных рай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Практикумы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5. Составление описания форм релье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Рельеф дн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Миро</w:t>
              <w:softHyphen/>
              <w:t>вого океа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по картам шельфов материков и их частей, материковых островов, срединно-океанических хребтов оке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приложения к учебнику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i/>
                <w:color w:val="000000"/>
                <w:sz w:val="20"/>
                <w:szCs w:val="16"/>
                <w:shd w:fill="FFFFFF" w:val="clear"/>
                <w:lang w:eastAsia="ru-RU"/>
              </w:rPr>
              <w:t>Гидросфера</w:t>
            </w:r>
            <w:r>
              <w:rPr>
                <w:rFonts w:eastAsia="Century Schoolbook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b/>
                <w:i/>
                <w:color w:val="000000"/>
                <w:sz w:val="20"/>
                <w:szCs w:val="16"/>
                <w:shd w:fill="FFFFFF" w:val="clear"/>
                <w:lang w:eastAsia="ru-RU"/>
              </w:rPr>
              <w:t>(6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ода на Земле. Части Мирового океана. Свойства вод океа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оставление схемы мирового круговорота воды. Обозначение на контурной карте океанов, крупных внутренних и внешних мо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Движение воды в океа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оставление схемы возникновения приливов и отливов под воздействием притяжения Луны. Обозначение на контурной карте теплых и холодных те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7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одземные в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Выполнение в тетради рисунка «Грун</w:t>
              <w:softHyphen/>
              <w:t>товые воды». Знакомство с подзем</w:t>
              <w:softHyphen/>
              <w:t>ными водами на экскур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приложения к учебнику</w:t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Р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писание реки своей местности по плану. Обозначение на контурной карте наиболее крупных рек России и мира. Выявление наиболее протяжен</w:t>
              <w:softHyphen/>
              <w:t>ных и полноводных рек, ка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зе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означение на контурной карте крупных озер и водохранилищ.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 Сравнение озер тектонического и лед</w:t>
              <w:softHyphen/>
              <w:t>никового происхождения. Описание озера или водохран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Практикумы. 6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Составление описания внутренни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Лед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бозначение на контурной карте крупных горных и покровных ледни</w:t>
              <w:softHyphen/>
              <w:t>ков, границы зоны вечной мерзлоты на территории нашей страны. Выдви</w:t>
              <w:softHyphen/>
              <w:t>жение гипотез возможного использо</w:t>
              <w:softHyphen/>
              <w:t>вания человеком ледников и вечной мерзл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2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6"/>
                <w:shd w:fill="FFFFFF" w:val="clear"/>
              </w:rPr>
              <w:t>Атмосфера (7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Атмосфера: стро</w:t>
              <w:softHyphen/>
              <w:t>ение, значение, из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Выполнение в тетради рисунка «Стро</w:t>
              <w:softHyphen/>
              <w:t>ение атмосферы». Доказательство изменения плотности атмосферы и со</w:t>
              <w:softHyphen/>
              <w:t>става воздуха в верхних слоях по срав</w:t>
              <w:softHyphen/>
              <w:t>нению с поверхностным сло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приложения к учебнику</w:t>
            </w:r>
          </w:p>
        </w:tc>
      </w:tr>
      <w:tr>
        <w:trPr>
          <w:trHeight w:val="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eastAsia="ru-RU"/>
              </w:rPr>
              <w:t>Температура воз</w:t>
              <w:softHyphen/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ух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Выявление зависимости между гео</w:t>
              <w:softHyphen/>
              <w:t>графическим положением территории и температурой воздуха в пределах этой территории. Расчет средней тем</w:t>
              <w:softHyphen/>
              <w:t>пературы. Формулирование вывода о завис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имости между температур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воздуха и высотой солнца над гори</w:t>
              <w:softHyphen/>
              <w:t>зо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Практикумы. 7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Построение графика хода температуры и вычисление сред</w:t>
              <w:softHyphen/>
              <w:t>ней темп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Атмосферное давление. Вет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Измерение атмосферного давления с помощью барометра. Выполнение в тетради рисунка: изображение на</w:t>
              <w:softHyphen/>
              <w:t>правлений движений воздуха в днев</w:t>
              <w:softHyphen/>
              <w:t>ном и ночном бризе. Сравнение темпе</w:t>
              <w:softHyphen/>
              <w:t>ратуры и давления над сушей и морем днем и но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Практикумы. 8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Построение розы вет</w:t>
              <w:softHyphen/>
              <w:t>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Водяной пар в ат</w:t>
              <w:softHyphen/>
              <w:t>мосфере. Облака и атмосферные осад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Выявление зависимости количества воды в воздухе от его температуры. Определение количества воды в насы</w:t>
              <w:softHyphen/>
              <w:t>щенном воздухе при заданных темпе</w:t>
              <w:softHyphen/>
              <w:t>рат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Практикумы. 9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Построение диаграм</w:t>
              <w:softHyphen/>
              <w:t>мы количества осадков по многолет</w:t>
              <w:softHyphen/>
              <w:t>ним д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8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По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Заполнение календаря погоды. 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зме</w:t>
              <w:softHyphen/>
              <w:t>рение среднесуточной температуры зимой и летом. Сравнение розы в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ров и диаграммы облачности, харак</w:t>
              <w:softHyphen/>
              <w:t>терных для своей мес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лим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писание климата своей местности по плану. Обозначение на контурной карте основных факторов, влияющих на его форм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 приложения к учебнику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eastAsia="ru-RU"/>
              </w:rPr>
              <w:t>Причины, влияю</w:t>
              <w:softHyphen/>
              <w:t>щие на к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Выполнение в тетради рисунка: изо</w:t>
              <w:softHyphen/>
              <w:t>бражение положения Земли по отно</w:t>
              <w:softHyphen/>
              <w:t>шению к Солнцу днем и ночью; поло</w:t>
              <w:softHyphen/>
              <w:t>жения земной оси по отношению к Солнцу зимой и летом; областей, для которых характе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рны полярный день и полярная 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6"/>
                <w:shd w:fill="FFFFFF" w:val="clear"/>
                <w:lang w:eastAsia="ru-RU"/>
              </w:rPr>
              <w:t>Биосфера. Географическая оболочка (4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Разнообразие и распространение организмов на Зем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означение на контурной карте гра</w:t>
              <w:softHyphen/>
              <w:t>ниц природных зон. Характеристика одной из природных зон по плану. Ра</w:t>
              <w:softHyphen/>
              <w:t>бота с картой «Природные зоны ми</w:t>
              <w:softHyphen/>
              <w:t>ра». Подготовка сообщений по теме «Охрана биосферы». Характеристика наиболее известных заповедников и национальных парков. Рассказы о представителях растительного и животно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 приложения к учебнику</w:t>
            </w:r>
          </w:p>
        </w:tc>
      </w:tr>
      <w:tr>
        <w:trPr>
          <w:trHeight w:val="8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аспространение организмов в Мировом океа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по группам: изучение жизни и деятельности наиболее интересных представителей морской фауны, подго</w:t>
              <w:softHyphen/>
              <w:t>товка иллюстрированных сооб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риродный комп</w:t>
              <w:softHyphen/>
              <w:t>ле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учение природных комплексов своей местности и их описание по плану.</w:t>
            </w:r>
            <w:r>
              <w:rPr>
                <w:rFonts w:eastAsia="Times New Roman" w:cs="Century Schoolbook" w:ascii="Century Schoolbook" w:hAnsi="Century Schoolbook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Практикумы. 10. </w:t>
            </w:r>
            <w:r>
              <w:rPr>
                <w:rFonts w:eastAsia="Times New Roman" w:cs="Century Schoolbook" w:ascii="Century Schoolbook" w:hAnsi="Century Schoolbook"/>
                <w:color w:val="000000"/>
                <w:sz w:val="18"/>
                <w:szCs w:val="18"/>
                <w:shd w:fill="FFFFFF" w:val="clear"/>
              </w:rPr>
              <w:t>Составление харак</w:t>
              <w:softHyphen/>
              <w:t>теристики природного комплекса (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электронного приложения к учебнику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eastAsia="ru-RU"/>
              </w:rPr>
              <w:t>Обобщение и контроль знаний по разделу «Стр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ение Земли. Зем</w:t>
              <w:softHyphen/>
              <w:t>н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ые оболочк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тестовых заданий. Работа с учебником, атласом, контурной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интерактивной доски и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Население Земли (2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18"/>
                <w:szCs w:val="18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Население Зем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этнографических особенностей различных народов. Описание особенностей жилища, одежды, еды, быта, праздников. Посещение краеведческих и этнографических музеев. Обозначение на контурной карте численности населения каждого материка; границ наиболее населенных стран, городов с населением более 10 млн человек. Определение порядка действ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розах,  различных стихи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дствий (пожара, урагана, наводнения, землетрясения, сильной жары, холода, града, грозы и т. д.Выполнение тестовых заданий. Работа с учебником, атласом и контурной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интерактивной доски и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Человек и прир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 Обобщение и кон</w:t>
              <w:softHyphen/>
              <w:t>троль знаний по разделу «Насе</w:t>
              <w:softHyphen/>
              <w:t>ление З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емл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электронного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4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8"/>
                <w:szCs w:val="18"/>
              </w:rPr>
            </w:pPr>
            <w:r>
              <w:rPr>
                <w:rFonts w:eastAsia="Century Schoolboo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18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Согласно действующему учебному плану образовательного учреждения рабочая програ</w:t>
      </w:r>
      <w:r>
        <w:rPr>
          <w:rFonts w:cs="Times New Roman" w:ascii="Times New Roman" w:hAnsi="Times New Roman"/>
          <w:sz w:val="20"/>
        </w:rPr>
        <w:t>мма предусматривает обучение в 6</w:t>
      </w:r>
      <w:r>
        <w:rPr>
          <w:rFonts w:cs="Times New Roman" w:ascii="Times New Roman" w:hAnsi="Times New Roman"/>
          <w:sz w:val="20"/>
          <w:szCs w:val="20"/>
        </w:rPr>
        <w:t xml:space="preserve"> классах   34 часа, по 1 часу в неделю ( авторская программа рассчитана на 35часов), поэтому  эти уроки объедин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Формы и методы со слабоуспевающими учащимися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ать персональные задания к темам (карточки, таблицы, опорные схемы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обрать занимательный материал (кроссворды, ребусы, головоломки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ть ученику творческое задание к уроку (самостоятельно изготовить наглядный материал, нарисовать иллюстрацию к произведению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 время общей самостоятельной работы частично или полностью исключать отстающих, используя индивидуальные зада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ать дифференцированные задания для разных видов проверочных работ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предупреждающие опросы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вать индивидуальные домашние задания и проверять их в присутствии ребенка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консультации, помогать перед уроком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различные виды опроса отстающих детей (устный, письменный, фронтальный, индивидуальный, экспресс-диктант и другие).</w:t>
      </w:r>
    </w:p>
    <w:p>
      <w:pPr>
        <w:pStyle w:val="Normal"/>
        <w:jc w:val="center"/>
        <w:rPr/>
      </w:pPr>
      <w:r>
        <w:rPr/>
        <w:t>5.Лист коррекции рабочей программы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62"/>
        <w:gridCol w:w="483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коррекции (совмещение, использование резерв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оровихинская средняя общеобразовательная школ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465"/>
      </w:tblGrid>
      <w:tr>
        <w:trPr>
          <w:trHeight w:val="20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АОУ «Боровихи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__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Греб А.Н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_______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Директор школы: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/Бутакова Е.Н.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______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предме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ЕОГРАФИЯ МАТЕРИКОВ И ОКЕАНОВ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ласс</w: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2017-2018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Ф. И.О. учителя Балдина Ольга Ивано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по географ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ых шко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ие программы. География. 5-9 клас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\ сост. С.В. Курчина.- 4-е изд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.-М.:Дрофа,2015. Классическая линия учеб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под редакцией В.П. Дрон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И.И. Баринова, В.П. Дронов, И.В. Душина, В.И. Сиротин)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ровиха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йся должен уметь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показывать материки и части света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приводить примеры материковых, вулканических, ко</w:t>
        <w:softHyphen/>
        <w:t>ралловых остров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давать характеристику карты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читать и анализировать карту.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называть и показывать по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объяснять зональность в распределении температуры воз</w:t>
        <w:softHyphen/>
        <w:t>духа, атмосферного давления, осадков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называть типы воздушных масс и некоторые их харак</w:t>
        <w:softHyphen/>
        <w:t>теристики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делать простейшие описания климата отдельных кли</w:t>
        <w:softHyphen/>
        <w:t>матических поясов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показывать океаны и некоторые моря, течения, объяс</w:t>
        <w:softHyphen/>
        <w:t>нять изменения свойств океанических вод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приводить примеры влияния Мирового океана на природу материк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приводить примеры природных комплексов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составлять простейшие схемы взаимодействия природ</w:t>
        <w:softHyphen/>
        <w:t>ных комплексов.</w:t>
      </w:r>
    </w:p>
    <w:p>
      <w:pPr>
        <w:pStyle w:val="Normal"/>
        <w:widowControl w:val="false"/>
        <w:suppressAutoHyphens w:val="false"/>
        <w:spacing w:lineRule="auto" w:line="240" w:before="0" w:after="0"/>
        <w:ind w:left="20"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рассказывать об основных путях расселения человека по материкам, главных областях расселения, разнообразии ви</w:t>
        <w:softHyphen/>
        <w:t>дов хозяйственной деятельности людей;</w:t>
      </w:r>
    </w:p>
    <w:p>
      <w:pPr>
        <w:pStyle w:val="Normal"/>
        <w:widowControl w:val="false"/>
        <w:suppressAutoHyphens w:val="false"/>
        <w:spacing w:lineRule="auto" w:line="240" w:before="0" w:after="0"/>
        <w:ind w:lef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читать комплексную карту;</w:t>
      </w:r>
    </w:p>
    <w:p>
      <w:pPr>
        <w:pStyle w:val="Normal"/>
        <w:widowControl w:val="false"/>
        <w:suppressAutoHyphens w:val="false"/>
        <w:spacing w:lineRule="auto" w:line="240" w:before="0" w:after="0"/>
        <w:ind w:lef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показывать наиболее крупные страны мира.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показывать на карте и называть океаны и материки, определять их географическое положение, определять и на</w:t>
        <w:softHyphen/>
        <w:t>зывать некоторые отличительные признаки отдельных океа</w:t>
        <w:softHyphen/>
        <w:t>нов и материков как крупных природных комплексов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показывать на карте наиболее крупные и известные гео</w:t>
        <w:softHyphen/>
        <w:t>графические объекты на материках (горы, возвышенности, реки, озера и т. д.) и в океанах (моря, заливы, проливы, ост</w:t>
        <w:softHyphen/>
        <w:t>рова, полуострова)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описывать отдельные природные комплексы с исполь</w:t>
        <w:softHyphen/>
        <w:t>зованием карт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показывать наиболее крупные государства на материках; уметь давать описания природы и основных занятий населения, используя карты атласа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приводить примеры воздействия и изменений природы на материках под влиянием деятельности человека.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приводить примеры, подтверждающие закономерности географической оболочки — целостность, ритмичность, зо</w:t>
        <w:softHyphen/>
        <w:t>нальность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объяснять их влияние на жизнь и деятельность человека; называть разные виды природных ресурсов; приводить примеры влияния природы на условия жизн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Учащийся должен уметь:</w:t>
      </w: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самостоятельно приобретать новые знания и практиче</w:t>
        <w:softHyphen/>
        <w:t>ские ум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организовывать свою познавательную деятельность — определять ее цели и задачи, выбирать способы достижения целей и применять их, оценивать результаты деятельности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вести самостоятельный поиск, анализ и отбор информа</w:t>
        <w:softHyphen/>
        <w:t>ции, ее преобразование, классификацию, сохранение, пере</w:t>
        <w:softHyphen/>
        <w:t>дачу и презентацию;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>
          <w:rFonts w:ascii="Century Schoolbook" w:hAnsi="Century Schoolbook" w:eastAsia="Times New Roman" w:cs="Century Schoolbook"/>
          <w:color w:val="000000"/>
          <w:sz w:val="19"/>
          <w:szCs w:val="19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>работать с текстом: составлять сложный план, логиче</w:t>
        <w:softHyphen/>
        <w:t>скую цепочку, таблицу, схему, создавать тексты разных ви</w:t>
        <w:softHyphen/>
        <w:t>дов (описательные, объяснитель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 обучения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Учащийся должен обладать:</w:t>
      </w:r>
      <w:r>
        <w:rPr>
          <w:rFonts w:eastAsia="Times New Roman" w:cs="Century Schoolbook" w:ascii="Verdana" w:hAnsi="Verdana"/>
          <w:color w:val="000000"/>
          <w:sz w:val="30"/>
          <w:szCs w:val="3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firstLine="28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color w:val="000000"/>
          <w:sz w:val="19"/>
          <w:szCs w:val="19"/>
          <w:shd w:fill="FFFFFF" w:val="clear"/>
        </w:rPr>
        <w:t>осознавать</w:t>
      </w: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 xml:space="preserve"> себя жителем планеты Земля и гражданином России;</w:t>
      </w:r>
    </w:p>
    <w:p>
      <w:pPr>
        <w:pStyle w:val="Normal"/>
        <w:widowControl w:val="false"/>
        <w:suppressAutoHyphens w:val="false"/>
        <w:spacing w:lineRule="exact" w:line="235" w:before="0" w:after="0"/>
        <w:ind w:right="20" w:firstLine="28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color w:val="000000"/>
          <w:sz w:val="19"/>
          <w:szCs w:val="19"/>
          <w:shd w:fill="FFFFFF" w:val="clear"/>
        </w:rPr>
        <w:t>осознавать</w:t>
      </w: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 xml:space="preserve"> целостность природы, населения и хозяйства Земли, материков, их крупных регионов и стран;</w:t>
      </w:r>
    </w:p>
    <w:p>
      <w:pPr>
        <w:pStyle w:val="Normal"/>
        <w:widowControl w:val="false"/>
        <w:suppressAutoHyphens w:val="false"/>
        <w:spacing w:lineRule="exact" w:line="235" w:before="0" w:after="0"/>
        <w:ind w:right="20" w:firstLine="28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color w:val="000000"/>
          <w:sz w:val="19"/>
          <w:szCs w:val="19"/>
          <w:shd w:fill="FFFFFF" w:val="clear"/>
        </w:rPr>
        <w:t>осознавать</w:t>
      </w: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 xml:space="preserve"> значимость и общность глобальных проблем человечества;</w:t>
      </w:r>
    </w:p>
    <w:p>
      <w:pPr>
        <w:pStyle w:val="Normal"/>
        <w:widowControl w:val="false"/>
        <w:suppressAutoHyphens w:val="false"/>
        <w:spacing w:lineRule="exact" w:line="235" w:before="0" w:after="0"/>
        <w:ind w:right="20" w:firstLine="28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color w:val="000000"/>
          <w:sz w:val="19"/>
          <w:szCs w:val="19"/>
          <w:shd w:fill="FFFFFF" w:val="clear"/>
        </w:rPr>
        <w:t>овладевать</w:t>
      </w: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 xml:space="preserve">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widowControl w:val="false"/>
        <w:suppressAutoHyphens w:val="false"/>
        <w:spacing w:lineRule="exact" w:line="235" w:before="0" w:after="0"/>
        <w:ind w:right="20" w:firstLine="28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color w:val="000000"/>
          <w:sz w:val="19"/>
          <w:szCs w:val="19"/>
          <w:shd w:fill="FFFFFF" w:val="clear"/>
        </w:rPr>
        <w:t>проявлять</w:t>
      </w: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 xml:space="preserve"> эмоционально-ценностное отношение к окру</w:t>
        <w:softHyphen/>
        <w:t>жающей среде, к необходимости ее сохранения и рациональ</w:t>
        <w:softHyphen/>
        <w:t>ного использования;</w:t>
      </w:r>
    </w:p>
    <w:p>
      <w:pPr>
        <w:pStyle w:val="Normal"/>
        <w:widowControl w:val="false"/>
        <w:suppressAutoHyphens w:val="false"/>
        <w:spacing w:lineRule="exact" w:line="235" w:before="0" w:after="0"/>
        <w:ind w:right="20" w:firstLine="28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color w:val="000000"/>
          <w:sz w:val="19"/>
          <w:szCs w:val="19"/>
          <w:shd w:fill="FFFFFF" w:val="clear"/>
        </w:rPr>
        <w:t>проявлять</w:t>
      </w: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 xml:space="preserve"> патриотизм, любовь к своей местности, своему региону, своей стране;</w:t>
      </w:r>
    </w:p>
    <w:p>
      <w:pPr>
        <w:pStyle w:val="Normal"/>
        <w:widowControl w:val="false"/>
        <w:suppressAutoHyphens w:val="false"/>
        <w:spacing w:lineRule="exact" w:line="235" w:before="0" w:after="0"/>
        <w:ind w:right="20" w:firstLine="28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color w:val="000000"/>
          <w:sz w:val="19"/>
          <w:szCs w:val="19"/>
          <w:shd w:fill="FFFFFF" w:val="clear"/>
        </w:rPr>
        <w:t>уважать</w:t>
      </w: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 xml:space="preserve"> историю, культуру, национальные особенности, традиции и обычаи других народов;</w:t>
      </w:r>
    </w:p>
    <w:p>
      <w:pPr>
        <w:pStyle w:val="Normal"/>
        <w:widowControl w:val="false"/>
        <w:suppressAutoHyphens w:val="false"/>
        <w:spacing w:lineRule="exact" w:line="235" w:before="0" w:after="0"/>
        <w:ind w:right="20" w:firstLine="28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color w:val="000000"/>
          <w:sz w:val="19"/>
          <w:szCs w:val="19"/>
          <w:shd w:fill="FFFFFF" w:val="clear"/>
        </w:rPr>
        <w:t>уметь</w:t>
      </w: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 xml:space="preserve"> оценивать с позиций социальных норм собствен</w:t>
        <w:softHyphen/>
        <w:t>ные поступки и поступки других людей;</w:t>
      </w:r>
    </w:p>
    <w:p>
      <w:pPr>
        <w:pStyle w:val="Normal"/>
        <w:widowControl w:val="false"/>
        <w:suppressAutoHyphens w:val="false"/>
        <w:spacing w:lineRule="exact" w:line="235" w:before="0" w:after="0"/>
        <w:ind w:right="20" w:firstLine="28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color w:val="000000"/>
          <w:sz w:val="19"/>
          <w:szCs w:val="19"/>
          <w:shd w:fill="FFFFFF" w:val="clear"/>
        </w:rPr>
        <w:t>уметь</w:t>
      </w: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 xml:space="preserve"> взаимодействовать с людьми, работать в коллекти</w:t>
        <w:softHyphen/>
        <w:t>ве, вести диалог, дискуссию, вырабатывая общее решение;</w:t>
      </w:r>
    </w:p>
    <w:p>
      <w:pPr>
        <w:pStyle w:val="Normal"/>
        <w:widowControl w:val="false"/>
        <w:suppressAutoHyphens w:val="false"/>
        <w:spacing w:lineRule="exact" w:line="235" w:before="0" w:after="0"/>
        <w:ind w:right="20" w:firstLine="28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color w:val="000000"/>
          <w:sz w:val="19"/>
          <w:szCs w:val="19"/>
          <w:shd w:fill="FFFFFF" w:val="clear"/>
        </w:rPr>
        <w:t>уметь</w:t>
      </w:r>
      <w:r>
        <w:rPr>
          <w:rFonts w:eastAsia="Times New Roman" w:cs="Century Schoolbook" w:ascii="Century Schoolbook" w:hAnsi="Century Schoolbook"/>
          <w:color w:val="000000"/>
          <w:sz w:val="19"/>
          <w:szCs w:val="19"/>
          <w:lang w:eastAsia="ru-RU"/>
        </w:rPr>
        <w:t xml:space="preserve"> ориентироваться в окружающем мире, выбирать цель своих действий и поступков, принимать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личностных результатов оценивается на качественном уровне (без отметки). Сформированность метапредметных и предметных умений оценивается в баллах по результатам текущего, тематического и итогового контроля, а также по результатам выполнения практических раб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/>
        <w:t>.Содержание учебного предмета.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934"/>
        <w:gridCol w:w="85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8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bookmark2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особенности природы Земли</w:t>
            </w:r>
            <w:bookmarkEnd w:id="0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exact" w:line="190" w:before="0" w:after="49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bookmark2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ТОСФЕРА И РЕЛЬЕФ ЗЕМЛИ </w:t>
            </w:r>
            <w:bookmarkEnd w:id="1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exact" w:line="190" w:before="0" w:after="49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bookmark2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ТМОСФЕРА И КЛИМАТЫ ЗЕМЛИ </w:t>
            </w:r>
            <w:bookmarkEnd w:id="2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exact" w:line="190" w:before="0" w:after="49"/>
              <w:ind w:right="845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bookmark2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ИДРОСФЕРА. МИРОВОЙ ОКЕАН — ГЛАВНАЯ ЧАСТЬ ГИДРОСФЕРЫ </w:t>
            </w:r>
            <w:bookmarkEnd w:id="3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exact" w:line="190" w:before="0" w:after="54"/>
              <w:jc w:val="both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4" w:name="bookmark27"/>
            <w:r>
              <w:rPr>
                <w:rFonts w:eastAsia="Times New Roman" w:cs="Times New Roman" w:ascii="Century Schoolbook" w:hAnsi="Century Schoolbook"/>
                <w:sz w:val="18"/>
                <w:szCs w:val="18"/>
                <w:lang w:eastAsia="ru-RU"/>
              </w:rPr>
              <w:t>ГЕОГРАФИЧЕСКАЯ ОБОЛОЧКА</w:t>
            </w:r>
            <w:r>
              <w:rPr>
                <w:rFonts w:eastAsia="Times New Roman" w:cs="Times New Roman" w:ascii="Century Schoolbook" w:hAnsi="Century Schoolbook"/>
                <w:sz w:val="19"/>
                <w:szCs w:val="19"/>
                <w:lang w:eastAsia="ru-RU"/>
              </w:rPr>
              <w:t xml:space="preserve"> </w:t>
            </w:r>
            <w:bookmarkEnd w:id="4"/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селение Земл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bookmark2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еаны и материки </w:t>
            </w:r>
            <w:bookmarkEnd w:id="5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bookmarkStart w:id="6" w:name="bookmark30"/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КЕАНЫ</w:t>
            </w:r>
            <w:bookmarkEnd w:id="6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bookmarkStart w:id="7" w:name="bookmark31"/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ЮЖНЫЕ МАТЕРИКИ</w:t>
            </w:r>
            <w:bookmarkEnd w:id="7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bookmark3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РИКА </w:t>
            </w:r>
            <w:bookmarkEnd w:id="8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bookmark3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СТРАЛИЯ И ОКЕАНИЯ </w:t>
            </w:r>
            <w:bookmarkEnd w:id="9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bookmark34"/>
            <w:r>
              <w:rPr>
                <w:rFonts w:cs="Times New Roman" w:ascii="Times New Roman" w:hAnsi="Times New Roman"/>
                <w:sz w:val="18"/>
                <w:szCs w:val="18"/>
              </w:rPr>
              <w:t>АНТАРКТИДА</w:t>
            </w:r>
            <w:bookmarkEnd w:id="1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bookmarkStart w:id="11" w:name="bookmark35"/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ЕВЕРНЫЕ МАТЕРИКИ </w:t>
            </w:r>
            <w:bookmarkEnd w:id="11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ВЕРНАЯ АМЕР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bookmark3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АЗИЯ </w:t>
            </w:r>
            <w:bookmarkEnd w:id="12"/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3" w:name="bookmark3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ческая оболочка — наш дом </w:t>
            </w:r>
            <w:bookmarkEnd w:id="13"/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ервное врем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8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Учебно-тематическое планирование</w:t>
      </w:r>
    </w:p>
    <w:p>
      <w:pPr>
        <w:pStyle w:val="Normal"/>
        <w:widowControl w:val="false"/>
        <w:suppressAutoHyphens w:val="false"/>
        <w:spacing w:lineRule="exact" w:line="278" w:before="0" w:after="0"/>
        <w:ind w:left="799"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bookmark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ГРАФИЯ МАТЕРИКОВ И ОКЕАНОВ. 7 КЛАСС</w:t>
      </w:r>
    </w:p>
    <w:p>
      <w:pPr>
        <w:pStyle w:val="Normal"/>
        <w:widowControl w:val="false"/>
        <w:suppressAutoHyphens w:val="false"/>
        <w:spacing w:lineRule="exact" w:line="278" w:before="0" w:after="0"/>
        <w:ind w:left="799"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bookmark21"/>
      <w:r>
        <w:rPr>
          <w:rFonts w:eastAsia="Times New Roman" w:cs="Times New Roman" w:ascii="Verdana" w:hAnsi="Verdana"/>
          <w:sz w:val="20"/>
          <w:szCs w:val="20"/>
          <w:lang w:eastAsia="ru-RU"/>
        </w:rPr>
        <w:t>(2 ч в неделю, всего 68 ч, из них 2 ч — резервное время)</w:t>
      </w:r>
      <w:bookmarkEnd w:id="15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очных практических работ-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Century Schoolbook" w:ascii="Century Schoolbook" w:hAnsi="Century Schoolbook"/>
          <w:b/>
          <w:color w:val="000000"/>
          <w:sz w:val="28"/>
          <w:szCs w:val="28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tbl>
      <w:tblPr>
        <w:tblW w:w="110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8"/>
        <w:gridCol w:w="2217"/>
        <w:gridCol w:w="602"/>
        <w:gridCol w:w="6058"/>
        <w:gridCol w:w="1080"/>
      </w:tblGrid>
      <w:tr>
        <w:trPr>
          <w:trHeight w:val="1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урока в те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ма уро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-во уро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ды учебной деятель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редства обучения, в том числе ИКТ</w:t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ют в курсе географии материков и океанов? Как люди открывали и изучали Земл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 по карте материки и части света. Выделение основных эпох в истории географических открытий. Характеристика важнейших научных от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 приложения к учебнику </w:t>
            </w:r>
          </w:p>
        </w:tc>
      </w:tr>
      <w:tr>
        <w:trPr>
          <w:trHeight w:val="3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гео</w:t>
              <w:softHyphen/>
              <w:t>графической ин</w:t>
              <w:softHyphen/>
              <w:t>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— особый источник геогра</w:t>
              <w:softHyphen/>
              <w:t>фических зна</w:t>
              <w:softHyphen/>
              <w:t>ний. Географиче</w:t>
              <w:softHyphen/>
              <w:t>ские методы изучения окру</w:t>
              <w:softHyphen/>
              <w:t>жающе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сточников геогра</w:t>
              <w:softHyphen/>
              <w:t xml:space="preserve">фической информации. Группировка карт учебника и атласа по содержанию и масштабу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*Практические работы.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Группировка карт учебника и атласа по разным при</w:t>
              <w:softHyphen/>
              <w:t>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приложения к учебнику </w:t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особенности природы Земли  9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осфера и рельеф Земли (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материков и океа</w:t>
              <w:softHyphen/>
              <w:t>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строения материковой и океанической коры. Анализ карты  литосферных плит, установление границ столкновения и расхождения плит. Анализ карты строения земной коры, выявление закономерности в распространении поясов землетрясе</w:t>
              <w:softHyphen/>
              <w:t>ний и вулканизма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приложения к учебнику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Зем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физической карты с картой строения земной коры. Объяснение зависимости между строением земной коры и размещением крупных форм рельефа суши и дна океана. Описание по карте рельефа одного из матер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2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Чтение карт, космических и аэрофотоснимков ма</w:t>
              <w:softHyphen/>
              <w:t>териков. Описание по карте рельефа одного из материков. Сравнение релье</w:t>
              <w:softHyphen/>
              <w:t>фа двух материков, выявление причин сходства и различий (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активной доски и эл. приложения к учебнику</w:t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eastAsia="ru-RU"/>
              </w:rPr>
              <w:t>Атмосфера и климаты Земли (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температуры воздуха и осадков на Земле. Воздуш</w:t>
              <w:softHyphen/>
              <w:t>ные мас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 картам зависимости между климатическими показателя</w:t>
              <w:softHyphen/>
              <w:t>ми и климатообразующими фактора</w:t>
              <w:softHyphen/>
              <w:t>ми; между свойствами воздушных масс и характером поверхности, над которой они формируются. Характе</w:t>
              <w:softHyphen/>
              <w:t>ристика воздушных масс с разными свойствами. Чтение климат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и эл. приложения к учебнику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пояса Зем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размещения на Земле климатических поясов. Характерис</w:t>
              <w:softHyphen/>
              <w:t>тика одного из климатических поясов. Выявление причин выделения климатических областей в пределах по</w:t>
              <w:softHyphen/>
              <w:t>ясов. Оценка роли климата в жизни люд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рактические работы. </w:t>
            </w: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. Характеристика климата по климатическим кар</w:t>
              <w:softHyphen/>
              <w:t xml:space="preserve">т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*4.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Сравнительное описание основ</w:t>
              <w:softHyphen/>
              <w:t>ных показателей климата различных климатических поясов одного из мате</w:t>
              <w:softHyphen/>
              <w:t>риков; оценка климатических условий материка для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 эл. приложения к учебнику </w:t>
            </w:r>
          </w:p>
        </w:tc>
      </w:tr>
      <w:tr>
        <w:trPr>
          <w:trHeight w:val="1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дросфера. Мировой океан — главная часть гидросферы 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 Мирового океана. Схема поверхностных теч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роли Мирового океана в жизни Земли. Доказательство зо</w:t>
              <w:softHyphen/>
              <w:t>нальности в распределении водных масс. Работа с картой: обозначение круговых движений поверхностных вод; выявление их роли в формирова</w:t>
              <w:softHyphen/>
              <w:t>нии природы с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 .приложения к учебнику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океане. Взаимодействие океана с атмосфе</w:t>
              <w:softHyphen/>
              <w:t>рой и суш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распростра</w:t>
              <w:softHyphen/>
              <w:t>нения жизни в океане. Характеристи</w:t>
              <w:softHyphen/>
              <w:t>ка процесса обмена теплом и влагой между океаном, атмосферой и су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приложения к учебнику </w:t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ческая оболочка (3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</w:t>
              <w:softHyphen/>
              <w:t>ства географиче</w:t>
              <w:softHyphen/>
              <w:t>ской оболоч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троения географиче</w:t>
              <w:softHyphen/>
              <w:t>ской оболочки. Объяснение взаимо</w:t>
              <w:softHyphen/>
              <w:t>действия ее компонентов; ее основных св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омплексы суши и океа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территориальных и аквальных комплексов. Характеристика различ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вязи между природными компонентами зоны. Анализ карты природных зон. Характеристика особенностей размещения природных зон на материках и в океанах. Уста</w:t>
              <w:softHyphen/>
              <w:t>новление по картам и схемам законо</w:t>
              <w:softHyphen/>
              <w:t>мерностей в проявлении широтной зональности и высотной поя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рактические работы. </w:t>
            </w: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. Анализ карт антропогенных ландшафтов. Выявле</w:t>
              <w:softHyphen/>
              <w:t>ние материков с самыми большими ареалами таких ландша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 приложения к учебнику </w:t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ение Земл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Земли. Размещение насе</w:t>
              <w:softHyphen/>
              <w:t>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зменения численности насе</w:t>
              <w:softHyphen/>
              <w:t xml:space="preserve">ления мира. Определение и сравнение численности населения материков и стран мира. Работа с тематическими картами: определение рождаемости, смертности, естественного прироста, плотности на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6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Сравнитель</w:t>
              <w:softHyphen/>
              <w:t>ное описание численности, плотности и динамики населения материков и стран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приложения к учебнику </w:t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и религии м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ы народов мира: изучение территорий проживания народов, относящихся к одним языковым семь</w:t>
              <w:softHyphen/>
              <w:t>ям. Анализ карты религий мира; вы</w:t>
              <w:softHyphen/>
              <w:t>явление географии мировых и нацио</w:t>
              <w:softHyphen/>
              <w:t xml:space="preserve">нальных религий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*Практические работы. 7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Моделирова</w:t>
              <w:softHyphen/>
              <w:t>ние на контурной карте размещения крупнейших этносов и малых народов, а также крупных го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л.приложения к учебнику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деятельность людей. Городское и сельское населе</w:t>
              <w:softHyphen/>
              <w:t>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азных видов хозяй</w:t>
              <w:softHyphen/>
              <w:t>ственной деятельности, выделение ос</w:t>
              <w:softHyphen/>
              <w:t>новных видов. Выявление по статис</w:t>
              <w:softHyphen/>
              <w:t>тическим таблицам стран — лидеров в промышленности и сельском хо</w:t>
              <w:softHyphen/>
              <w:t>зяйстве. Описание характерных черт промышленного и сельскохозяйствен</w:t>
              <w:softHyphen/>
              <w:t>ного ландшафта по их изображению. Выявление таких ландшафтов в своей местности. Сравнение образа жизни горожанина и жителя сельской мест</w:t>
              <w:softHyphen/>
              <w:t>ности. Умение различать города по их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 приложения к учебнику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ы и материки (50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еаны (2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океан. Ин</w:t>
              <w:softHyphen/>
              <w:t>дийский оке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ам географическо</w:t>
              <w:softHyphen/>
              <w:t>го положения океанов, их глубины, крупнейших поверхностных течений. Выявление характера хозяйственного использования океанов и его влияния на сохранение их природы. Подготовка и обсуждение презентации об оке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приложения к учебнику</w:t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ческий океан. Северный Ледовитый оке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ам географичес</w:t>
              <w:softHyphen/>
              <w:t>кого положения океанов, их глубины, крупнейших поверхностных течений. Характеристика по картам и тексту учебника особенностей природы. Сравнение оке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en-US" w:eastAsia="ru-RU"/>
              </w:rPr>
              <w:t>*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8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Выявление и отражение на контурной карте тран</w:t>
              <w:softHyphen/>
              <w:t xml:space="preserve">спортной, промысловой, сырьевой, рекреационной и других функций одного из океанов (по выбору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. Опи</w:t>
              <w:softHyphen/>
              <w:t>сание по картам и другим источникам информации особенностей географи</w:t>
              <w:softHyphen/>
              <w:t>ческого положения, природы и населе</w:t>
              <w:softHyphen/>
              <w:t>ния одного из крупных островов (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приложения к учебнику </w:t>
            </w:r>
          </w:p>
        </w:tc>
      </w:tr>
      <w:tr>
        <w:trPr>
          <w:trHeight w:val="1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жные матер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собеннос</w:t>
              <w:softHyphen/>
              <w:t>ти природы южных ма</w:t>
              <w:softHyphen/>
              <w:t>тер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ографического положе</w:t>
              <w:softHyphen/>
              <w:t>ния южных материков. Выявление об</w:t>
              <w:softHyphen/>
              <w:t>щих особенностей в компонентах при</w:t>
              <w:softHyphen/>
              <w:t>роды. Сравнение материков по выра</w:t>
              <w:softHyphen/>
              <w:t>женности в их природе широтной зональности и высотной поя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 приложения к учебнику </w:t>
            </w:r>
          </w:p>
        </w:tc>
      </w:tr>
      <w:tr>
        <w:trPr>
          <w:trHeight w:val="2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фрика (10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еографического положе</w:t>
              <w:softHyphen/>
              <w:t>ния материка и объяснение его влия</w:t>
              <w:softHyphen/>
              <w:t>ния на природу. Оценка результатов исследований Африки зарубежными и русскими путешественниками и исследов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 .приложения к учебнику</w:t>
            </w:r>
          </w:p>
        </w:tc>
      </w:tr>
      <w:tr>
        <w:trPr>
          <w:trHeight w:val="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и полез</w:t>
              <w:softHyphen/>
              <w:t>ные ископаем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еобладания в рельефе материка высоких равнин. Харак</w:t>
              <w:softHyphen/>
              <w:t>теристика размещения месторожде</w:t>
              <w:softHyphen/>
              <w:t>ний полезных ископаемых. Оценка бо</w:t>
              <w:softHyphen/>
              <w:t>гатства материка полезными ископа</w:t>
              <w:softHyphen/>
              <w:t>емыми. Описание рельефа какой-либо территории мате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приложения к учебнику </w:t>
            </w:r>
          </w:p>
        </w:tc>
      </w:tr>
      <w:tr>
        <w:trPr>
          <w:trHeight w:val="3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</w:t>
              <w:softHyphen/>
              <w:t>ние в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лияния климатообразу</w:t>
              <w:softHyphen/>
              <w:t>ющих факторов на климат материка. Характеристика климата какой-либо территории материка, анализ клима</w:t>
              <w:softHyphen/>
              <w:t>тограмм. Выявление зависимости рек от рельефа и климата. Характеристи</w:t>
              <w:softHyphen/>
              <w:t>ка одной из рек материк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 эл. приложения к учебнику 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родных зон мате</w:t>
              <w:softHyphen/>
              <w:t>рика. Выявление изменений природ</w:t>
              <w:softHyphen/>
              <w:t>ных зон под влиянием хозяйственной деятельност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8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</w:t>
              <w:softHyphen/>
              <w:t>ка на природу. Заповедники и национальные пар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и дополнительными источниками информации. Объяснение изменений, которые произошли в природе Афри</w:t>
              <w:softHyphen/>
              <w:t>ки под влиянием хозяйственной де</w:t>
              <w:softHyphen/>
              <w:t>ятельности человека. Характеристи</w:t>
              <w:softHyphen/>
              <w:t>ка стихийных бедствий, происходя</w:t>
              <w:softHyphen/>
              <w:t>щих на материке. Работа с картой: анализ заповедников и национальных парков, их расположения в различных природных зонах. Анализ экологиче</w:t>
              <w:softHyphen/>
              <w:t>ской карты мате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приложения к учебнику </w:t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и статистическими материалами. Ха</w:t>
              <w:softHyphen/>
              <w:t>рактеристика изменения численности населения во времени и факторов, влияющих на этот показатель. Анализ карты плотности населения. Оп</w:t>
              <w:softHyphen/>
              <w:t>ределение по карте атласа наиболее крупных этносов, по статистическим показателям — соотношения город</w:t>
              <w:softHyphen/>
              <w:t>ского и сельского населения. Анализ политической карты: выявление боль</w:t>
              <w:softHyphen/>
              <w:t>ших и малых стран, историко-культурных регионов Аф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л. приложения к учебнику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ной Африки. Алжи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</w:t>
              <w:softHyphen/>
              <w:t>ложения региона и стран, располо</w:t>
              <w:softHyphen/>
              <w:t>женных в его пределах. Выявление особенностей природы, природных бо</w:t>
              <w:softHyphen/>
              <w:t>гатств, этнического и религиозного со</w:t>
              <w:softHyphen/>
              <w:t>става населения и его хозяйственной деятельности. Анализ карты хозяйст</w:t>
              <w:softHyphen/>
              <w:t>венной деятельности населения. Ха</w:t>
              <w:softHyphen/>
              <w:t>рактеристика одной из стран региона (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приложения к учебнику </w:t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Западной и Центральной Африки. Ниге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</w:t>
              <w:softHyphen/>
              <w:t>ложения региона и стран, располо</w:t>
              <w:softHyphen/>
              <w:t>женных в его пределах. Выявление особенностей природы, природных бо</w:t>
              <w:softHyphen/>
              <w:t>гатств, этнического состава населения и его хозяйственной деятельности. Подготовка и обсуждение презентации об одной из стран реги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en-US" w:eastAsia="ru-RU"/>
              </w:rPr>
              <w:t>*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10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Определение по картам природных богатств стран Центральной Аф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л. приложения к учебнику</w:t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</w:t>
              <w:softHyphen/>
              <w:t>ной Африки. Эфиоп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</w:t>
              <w:softHyphen/>
              <w:t>ложения региона и стран, располо</w:t>
              <w:softHyphen/>
              <w:t>женных в его пределах. Выявление особенностей природы и природных богатств региона. Характеристика од</w:t>
              <w:softHyphen/>
              <w:t>ной из стран региона. Подготовка и обсуждение презентации о заповедни</w:t>
              <w:softHyphen/>
              <w:t>ках и национальных парках, о стра</w:t>
              <w:softHyphen/>
              <w:t>нах, о памятниках природного и куль</w:t>
              <w:softHyphen/>
              <w:t>турного наследия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л. приложения к учебнику</w:t>
            </w:r>
          </w:p>
        </w:tc>
      </w:tr>
      <w:tr>
        <w:trPr>
          <w:trHeight w:val="8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Африки. Юж- но-Африканская Республ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</w:t>
              <w:softHyphen/>
              <w:t>ложения региона и стран, располо</w:t>
              <w:softHyphen/>
              <w:t>женных в его пределах. Выявление особенностей природы, природных бо</w:t>
              <w:softHyphen/>
              <w:t>гатств и этнического состава населе</w:t>
              <w:softHyphen/>
              <w:t>ния и основные виды его хозяйствен</w:t>
              <w:softHyphen/>
              <w:t>ной деятельности. Характеристика одной из стран региона. Анализ эко</w:t>
              <w:softHyphen/>
              <w:t xml:space="preserve">логической карты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11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Определение по картам основных видов хозяйствен</w:t>
              <w:softHyphen/>
              <w:t xml:space="preserve">ной деятельности населения стран Южной Афр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12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Оценка геогра</w:t>
              <w:softHyphen/>
              <w:t>фического положения, планировки и внешнего облика крупнейших городов Аф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 приложения к учебнику </w:t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встралия и Океа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Ав</w:t>
              <w:softHyphen/>
              <w:t>стралии. История открытия. Рель</w:t>
              <w:softHyphen/>
              <w:t>еф и полезные ископаем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выровненного рельефа материка. Установление за</w:t>
              <w:softHyphen/>
              <w:t>кономерностей размещения место</w:t>
              <w:softHyphen/>
              <w:t>рождений полезных ископаемых на материке. Сравнение географического положения и рельефа Австралии и Аф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Австра</w:t>
              <w:softHyphen/>
              <w:t>лии. Внутренние в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сухости климата на большей территории, бедности поверхностными водами. Анализ климатограмм. Описание одной из рек мате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1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Австралии. Свое</w:t>
              <w:softHyphen/>
              <w:t>образие ор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м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эндемичности органического мира, особенностей размещения природных зон в срав</w:t>
              <w:softHyphen/>
              <w:t>нении с Афр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населения (численности, размещения по территории, этни</w:t>
              <w:softHyphen/>
              <w:t>ческого состава, соотношения город</w:t>
              <w:softHyphen/>
              <w:t xml:space="preserve">ского и сельского населения). Анализ карты хозяйственной деятельности людей. Оценка степени изменения природы человеком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*Практические работы. 13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Сравнитель</w:t>
              <w:softHyphen/>
              <w:t>ная характеристика природы, населе</w:t>
              <w:softHyphen/>
              <w:t>ния и его хозяйственной деятельности двух регионов Австралии (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. Приро</w:t>
              <w:softHyphen/>
              <w:t>да, население и стра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</w:t>
              <w:softHyphen/>
              <w:t>ложения Океании, крупных островов и архипелагов. Объяснение причин своеобразия, уникальности природы Океании. Описание одного из островов региона. Обозначение на карте наибо</w:t>
              <w:softHyphen/>
              <w:t>лее значимых стран Океании и их сто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жная Америка (7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з истории откры</w:t>
              <w:softHyphen/>
              <w:t>тия и исследова</w:t>
              <w:softHyphen/>
              <w:t>ния матер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ографического положе</w:t>
              <w:softHyphen/>
              <w:t>ния Южной Америки, Африки и Австралии. Формулирование выводов о природе Южной Америки на основе оценки ее географического положе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и полез</w:t>
              <w:softHyphen/>
              <w:t>ные ископаем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контрастов в стро</w:t>
              <w:softHyphen/>
              <w:t>ении рельефа Южной Америки. Работа с картами атласа. Выявление закономерностей в размещении крупных форм рельефа и месторож</w:t>
              <w:softHyphen/>
              <w:t>дений полезных ископаемых. Сравне</w:t>
              <w:softHyphen/>
              <w:t>ние рельефа Южной Америки и Афри</w:t>
              <w:softHyphen/>
              <w:t>ки, формулирование вывода по ре</w:t>
              <w:softHyphen/>
              <w:t>зультатам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</w:t>
              <w:softHyphen/>
              <w:t>ние в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преобладания влажных типов климата, богатства материка поверхностными водами. Работа с картами атласа. Сравнение климата и внутренних вод Южной Америки и Африки. Оценка климата и внутренних вод материка для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ависимости размещения природных зон от климата. Определе</w:t>
              <w:softHyphen/>
              <w:t>ние своеобразия каждой из природных зон материка. Сравнение природных зон Южной Америки и Африки. Уме</w:t>
              <w:softHyphen/>
              <w:t>ние приводить примеры изменения природы материка челове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 и статистических пока</w:t>
              <w:softHyphen/>
              <w:t>зателей; описание плотности населе</w:t>
              <w:softHyphen/>
              <w:t>ния, особенностей его размещения на материке. Группировка стран матери</w:t>
              <w:softHyphen/>
              <w:t>ка по различным при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уро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ка материка. Брази</w:t>
              <w:softHyphen/>
              <w:t>л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</w:t>
              <w:softHyphen/>
              <w:t>ложения страны. Описания населе</w:t>
              <w:softHyphen/>
              <w:t>ния страны. Анализ карты хозяйст</w:t>
              <w:softHyphen/>
              <w:t>венной деятельности населения. Ана</w:t>
              <w:softHyphen/>
              <w:t>лиз экологической карты. Подготовка и обсуждение презентации о ст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en-US" w:eastAsia="ru-RU"/>
              </w:rPr>
              <w:t>*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14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Составле</w:t>
              <w:softHyphen/>
              <w:t>ние описания природы, населения, географического положения крупных городов Бразилии или Арген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Анд. Пер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 картам атласа и тексту учебника особенностей природы и природных богатств страны. Описа</w:t>
              <w:softHyphen/>
              <w:t>ние этнического состава населения и его хозяйственной деятельности. Характеристика памятников всемир</w:t>
              <w:softHyphen/>
              <w:t>ного наследия на территории Анд</w:t>
              <w:softHyphen/>
              <w:t xml:space="preserve">ских стран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*Практические работы. 15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Характерис</w:t>
              <w:softHyphen/>
              <w:t>тика основных видов хозяйственной деятельности населения Андски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тарктида (1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Открытие и исследование Антарктиды. Прир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особенностей природы материка и его влияния на природу всей Земли. Анализ климатограмм. Описание климата внутренних и при</w:t>
              <w:softHyphen/>
              <w:t>брежных районов материка. Оценка природных ресурсов Антарктиды. Объяснение международного статуса материка. Подготовка и обсуждение презентации о матери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16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Определе</w:t>
              <w:softHyphen/>
              <w:t>ние целей изучения южной полярной области Земли. Составление проекта использования природных богатств материка в будущ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верные материк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собеннос</w:t>
              <w:softHyphen/>
              <w:t>ти природы север</w:t>
              <w:softHyphen/>
              <w:t>ных матер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. Сравнение материков. Выявление общих особен</w:t>
              <w:softHyphen/>
              <w:t>ностей в географическом положении и компонентах природы северных матер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верная Амер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 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з истории откры</w:t>
              <w:softHyphen/>
              <w:t>тия и исследова</w:t>
              <w:softHyphen/>
              <w:t>ния матер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. Характе</w:t>
              <w:softHyphen/>
              <w:t>ристика географического положения материка и его влияния на природу. Подготовка сообщения о зарубежном или русском путешественнике и ис</w:t>
              <w:softHyphen/>
              <w:t>следователе Северной Америки с использованием дополнительных источников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и полез</w:t>
              <w:softHyphen/>
              <w:t>ные ископаем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размещения крупных форм рельефа на материке. Харак</w:t>
              <w:softHyphen/>
              <w:t>теристика крупных форм рельефа. Выявление закономерности в разме</w:t>
              <w:softHyphen/>
              <w:t>щении крупных форм рельефа и мес</w:t>
              <w:softHyphen/>
              <w:t>торождений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</w:t>
              <w:softHyphen/>
              <w:t>ние в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лиматической карты, кли</w:t>
              <w:softHyphen/>
              <w:t>матограмм и карты климатических поясов. Характеристика климата отдельных территорий, сравнение их и объяснение причин сходства и различий. Объяснение зависимости рек от рельефа и кли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Насел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особого размеще</w:t>
              <w:softHyphen/>
              <w:t>ния природных зон. Описание отдель</w:t>
              <w:softHyphen/>
              <w:t>ных зон. Оценка степени изменения природы материка. Выявление по кар</w:t>
              <w:softHyphen/>
              <w:t>те расположения заповедников и на</w:t>
              <w:softHyphen/>
              <w:t>циональных пар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 оценка географического положения Канады. Характеристика ее природы и природных богатств. Выявление особенностей состава и раз</w:t>
              <w:softHyphen/>
              <w:t>мещения населения, основных видов его хозяйственной деятельности. Оценка степени изменения природы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ные Штаты Амер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</w:t>
              <w:softHyphen/>
              <w:t>ложения страны, оценка его влияния на жизнь населения и развитие хо</w:t>
              <w:softHyphen/>
              <w:t>зяйства. Доказательство разнообра</w:t>
              <w:softHyphen/>
              <w:t>зия и богатства природы страны. Анализ карты хозяйственной деятель</w:t>
              <w:softHyphen/>
              <w:t>ности населения: определение разме</w:t>
              <w:softHyphen/>
              <w:t>щения отраслей хозяйства и крупных городов. Анализ экологической кар</w:t>
              <w:softHyphen/>
              <w:t>ты: оценка степени изменения приро</w:t>
              <w:softHyphen/>
              <w:t>ды страны. Подготовка и обсуждение презентации о ст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мери</w:t>
              <w:softHyphen/>
              <w:t>ка. Мекс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щих черт материальной и духовной культуры населения Ла</w:t>
              <w:softHyphen/>
              <w:t>тинской Америки. Выявление основ</w:t>
              <w:softHyphen/>
              <w:t xml:space="preserve">ных отраслей хозяйства страны. Описание по картам атласа и тексту учебника Мексики и еще одной из стран Средней Америки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*Практические работы. 17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Характерис</w:t>
              <w:softHyphen/>
              <w:t>тика по картам основных видов при</w:t>
              <w:softHyphen/>
              <w:t>родных ресурсов Канады, США и Мек</w:t>
              <w:softHyphen/>
              <w:t xml:space="preserve">с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18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Выявление особенностей размещения населения, а также гео</w:t>
              <w:softHyphen/>
              <w:t>графического положения, планировки и внешнего облика крупнейших городов Канады, США и Мек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вразия (16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ографического положе</w:t>
              <w:softHyphen/>
              <w:t>ния Евразии и Северной Америки. Формулирование предварительных выводов о природе материка на основе анализа его географического положе</w:t>
              <w:softHyphen/>
              <w:t>ния. Оценка вклада русских исследо</w:t>
              <w:softHyphen/>
              <w:t>вателей в изучение Центральной 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, его развит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контрастов в стро</w:t>
              <w:softHyphen/>
              <w:t>ении рельефа материка. Выявление закономерностей в размещении рав</w:t>
              <w:softHyphen/>
              <w:t>нин, горных складчатых областей и месторождений полезных ископае</w:t>
              <w:softHyphen/>
              <w:t>мых. Описание по карте крупных форм рельефа. Моделирование на кон</w:t>
              <w:softHyphen/>
              <w:t>турной карте форм рельефа и место</w:t>
              <w:softHyphen/>
              <w:t>рождений полезных ископаемых. Оценка богатства материка минераль</w:t>
              <w:softHyphen/>
              <w:t>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</w:t>
              <w:softHyphen/>
              <w:t>ние в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лияния климатообразу</w:t>
              <w:softHyphen/>
              <w:t>ющих факторов на климат материка. Описание климата поясов и областей. Сравнение климата Северной Амери</w:t>
              <w:softHyphen/>
              <w:t>ки и Евразии. Анализ климатограмм. Оценка климата Евразии для жизни и хозяйственной деятельности на</w:t>
              <w:softHyphen/>
              <w:t>селения. Моделирование на контур- ной карте размещения внутренних вод материка. Описание реки по плану. Установление связи между режимом рек и климатом. Сравнение рек Евра</w:t>
              <w:softHyphen/>
              <w:t>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Народы и страны Евраз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связи между компо</w:t>
              <w:softHyphen/>
              <w:t>нентами природы и особенностями расположения природных зон на мате</w:t>
              <w:softHyphen/>
              <w:t>рике. Характеристика природных зон. Сравнение природных зон Северной Америки и Евразии. Оценка степени изменения природных зон человек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en-US" w:eastAsia="ru-RU"/>
              </w:rPr>
              <w:t>*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19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Составление «каталога» народов Евразии по языковым групп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ной Европ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численности населения реги</w:t>
              <w:softHyphen/>
              <w:t>она и его размещения. Анализ полити</w:t>
              <w:softHyphen/>
              <w:t>ческой карты, группировка стран по различным признакам. Описание стран, их срав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20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Описание ви</w:t>
              <w:softHyphen/>
              <w:t>дов хозяйственной деятельности насе</w:t>
              <w:softHyphen/>
              <w:t>ления стран Северной Европы, связан</w:t>
              <w:softHyphen/>
              <w:t>ных с оке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Западной Европы. Велико</w:t>
              <w:softHyphen/>
              <w:t>брит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лияния географического положения на хозяйственную де</w:t>
              <w:softHyphen/>
              <w:t>ятельность населения. Комплексная характеристика страны по картам и тексту учебника. Определение особен</w:t>
              <w:softHyphen/>
              <w:t>ностей материальной и духовной куль</w:t>
              <w:softHyphen/>
              <w:t>туры населения страны, его вклад в развитие мировой цив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. Герма</w:t>
              <w:softHyphen/>
              <w:t>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ографического положе</w:t>
              <w:softHyphen/>
              <w:t>ния Франции и Германии, их природ</w:t>
              <w:softHyphen/>
              <w:t>ных ресурсов, состава населения и его размещения, хозяйства. Установление причин сходства и различия стран. Подготовка и обсуждение презентации о ст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en-US" w:eastAsia="ru-RU"/>
              </w:rPr>
              <w:t>*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21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Сравнитель</w:t>
              <w:softHyphen/>
              <w:t>ная характеристика Великобритании, Франции и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</w:t>
              <w:softHyphen/>
              <w:t>ной Европ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лияния географического положения стран на развитие их хозяйства. Установление связи между природными ресурсами и развитием отраслей хозяйства стран. Определе</w:t>
              <w:softHyphen/>
              <w:t>ние особенностей материальной и ду</w:t>
              <w:softHyphen/>
              <w:t>ховной культуры населения каждой из стран. Оценка вклада населения стран в развитие мировой цивилиза</w:t>
              <w:softHyphen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</w:t>
              <w:softHyphen/>
              <w:t>ной Европы (продолже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</w:t>
              <w:softHyphen/>
              <w:t>ложения стран. Описание стран, их краткая комплексн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Европы. Итал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ной картой: обозначе</w:t>
              <w:softHyphen/>
              <w:t>ние наиболее важных географических объектов региона и Италии. Объясне</w:t>
              <w:softHyphen/>
              <w:t>ние особенностей природы и природ</w:t>
              <w:softHyphen/>
              <w:t>ных богатств Италии, ее населения и видов хозяйственной деятельности. Оценка вклада населения страны в развитие мировой цив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го- Западной Аз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сторико-культурных особенностей стран региона. Характеристика их географического положения. Выявление своеобразия природы стран, главных природных богатств и особенностей их размеще</w:t>
              <w:softHyphen/>
              <w:t>ния. Характеристика этнического и религиозного состава населения стран. Работа с картой: определение видов хозяйственной деятельности насе</w:t>
              <w:softHyphen/>
              <w:t xml:space="preserve">ления. Подготовка и обсуждение презентации об одной из стран региона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*Практические работы. 22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Группировка стран Юго-Западной Азии по различ</w:t>
              <w:softHyphen/>
              <w:t>ным при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лияния географического положения стран региона на своеобра</w:t>
              <w:softHyphen/>
              <w:t>зие их природы. Определение основ</w:t>
              <w:softHyphen/>
              <w:t>ных природных богатств стран и свя</w:t>
              <w:softHyphen/>
              <w:t>занных с ними видов хозяйственной деятельности. Выявление особенностей размещения населения, геогра</w:t>
              <w:softHyphen/>
              <w:t>фического положения крупных горо</w:t>
              <w:softHyphen/>
              <w:t>дов. Комплексная характеристика стран по картам. Подготовка и обсуж</w:t>
              <w:softHyphen/>
              <w:t>дение презентации об одной из стран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</w:t>
              <w:softHyphen/>
              <w:t>ной Азии. Кита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особенностей географи</w:t>
              <w:softHyphen/>
              <w:t>ческого положения Китая, оценка его влияния на развитие хозяйства стра</w:t>
              <w:softHyphen/>
              <w:t>ны. Характеристика компонентов природы и природных богатств Китая. Оценка степени антропогенного изме</w:t>
              <w:softHyphen/>
              <w:t>нения природы на востоке и западе страны. Характеристика населения страны. Работа с картой: установление и объяснение развития различных ви</w:t>
              <w:softHyphen/>
              <w:t>дов хозяйственной деятельности на</w:t>
              <w:softHyphen/>
              <w:t>селения. Оценка вклада Китая в раз</w:t>
              <w:softHyphen/>
              <w:t>витие мировой цивил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23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.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Составление описания географического положения крупных городов Китая, обозначение их на контурной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активной доски и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ложения Японии. Определение своеобразия природы и природных богатств. Объяснение роли моря в жизни населения. Характеристика населения, основных видов его хо</w:t>
              <w:softHyphen/>
              <w:t>зяйственной деятельности. Подготов</w:t>
              <w:softHyphen/>
              <w:t>ка и обсуждение презентации о Япо</w:t>
              <w:softHyphen/>
              <w:t>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Азии. Инд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сторико-культурных особенностей региона. Характерис</w:t>
              <w:softHyphen/>
              <w:t>тика географического положения Индии. Выявление своеобразия природы отдельных частей страны. Установление главных природных богатств и их размещения. Харак</w:t>
              <w:softHyphen/>
              <w:t>теристика этнического и религиозного состава населения. Работа с картой: определение основных видов хозяйст</w:t>
              <w:softHyphen/>
              <w:t>венной деятельности. Подготовка и обсуждение презентации об Инд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24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Моделирова</w:t>
              <w:softHyphen/>
              <w:t>ние на контурной карте размещения природных богатств И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го-Вос- точной Азии. Индонез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ной картой: обозначе</w:t>
              <w:softHyphen/>
              <w:t>ние важных географических объектов региона, крупных островов и архипе</w:t>
              <w:softHyphen/>
              <w:t>лагов. Характеристика Индонезии: особенностей ее природы и природ</w:t>
              <w:softHyphen/>
              <w:t>ных богатств, населения и видов его 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. приложения к учебни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 — наш дом (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ч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свойств географической обо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природы и обще</w:t>
              <w:softHyphen/>
              <w:t>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при</w:t>
              <w:softHyphen/>
              <w:t>родных богатств, объяснение их ис</w:t>
              <w:softHyphen/>
              <w:t>пользования человеком в различных видах хозяйственной деятельности. Умение приводить примеры влияния природы на жизнь людей. Оценивание состояния природы территорий ма</w:t>
              <w:softHyphen/>
              <w:t>териков, их крупных регионов, отдельных стран. Доказательство необходимости охраны прир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актические работы. 25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Моделирова</w:t>
              <w:softHyphen/>
              <w:t xml:space="preserve">ние на контурной карте размещения основных видов природных богатств материков и океан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26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shd w:fill="FFFFFF" w:val="clear"/>
                <w:lang w:eastAsia="ru-RU"/>
              </w:rPr>
              <w:t>Составление описания местности; выявление ее гео</w:t>
              <w:softHyphen/>
              <w:t>экологических проблем и путей сохра</w:t>
              <w:softHyphen/>
              <w:t>нения и улучшения качества окру</w:t>
              <w:softHyphen/>
              <w:t>жающей среды;наличие памятников природы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. приложения к учебнику 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180" w:before="0" w:after="0"/>
              <w:ind w:left="140" w:hanging="0"/>
              <w:rPr>
                <w:rFonts w:ascii="Century Schoolbook" w:hAnsi="Century Schoolbook" w:eastAsia="Times New Roman" w:cs="Century School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18"/>
                <w:szCs w:val="18"/>
                <w:shd w:fill="FFFFFF" w:val="clear"/>
              </w:rPr>
              <w:t>Резервное врем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180" w:before="0" w:after="0"/>
              <w:ind w:left="140" w:hanging="0"/>
              <w:rPr>
                <w:rFonts w:ascii="Century Schoolbook" w:hAnsi="Century Schoolbook" w:eastAsia="Times New Roman" w:cs="Century School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18"/>
                <w:szCs w:val="18"/>
                <w:shd w:fill="FFFFFF" w:val="clear"/>
              </w:rPr>
              <w:t>Резервное врем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Century Schoolboo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entury Schoolbook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68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Формы и методы со слабоуспевающими учащимися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ать персональные задания к темам (карточки, таблицы, опорные схемы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обрать занимательный материал (кроссворды, ребусы, головоломки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ть ученику творческое задание к уроку (самостоятельно изготовить наглядный материал, нарисовать иллюстрацию к произведению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 время общей самостоятельной работы частично или полностью исключать отстающих, используя индивидуальные зада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ать дифференцированные задания для разных видов проверочных работ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предупреждающие опросы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вать индивидуальные домашние задания и проверять их в присутствии ребенка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консультации, помогать перед уроком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различные виды опроса отстающих детей (устный, письменный, фронтальный, индивидуальный, экспресс-диктант и другие).</w:t>
      </w:r>
    </w:p>
    <w:p>
      <w:pPr>
        <w:pStyle w:val="Normal"/>
        <w:jc w:val="center"/>
        <w:rPr/>
      </w:pPr>
      <w:r>
        <w:rPr/>
        <w:t>5.Лист коррекции рабочей программы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62"/>
        <w:gridCol w:w="483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коррекции (совмещение, использование резерв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entury Schoolbook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2">
    <w:name w:val="Заголовок №1_"/>
    <w:qFormat/>
    <w:rPr>
      <w:rFonts w:ascii="Verdana" w:hAnsi="Verdana" w:cs="Verdana"/>
      <w:sz w:val="30"/>
      <w:szCs w:val="30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Колонтитул_"/>
    <w:qFormat/>
    <w:rPr>
      <w:rFonts w:ascii="Verdana" w:hAnsi="Verdana" w:cs="Verdana"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9pt3">
    <w:name w:val="Основной текст + 9 pt3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Style21">
    <w:name w:val="Основной текст + Полужирный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rFonts w:ascii="Verdana" w:hAnsi="Verdana" w:cs="Verdana"/>
      <w:shd w:fill="FFFFFF" w:val="clear"/>
    </w:rPr>
  </w:style>
  <w:style w:type="character" w:styleId="Verdana2">
    <w:name w:val="Основной текст + Verdana2"/>
    <w:qFormat/>
    <w:rPr>
      <w:rFonts w:ascii="Verdana" w:hAnsi="Verdana" w:eastAsia="Times New Roman" w:cs="Verdana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4">
    <w:name w:val="Заголовок №4_"/>
    <w:qFormat/>
    <w:rPr>
      <w:rFonts w:ascii="Century Schoolbook" w:hAnsi="Century Schoolbook" w:cs="Century Schoolbook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Times New Roman" w:cs="DejaVu Sans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 w:before="0" w:after="0"/>
      <w:ind w:left="0" w:right="0"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cs="Calibri"/>
      <w:sz w:val="28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26" w:before="24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55" w:before="0" w:after="1620"/>
      <w:outlineLvl w:val="0"/>
    </w:pPr>
    <w:rPr>
      <w:rFonts w:ascii="Verdana" w:hAnsi="Verdana" w:eastAsia="Times New Roman" w:cs="Times New Roman"/>
      <w:sz w:val="30"/>
      <w:szCs w:val="30"/>
    </w:rPr>
  </w:style>
  <w:style w:type="paragraph" w:styleId="16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180"/>
    </w:pPr>
    <w:rPr>
      <w:rFonts w:ascii="Verdana" w:hAnsi="Verdana" w:eastAsia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outlineLvl w:val="3"/>
    </w:pPr>
    <w:rPr>
      <w:rFonts w:ascii="Century Schoolbook" w:hAnsi="Century Schoolbook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0:00Z</dcterms:created>
  <dc:creator>Admin</dc:creator>
  <dc:description/>
  <cp:keywords/>
  <dc:language>en-US</dc:language>
  <cp:lastModifiedBy>chkola 2</cp:lastModifiedBy>
  <cp:lastPrinted>2017-09-26T23:35:00Z</cp:lastPrinted>
  <dcterms:modified xsi:type="dcterms:W3CDTF">2017-10-23T09:50:00Z</dcterms:modified>
  <cp:revision>38</cp:revision>
  <dc:subject/>
  <dc:title/>
</cp:coreProperties>
</file>