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402"/>
      </w:tblGrid>
      <w:tr>
        <w:trPr>
          <w:trHeight w:val="3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 2017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 Н. /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Директор школы: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/Бутакова Е.Н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, курсу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     1а, б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О. учителей: Балашова Оксана Михайлов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коморохова Татьяна Владимировна</w:t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окружающему миру для общеобразовательных школ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уководством__Плешакова А.А. 1-4 классы М. «Просвещение» 2014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орових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яснительная записка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Рабочие программы.  Предметная линия учебников системы «Школа России». 1-4 классы: пособие для  учителя/ А.А.  Плешакова.- М. Просвещение,  2014. - 223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</w:t>
              <w:softHyphen/>
              <w:t>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Рабочие программы.  Предметная линия учебников системы «Школа России». 1-4 классы: пособие для  учителя/ А.А.  Плешакова.- М. Просвещение,  2014. -223с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Учебник. 1 класс. В 2ч.- М.: Просвещение, 20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Рабочая тетрадь 1класс. В 2ч.-М.: Просвещение, 20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лександрова В.П., Борисова С.А. Окружающий мир: Поурочные разработки: 1 класс,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, на которое рассчитано изучение предмета, курса, в том числе для проведения контрольных, лабораторных, практических рабо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Окружающий мир» в каждом классе на</w:t>
              <w:softHyphen/>
              <w:t>чальной школы отводится 2ч в неделю. Программа рассчита</w:t>
              <w:softHyphen/>
              <w:t>на на 270ч: 1 класс —66ч (33 учебные недел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 фронтальная устные проверки,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проводится как беседа - полилог, в котором участвуют учащиеся всего класс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опрос: рассказ-описание и рассказ-рассужд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 по нескольким вариантам на поиск ошибки, выбор ответа, продолжение или исправление высказывания и др. -работы с индивидуальными карточками-заданиями: дети заполняют таблицы, рисуют или дополняют схемы, диаграммы, выбирают правильную дату и т.п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ческие работ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иборами, лабораторным оборудованием, моделями., сочетающей в себе элементы как устного, так и письменного опрос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ланируемые результ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предмета, курс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852"/>
        <w:gridCol w:w="263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вопросы!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Что и кто?»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ак, откуда и куда?»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Где и когда?»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ему и зачем?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ч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ебно-тематическое планирова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5"/>
        <w:gridCol w:w="708"/>
        <w:gridCol w:w="4820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сновные виды 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, в том числе И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!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учебником и учебными пособиями( рабочей тетрадью, сборником текстов, атласом- определителем» От земли до неба», книгами для чтения « Зелёные страницы» и « Великан на поляне». Знакомство с постоянными персонажами учебника – Муравьём Вопросиком и Мудрой Черепах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ваивают первоначальные ум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условными обозначени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средства познания окружающе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результаты  своей  рабо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Что и кто?» (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один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Родина – это наша страна Россия и наша малая родина. Первоначальные сведения о народах России, её столице, о своей малой ро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ной картой России,     актуализировать имеющиеся знания о природе и городах страны, занятиях жителе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, 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герб и флаг Росс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«малой родине» и Москве как столице государств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нитофон, слушание гимна.Физическая кар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авнивать лица и национальные костюмы представителей разных народов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паре: 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фотографиям и личным впечатлен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циональных праздника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различаются народы России и что связывает их в единую семью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народах своего края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проектор,презентация. Физическая кар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Москве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– столица России. Достопримечательности Москвы: Кремль, Красная площадь, собор Василия Блаженного, метро, зоопарк и т. д. Жизнь москвичей – наших сверс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нужную информацию о Моск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толиц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ям о жизни москвичей - своих сверстников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ар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малая Родина»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екта первоклассники с помощью взрослых  уча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графировать наиболее значимые достопримечательности своей «малой родины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емейном фотоархиве соответствующий материа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членов своей семьи об истории и достопримечательностях своей «малой родины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дготовленным сообщени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фотографии (слайды)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обственного труда и труда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 сел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е и ночное небо. Солнце и его форма. Звезды и созвездия. Созвездие Большой Медвед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ое и ночное неб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ё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форму Солнц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ть форму созвезд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одить на ночном небе ковш  Большой Медведиц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звездиями, Луной, погодой (по заданиям рабочей тетради)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ни как природные объекты. Разнообразие их признаков ( форма, цвет, сравнительные размеры). Представление о значении камней в жизни людей. Распознавание кам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объекты неживой природы (камешки) по разным признак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т, кремень, известняк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ую информацию для получения новых знаний,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астения ( корень, стебель, листья, цветок, плод, семя). Представление о соцвет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ё выполнить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нужную информацию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у растений их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цветки и соцвет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и. Коллекция плодов и семян раст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распространенные комнатные растения. Зависимость внешнего вида растений от природных условий их родины. Распознавание комнатных растений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ные растения школ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х по рисунк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: 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натные рас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тласа-определител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растения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паре: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ных раст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б особенностях любимого растения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цве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распространенные растения цветника ( 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я клумбы и дачного участ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х по рисунк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: 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 цветника с помощью атласа-определ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паре: у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тографиям растения цве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любимом цветке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е изменения окраски листьев на деревь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листьям в осеннем букете, в гербарии, на рисунках и фотография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уппировать листья по различным признак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по листь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внешний вид листьев какого-либо дерева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енные листья. Распознавание хвойных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лиственные и хвойные деревь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 с помощью атласа-определителя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ь и сосн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дерево по план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информацию о строении насеко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тела различных насекомы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х на рисун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х с помощью атласа-определителя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ить прим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казывать сказочные истории  по рисункам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и. Коллекции насекомых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ы- водные животные, тело которых ( у большинства ) покрыто чешуёй. Морские и речные ры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троение чешуи рыбы с помощью  монет или кружочков из фольг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на рисунке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рыбу по план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речных и морских рыб с помощью атласа-определителя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следовать строение пера птицы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на рисунке, определять птиц с помощью атласа-определителя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казывать 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следовать строение шерсти зверей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рей на рисунке, определять зверей с помощью атласа-определителя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троением тела зверя и его образом жиз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назначение бытовых предме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е предметы определенных групп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уппировать предметы домашнего обихода;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ов разных групп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мпьютером.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ставные части компьюте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назначение частей компьютер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ционарный компьютер и ноутбук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казывать (по рисунку-схеме) о возможностях компьюте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компьютера в нашей жиз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устройство компьюте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го обращения с компьютером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отенциально опасные предметы домашнего обих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пасность бытовых предме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хода улицы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тофо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е обращение с предметами домашнего обихода и поведение на дорог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по рисунку учебник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бус- модель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для знакомства с формой нашей планет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унки-схе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вижения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форму Земл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 Что и кто?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 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ак, откуда и куда?»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целями и задачами раздела. Семья – это самые близкие люди. Что объединяет членов семьи. Имена, отчества и фамилии членов семьи. Жизнь семьи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 « 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данного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зни семьи по рисункам учебни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менам (отчествам, фамилиям) членов своей семь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нтересных событиях в жизни своей семь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значение семьи для человека и общества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проекта 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взрослых 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членов семь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значение семейных альбомов для укрепления семейных отнош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экспозицию выставк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обственного труда и труда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-схеме путь вод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необходимость экономии вод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ять опасность употребления загрязнённой вод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опыты, показывающие загрязнение воды и ее очист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наш дом приходит электр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ё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электроприборы от других бытовых предметов, не использующих электричеств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м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обращении с электричеством и электроприб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у выработки электричества и способа его доставки потребителям; обсуждать необходимость экономии электроэнерг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ую электрическую цепь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 н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разрезных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доставки почтовых отправл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хеме о путешествии письма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чтовые отправления: письма, бандероли, посылки, открытк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ании иллюстраций и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 по темам: «Транспор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еме путь воды из реки в море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у и мор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сную и морскую воду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 в паре: 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скую сол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 по «изготовлению» морской вод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ую историю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опыты по исследованию снега и льда в соответствии с инструкциями, формулировать выводы из опы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ть форму снежино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 рисунках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 . Уход за комнатными раст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наблюдения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-схеме этапы жизни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б условиях, необходимых для жизни раст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 в паре: ухаживать за комнатными растениям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наблюдениях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улировать выводы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 в паре: ухаживать за животными живого уголк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 птиц, различать зимующих птиц по рисункам и в природ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формы кормушек и виды корма  для птиц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готавливать простейшие кормуш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ложенного подходящий для птиц кор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кормки птиц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мусора в б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соблюдения чистоты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, городе, природном окружении. Раздельный сбор мус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помощью рисунков учебника источники возникновения мусора и способы его утилиз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р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 по характеру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снежки и снеговую воду на наличие загрязн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источники появления загрязнений в снег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едложения по защите окружающей среды от загрязнен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у на предложе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проекта «Моя семья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«Где и когда?»                                   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вия интересной и успешной учёбы: хорошее оснащение классного помещения, дружный коллектив класса, взаимопомощь одноклассников,доверительные отношения с учителем. Обращение к учителю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обсуждать условия интересной и успешной учёб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в учебнике, рассказывать о случаях взаимопомощи в класс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ем учителе; формулировать выводы из коллективного обсужд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й класс и моя школа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екта дети  с помощью взрослых уча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ровать наиболее интересные события в классе, здание школы, классную комнату и т.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о составлять рассказ о школе и класс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овать итоги коллективного проекта, сопровождая рассказ фотографиями (слайдами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фотовыстав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результаты собственного труда и труда товарищ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ппараткомпью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мощью карточек последовательность дней недели, 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едели в прави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именно он является любимы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ней нед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хему смены времён года и месяце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 и месяцы;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фишки для выполнения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актеризовать природные явления в разные времена го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ое время год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именно оно является любимы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несоответствия в природных явлениях на рисунках учебни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 в природ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абочей тетрад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мены времен, календ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одить на глобусе Северный Ледовитый океан и Антарктид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информацию о животном мире  холодных район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холодных район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вяз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строением, образом жизни животных и природными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одить на глобусе экватор и жаркие районы Земл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учебника, рассказывать по плану о полученной информ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жарких районов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вяз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строением, образом жизни животных и природными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маршрутов перелёта птиц. Причины, заставляющие птиц улетать на зи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зимующих и перелётных птиц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тиц с использованием цветных фишек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вигать пред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ах зимовок птиц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тлёта птиц в тёплые кра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ующих и перелётных птиц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олевых игр, игрушек по теме: «Дом», «Зоопарк», «Ферм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 деловая, спортивная, рабочая, домашняя. праздничная, воен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живать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у людей по рисун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национальную одежду своего народа от одежды других народ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типы одежды в зависимости от её на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у для разных случае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готавливать маскарадный костюм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одежды  и кукол из бума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появления и усовершенствования  велосипеда. Устройство велосипеда, разнообразие современных моделей( прогулочный, гоночный, тандем, детский трехколесный). Правила дорожного движения  и безопасности при езде на велосип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велосипед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учебника информацию об устройстве велосипеда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велосипеда в нашей жиз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нить правила безопасной езды на велосипед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взрослого и ребенка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тографиям в учебнике профессии люд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фессиях родителей и старших членов семь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профессии будут востребованы в будуще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в соответствии с заданием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Где и когда?» Презентация проекта «Мой класс и моя школа»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«Почему и зачем?» (2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видимые и реальные размеры звёзд, в том числе и Солнц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делировать форму, цвет, сравнительные размеры некоторых звёзд (Альдебаран, Регул, Солнце, Сириус)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 атлас-определитель для получения нужной информа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ездие Льв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ать картину звёздного неба, находить на нём созвездие Льв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-определ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а – спутник Земли, её особенности. изменение внешнего вида Луны и его причины. Способы изучения Лу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ы движения Луны вокруг Земли и освещения её поверхности Солнцем; формулировать выводы о причинах изменения внешнего вида Лун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 пластилина форму Лун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с помощью рисунков в учебнике об изучении Луны учёными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ми внешнего вида Лу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 в рабочей тетрад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дождя и ветра. Их значение для человека. растений 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ждями и ветр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;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рисунок учебник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голо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окружающего мир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возникнов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е звук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и как следует беречь уш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пред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чине возникновения эха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га- украшение окружающего мира. Цвета радуги. Причины возникновения раду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, возникающие при виде радуги; называть цвета радуги по своим наблюдениям и рисунку учебни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нить  последовательность цветов радуги с помощью мнемонического приём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предположения о причинах возникновения радуги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цветов радуги с помощью цветных  полосок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и его домашних питомцев ( кошек и собак). Предметы ухода за домашними животными. Особенности ухода за кошкой и соба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 плану своего домашнего питомца (кошку, собаку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отношение к домашним питомц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рисункам учебника об уходе за кошкой и собако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ролевой игре, моделирующей взаимоотношения хозяина и домашнего любимца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ровать свою кошку (собаку) в наиболее интересных ситуация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своей кошке (собаке), её характере, повадках, игр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 с демонстрацией фотографий (слайдов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фотовыстав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обственного труда и труда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цветы и бабочек с помощью атласа-определителя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, оценивать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эталон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 и бабочек на основе информации учебни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-определ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леса, их разнообразие и красота. Необходимость соблюдения тишины в ле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есных обитателей по звукам, которые они издают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авать голо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лес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информации учебника), осуществл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авила поведения в природ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сна в жизни человек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подготовки ко сн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задания цветные фишки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воей подготовки ко сн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(на основе наблюдений) о сне животных; обсуждать информацию о животных, которые ночью не спят, содержащуюся в книге «Зелёные страницы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работ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овощи и фрукт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х с использованием цветных фишек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информацию о витаминах в соответствии с заданием; сравнивать роль витаминов А, В и С в жизнедеятельности организм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ую историю по рисун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мнить правила гигиены при употреблении овощей и фруктов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муляжей овощей и фрук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ремиться ёе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ть необходимость чистки зубов и мытья рук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редложенных нужные предметы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, в каких случаях следует мыть рук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а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ы чистки зубов и мытья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убная щётка и полотенце у каждого человека должны быть 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сновные правила гигиены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тдельных орг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, телеграф, телефон – средства связи. Радио, телевидение, пресса(газеты и журналы) – средства массовой информации.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редства связи и средства массовой информ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фотографии в учебнике) о видах телефон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радиоприёмника, телевизора, газет и журнал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предметы (телефоны, телевизоры, радиоприёмник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назначение Интерн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туации вызова экстренной помощи по телефон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О: компьютер, мультимедийный проектор, экран. Показ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автомоб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- автомобиль будущ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автомобил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начени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-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м автомобиля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ую в учебнике информацию для выполнения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ую историю по рисунку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 стремиться её выполнить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оезда в зависимости от их назнач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ройстве железной дороги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 (суда) – водный транспорт. Виды кораблей в зависимости от назначения ( пассажир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корабли в зависимости от их назнач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своих впечатлениях от плавания на корабл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-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м корабля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ы- воздушный транспорт. Виды самолётов в зависимости от их назначения ( пассажирские, грузовые, военные, спортивные). Устройство самолё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амолёты в зависимости от их назнач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своих впечатлениях от полёта на самолё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исунку-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м самолёта,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утешеств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 автобусе, троллейбусе, трамва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сведения о транспорте, полученные на предыдущих урок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необходимость соблюдения правил безопасности в транспорт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а корабле и в самолёте нуж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</w:t>
              <w:softHyphen/>
              <w:t>блюдать правила безопасности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безопасности и спасательными средствами на корабле и в самолёт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сведений  о космосе, полученных в течение года. Освоение человеком космоса: цели полётов в космос, Ю.А.Гагарин – первый космонавт Земли, искусственные спутники Земли, космические научные стан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человеком космоса, опираясь на иллюстрации учебни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учебника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ровать экипировку космонав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олевой игре «Полёт в космос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ответы на вопросы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ей между человеком и прир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оступки по отношению к природ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рисунков на тему «Чудесный мир природы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 Презентация проекта «Мои домашние питом</w:t>
              <w:softHyphen/>
              <w:t>цы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Критерии оценивания учащихся по предме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текущей успеваемости учащихс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качественная оценка на критериальной основе, в форме письменных заключений уч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являются целевые установки: по курсу, разделу, теме, уроку, универсальные учебные действ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и недочетов, влияющих на снижение оценки</w:t>
              <w:br/>
              <w:br/>
              <w:t>Ошибки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правильное определение понятия, замена существенной характеристики понятия несущественной;</w:t>
              <w:br/>
              <w:t>- нарушение последовательности в описании объекта (явления) в тех случаях, когда она является существенной;</w:t>
              <w:br/>
              <w:t>- неправильное раскрытие (в рассказе-рассуждении) причины, закономерности, условия протекания того или иного изученного явления;</w:t>
              <w:br/>
              <w:t>- ошибки в сравнении объектов; их классификации на группы по существенным признакам;</w:t>
              <w:br/>
              <w:t>- незнание фактического материала, неумение привести самостоятельные примеры, подтверждающие высказанное суждение;</w:t>
              <w:br/>
              <w:t>- 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        <w:br/>
              <w:t>- ошибки при постановке опыта, приводящие к неправильному результату;</w:t>
              <w:br/>
              <w:t>- неумение ориентироваться на карте и плане, затруднения в правильном показе изученных объектов (природоведческих и исторических).</w:t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обладание при описании объекта несущественных его признаков;</w:t>
              <w:br/>
              <w:t>- неточности при выполнении рисунков, схем, таблиц, не влияющих отрицательно на результат работы; отсутствие обозначений и подписей;</w:t>
              <w:br/>
              <w:t>- отдельные нарушения последовательности операций при проведении опыта, не приводящие к неправильному результату;</w:t>
              <w:br/>
              <w:t>- неточности в определении назначения прибора, его применение осуществляется после наводящих вопросов;</w:t>
              <w:br/>
              <w:t>- неточности при нахождении объекта на карте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писание материально-технического и учебно-методического обеспечения Рабоче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туральные живые пособия – комнатные раст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барии; коллекции насекомы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горных пород, минералов, полезных ископаемы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и исторические кар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средством наглядности служит оборудование для мультимедийных демонстраций (компьютер, медиапроектор, DVD-проекто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нитофон </w:t>
      </w:r>
      <w:r>
        <w:rPr>
          <w:rFonts w:cs="Times New Roman" w:ascii="Times New Roman" w:hAnsi="Times New Roman"/>
          <w:sz w:val="24"/>
          <w:szCs w:val="24"/>
        </w:rPr>
        <w:t>и др.) 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ов и средств материально – технического обеспечени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блиотечный фонд </w:t>
      </w:r>
      <w:r>
        <w:rPr>
          <w:rFonts w:cs="Times New Roman" w:ascii="Times New Roman" w:hAnsi="Times New Roman"/>
          <w:sz w:val="24"/>
          <w:szCs w:val="24"/>
        </w:rPr>
        <w:t>(книгопечатная продукция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(программы, учебники, рабочие тетради, хрестоматии и т. п.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разования и документы по его реализации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 исторические настенные карты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географических и исторических карт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 (альбомы, комплекты открыток и др.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Style23"/>
        <w:numPr>
          <w:ilvl w:val="0"/>
          <w:numId w:val="5"/>
        </w:numPr>
        <w:rPr/>
      </w:pPr>
      <w:r>
        <w:rPr>
          <w:rStyle w:val="Esummarylist1"/>
          <w:rFonts w:cs="Times New Roman" w:ascii="Times New Roman" w:hAnsi="Times New Roman"/>
          <w:bCs/>
          <w:sz w:val="24"/>
          <w:szCs w:val="24"/>
          <w:u w:val="single"/>
        </w:rPr>
        <w:t>Окружающий мир: фотоархив</w:t>
      </w: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 xml:space="preserve"> Фотоматериалы для использования на уроках по «Окружающему миру» на темы: природа, город, натюрморт.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school.edu.ru/doc.asp?ob_no=1513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тогалерея: флора и фауна.</w:t>
      </w:r>
    </w:p>
    <w:p>
      <w:pPr>
        <w:pStyle w:val="Style23"/>
        <w:numPr>
          <w:ilvl w:val="0"/>
          <w:numId w:val="5"/>
        </w:numPr>
        <w:rPr/>
      </w:pPr>
      <w:r>
        <w:rPr>
          <w:rStyle w:val="Esummarylist1"/>
          <w:rFonts w:cs="Times New Roman" w:ascii="Times New Roman" w:hAnsi="Times New Roman"/>
          <w:bCs/>
          <w:sz w:val="24"/>
          <w:szCs w:val="24"/>
        </w:rPr>
        <w:t>Подборки фотографий растений, птиц и животных. 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max-foto.info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тский портал «Солнышко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к учебнику «Окружающий мир»,1-4 класс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учебное пособие для поддержки и сопровождения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начальной школе: «Природа, человек, общество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ТСО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набором приспособлений для крепления карт и таблиц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по предмету (в том числе в цифровой форме)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содержанием обучения (в том числе в цифровой форме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для измерения температуры воздуха, воды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медицинский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ные модели (равнина, холм, гора, овраг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Торс человека» с внутренними органами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ветофоров, дорожных знаков, средств транспорт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, грибов с учетом содержания обучения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полезных ископаемых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плодов и семян растений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и дикорастущих растений (с учетом содержания обучения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,)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игрушки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 по тематике предмета Окружающий мир (лото, игры-путешествия и пр.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андашей, красок, альбомов для рисова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ласса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2-местные с комплектом стульев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пр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книг, держатели для карт и т. п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Контрольно-измерительные и дидактические материал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В случае наличия контрольно-измерительных материалов в соответствии с авторской программой – указать выходные данные издания, в случае отсутствия специальных КИМов – необходимо разместить контрольно-измерительные материалы в Рабочей программе в качестве Приложения </w:t>
      </w:r>
    </w:p>
    <w:p>
      <w:pPr>
        <w:pStyle w:val="Style23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Лист коррекции Рабоче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Подзаголовок Знак"/>
    <w:qFormat/>
    <w:rPr>
      <w:sz w:val="28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Calibri"/>
      <w:sz w:val="28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doc.asp?ob_no=15135" TargetMode="External"/><Relationship Id="rId3" Type="http://schemas.openxmlformats.org/officeDocument/2006/relationships/hyperlink" Target="http://max-foto.info/" TargetMode="External"/><Relationship Id="rId4" Type="http://schemas.openxmlformats.org/officeDocument/2006/relationships/hyperlink" Target="http://www.soln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04:00Z</dcterms:created>
  <dc:creator>Admin</dc:creator>
  <dc:description/>
  <cp:keywords/>
  <dc:language>en-US</dc:language>
  <cp:lastModifiedBy>Admin</cp:lastModifiedBy>
  <cp:lastPrinted>2016-09-22T14:42:00Z</cp:lastPrinted>
  <dcterms:modified xsi:type="dcterms:W3CDTF">2017-09-10T01:15:00Z</dcterms:modified>
  <cp:revision>19</cp:revision>
  <dc:subject/>
  <dc:title/>
</cp:coreProperties>
</file>