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ОВИХИНСКАЯ СРЕДНЯЯ  ОБЩЕОБРАЗОВАТЕЛЬНАЯ ШКОЛ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АЙ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602"/>
        <w:gridCol w:w="3092"/>
      </w:tblGrid>
      <w:tr>
        <w:trPr>
          <w:trHeight w:val="291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учителей МАОУ «Боровихинская СОШ»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 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__________ 2017  г.</w:t>
            </w:r>
          </w:p>
          <w:p>
            <w:pPr>
              <w:pStyle w:val="21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Греб А.Н.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«_______» 2017  г.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 «________ » 2013 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 Директор школы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/Бутакова Е.Н.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«_______» 201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мету «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 - 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 И.О. учителя: Третьякова  Зинаида 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олон  Светлана 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Шалагина  Елена  Александров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граммы «Математика». Предме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ния учебников системы «Школ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-4 классы: пособие для уч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образовате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ро М. И., Бантова М. А., Моск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росвещение»,  2011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орових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/>
        <w:t>.Пояснительная записка:</w:t>
        <w:tab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тематика». Предметная линия учебников системы «Школа России». 1-4 классы: пособие для учителей общеобразовательных учреждений, Моро М. И., Бантова М. А., Москв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свещение»,  2016 г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данной программы обучения в области формирования системы знаний, умений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uppressAutoHyphens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 младших школьников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uppressAutoHyphens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х знаний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uppressAutoHyphens w:val="false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нтереса к матема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мственной деятельности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анной программы обучения в области формирования системы знаний, умений.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ъяснять количественные и пространственные отношения)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нов логического, знаково-символического и алгоритмического мышле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ести поиск информации и работать с н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компьютерной грамотности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пособнос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тремления к расширению математических зн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ритичности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ргументировано обосновывать и отстаивать высказанное суждение, оценивать и принимать суждения друг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т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атематика». Предметная линия учебников системы «Школа России». 1-4 классы: пособие для учителей общеобразовательных учреждений, Моро М. И., Бантова М. А., Москва,«Просвещение»,  2011 г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: учебник для 2 класса: в 2 частях / М.И. Моро, М.А. Бантова. – М.: Просвещение, 2012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Волкова Математика. Контрольные работы. 1-4 класс. Пособие для учащихся общеобразовательных учреждений, 2-е изд., М.: Просвещение, 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. Волкова  Проверочные работы 2 класс, Москва., Просвещение, 2014 г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нная И. О.,Глаголева Ю.И., Роговцева Н. И. Математика.  Поурочные разработки: Технологические карты уроков:  2 класс. Пособие для учителей общеобразовательных организаций-М.: Просвещение, 2014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, на которое рассчитано изучение предмета, курса, в том числе для проведения контрольных, лабораторных, практических работ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зучение математики в каждом классе начальной школы отводится по 4 ч в неделю. Курс рассчитан на 540 ч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2 классе — 136 ч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х  работ - 4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 -3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роверка знаний – 2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контрольная работа, проверочная работа, самостоятельная работа, игры, групповая, фронтальная, индивидуальная, устный ответ, тестирование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Планируемые результаты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лексивную самооценку, умение анализировать свои действия и управлять ими. </w:t>
      </w:r>
      <w:r>
        <w:rPr>
          <w:rFonts w:cs="Times New Roman" w:ascii="Times New Roman" w:hAnsi="Times New Roman"/>
          <w:sz w:val="24"/>
          <w:szCs w:val="24"/>
        </w:rPr>
        <w:t> — Навыки сотрудничества со взрослыми и сверстника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 </w:t>
      </w: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 - и графическим сопровождение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jc w:val="center"/>
        <w:rPr/>
      </w:pPr>
      <w:r>
        <w:rPr/>
        <w:t>3.Содержание учебного предмет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Нумера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чисел от 1 до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умерац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вые выражения, содержащие действия сложения и вычи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тельное свойство слож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Сложение и вычит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приёмы сложения и вычитания чисел в пределах 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я с перемен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сложения и вычит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. Решение задач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 Сложение и вычит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е приёмы сложения и вычитания двузначных чисел без перехода через деся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исьменные приёмы сложения и вычитания двузначных чисел с переходом через десят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о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. Умножение и деление. Табличное умножение и делени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чное умножение и 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«Что узнали, чему учились во 2 класс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Учеб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 (136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709"/>
              <w:gridCol w:w="3260"/>
              <w:gridCol w:w="851"/>
              <w:gridCol w:w="2835"/>
              <w:gridCol w:w="2504"/>
              <w:gridCol w:w="141"/>
              <w:gridCol w:w="142"/>
              <w:gridCol w:w="1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ка в тем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ма уро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уроко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6"/>
                      <w:sz w:val="24"/>
                      <w:szCs w:val="24"/>
                    </w:rPr>
                    <w:t xml:space="preserve">Основные виды  учебной деятельности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7"/>
                      <w:sz w:val="24"/>
                      <w:szCs w:val="24"/>
                    </w:rPr>
                    <w:t>учащихся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едства обучения, в том числе ИКТ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Первая четверть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36 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Числа от 1 до 100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Нумерация  16 ч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6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Повторение числа от 1 до 2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числа от 1 до 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ая касса цифр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числа от 1 до 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ая касса цифр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умераци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ч</w:t>
                  </w:r>
                </w:p>
              </w:tc>
              <w:tc>
                <w:tcPr>
                  <w:tcW w:w="5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а от 1 до 100. Счёт десяткам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ыват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сравнен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анавл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о, по которому составлена числовая последовательность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долж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ё и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осстанавл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ущенные в ней числ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ифиц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объединять в группы) числа по задан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му или самостоятельно установленному правилу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ая касса цифр, счётные палочки десятками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, чтение и запись чисел от 20 до 10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ыват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сравнен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анавл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о, по которому составлена числовая последовательность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долж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ё и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осстанавл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пущенные в ней числ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лассифиц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объединять в группы) числа по заданному или самостоятельно установленному правилу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нитная касса цифр, счётные палочки десятками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стное значение циф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ыват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сравнен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анавл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о, по которому составлена числовая последовательность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долж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ё и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осстанавл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ущенные в ней числа. Классифицировать (объединять в группы) числа по заданному или самостоятельно установленному правилу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значные и двузначные числ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 100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овывать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ы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а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сравнен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анавл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авило, по которому составлена числовая последовательность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долж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ё ил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осстанавл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пущенные в ней числа. Классифицировать (объединять в группы) числа по заданному или самостоятельно установленному правилу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двузначного числа суммой разрядных слагаемых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узначное число суммой раз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дных слагаемых.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Молчанка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и вычитание вида  30 + 5, 35 – 5, 35 – 3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и вычитание вида 30+5, 35-5, 35-30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и вычитание вида  30 + 5, 35 – 5, 35 – 3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и вычитание вида 30+5, 35-5, 35-30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ы  длины: миллимет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ревод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и единицы длины в другие: мелкие в более крупные и крупные в более мелкие, используя соотношения между ними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инейки, электронное 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ложение к учебнику, ноутбук, проектор, экра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ы  длины: миллиметр, метр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ревод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и единицы длины в другие: мелкие в более крупные и крупные в более мелкие, используя соотношения между ними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ейка, длиной 1 м, проектор, экран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единиц длины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еревод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и единицы длины в другие: мелкие в более крупные и крупные в более мелкие, используя соотношения между ними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 единиц длины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ль. Копейка. Соотношение между ним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имость предметов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еделах 100р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ы макетов  монет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ль. Копейка. Соотношение между ним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транички для любознательных»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дания творческого  и поискового  характера: задачи – расчёты; работа н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числительной маш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которая меняет цвет вводимых в неё фигур, сохраняя их размер и форму; логические задач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я творческого и поискового характера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способы действий в изменённых условиях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ноутбук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Чему научились»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ация»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для проверки таблицы сложения и вычитания в пределах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верочная работ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Проверим себя и оценим свои до</w:t>
                    <w:softHyphen/>
                    <w:t>стижения  «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мерация» (тестовая форма).  Анализ результа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оотнос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 проведённого самоконтроля с целями, поставленными при изучении темы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х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дел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ы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ы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а от 1 до 100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жение и вычитание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ч</w:t>
                  </w:r>
                </w:p>
              </w:tc>
              <w:tc>
                <w:tcPr>
                  <w:tcW w:w="5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 и составление  задач,  обратных заданно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чи, обратные заданной. 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ешение задач на нахождение неизвестного слагаемого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помощью схематических чертежей зависимости между величинами в задачах на нахождение неизвестного слагаемого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решения задач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наруж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устранять логические ошибки и ошибки в вычислениях при решении задач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меч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в решении задачи при изменении её условия или вопроса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Карточки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 на нахождение неизвестного уменьшаемого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помощью схематических чертежей зависимости между величинами в задачах на нахождение неизвестного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мого,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известного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таемого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решения задач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наруж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устранять логические ошибки и ошибки в вычислениях при решении задач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меч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в решении задачи при изменении её условия или вопроса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 на нахождение неизвестного  вычитаемого.* Задачи с сюжетами, связанными с изделиями русских народных промыслов (хохломская роспись, самовары, дымковская игрушка, русский костюм)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помощью схематических чертежей зависимости между величинами в задачах на нахождение неизвестного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аемого,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известного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таемого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решения задач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наруж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устранять логические ошибки и ошибки в вычислениях при решении задач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тмеч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я в решении задачи при изменении её условия или вопроса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  <w:t>Карточ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а и разность отрезко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ь отрезок –сумму двух отрезков и отрезок – разность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ейки, карандаши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. Единицы времени:  час, минута. Соотношение между ними. 1ч=60 ми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преде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часам время с точностью до минуты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Единиц времени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  ломано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чис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ину ломаной и периметр многоугольника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 многоугольни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чис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ину ломаной и периметр многоугольника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 многоугольни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чис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ину ломаной и периметр многоугольника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ое выраж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ит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ые выражения в два действия. 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ычис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начения выражений со скобками и без них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авн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ва выражения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 выполнения 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ствий в числовых выражениях. Скобки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ит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ые выражения в два действия. 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ычис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начения выражений со скобками и без них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авн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ва выражения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Таблица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 выполнения действий в числовых выражениях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ние числовых выражений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ит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ые выражения в два действия. В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ычис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начения выражений со скобками и без них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авн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ва выражения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четательное свойство слож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местительное свойство сложения 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и вычислениях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переместительного свойства сложения для рационализации вычислений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стительное свойство сложения при вычислениях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ение сочетательного свойства сло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я для рационализации вычислений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стительное свойство сложения при вычислениях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транички для любознательных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— задания творче</w:t>
                    <w:softHyphen/>
                    <w:t xml:space="preserve">ского и поискового характера: составление высказываний с логическими связками «если …,  то …», « не всё». задания на сравнение длины, массы объектов. работа н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числительной маш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изображённой в виде графа и выполняющей действи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слож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чит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я творческого и поискового характера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способы действий в изменённых условиях.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заданиями творческого и поискового характера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ши  проекты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Математика вокруг нас. Узоры на посуде». Повторение  пройденного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Что узнали.   Чему научи</w:t>
                    <w:softHyphen/>
                    <w:t>лись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»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Числовые выражения»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о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териал по заданной теме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преде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ономерности в отобранных узорах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остав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зоры и орнаменты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л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лан работы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спреде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у в группе, оценивать выполненную работу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проектов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. Повторение 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 xml:space="preserve">лись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 теме 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ые выражения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. Повторение 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 xml:space="preserve">лись»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по теме 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исловые выражения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и учёт зн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по теме  «Числа от 1 до 100. Сложение и вычитание»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кова С. И. «Математика. Контрольныые работы», 2 кл.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Вторая четверть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8ч</w:t>
                  </w:r>
                </w:p>
              </w:tc>
              <w:tc>
                <w:tcPr>
                  <w:tcW w:w="576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Числа от 1 до 1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Сложение и вычитание 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8ч</w:t>
                  </w:r>
                </w:p>
              </w:tc>
              <w:tc>
                <w:tcPr>
                  <w:tcW w:w="576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тные приёмы сложения и вычитания чисел в пределах 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сложения вида: 36 +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сложения вида: 36 + 2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сложения вида: 60 + 1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вычитания вида: 36 -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вычитания вида: 36 -2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сложения вида: 26 + 4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вычитания вида: 30 -7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вычитания вида: 60 - 24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сложения вида: 26 + 7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вычитания вида: 35 - 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делиро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ъяс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од выполнения устных действий сложение и вычитание в пределах 100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пол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ав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ные способы вычислений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бир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более удобны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 с цифрами и числами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. Запись решения задачи выражение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я составных задач с помощью выражения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. Запись решения задачи  выражение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я составных задач с помощью выражения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таблица «Устный счёт»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задач. Запись решения задачи выражением.*Задачи с сюжетами, способствующими  фрмированию бережного  отношения  к окружающему  миру (изготовление  кормушек  для птиц, уход  за домашними  животными, украшение  улиц, городов  и др.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я составных задач с помощью выражения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учебнику, проектор, ноутбук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транички для любознательных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— задания творче</w:t>
                    <w:softHyphen/>
                    <w:t>ского и поискового характера: математические игры «Угадай результат», лабиринты с числовыми выражениями; логические задачи; работа на вычислительной  машине, выполняющей  действия  сложение  и вычита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я творческого и поиского характера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страив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основ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атегию успешной игры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торение  пройденного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>лись»  »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ные приёмы сложения и вычитания чисел в пределах 100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ражения с переменной вида  α+ 12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чис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буквенного выражения с одной переменной при заданных значениях буквы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ноутбук, электронное приложение к учебнику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жения с переменной вида  b - 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чис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буквенного выражения с одной переменной при заданных значениях буквы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жения с переменной вида  48 – 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чис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е буквенного выражения с одной переменной при заданных значениях буквы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е приёмы при вычислении значения числового выражения, в том числе правила о порядке выполнения действий в выражениях, свойства сложения, прикидку результата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я вида 12 + х = 12, 25 –х = 20, х – 2 = 8, подбирая значение неизвестного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я вида 12 + х = 12, 25 –х = 20, х – 2 = 8, подбирая значение неизвестного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авнения вида 12 + х = 12, 25 –х = 20, х – 2 = 8, подбирая значение неизвестного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рка сложения и вычит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ч</w:t>
                  </w:r>
                </w:p>
              </w:tc>
              <w:tc>
                <w:tcPr>
                  <w:tcW w:w="5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ложения вычитание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у правильности вычислений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е приёмы проверки правильности выполненных вычислени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вычитания сложением и вычитанием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рку правильности вычислений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е приёмы проверки правильности выполненных вычислени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>лись»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ложения и вычитания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вторение  пройденного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>лись»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сложения и вычитания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крепление. Решение зада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ч</w:t>
                  </w:r>
                </w:p>
              </w:tc>
              <w:tc>
                <w:tcPr>
                  <w:tcW w:w="5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. Решение зада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рочная 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верим себя и оценим свои достиж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»  по теме «Числа от 1 до 100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и вычитание»  (тестовая форма). Анализ результато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це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ы освоения темы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яв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ую заинтересованность в приобретении и расширении знаний и способов действи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кова С. И. Математика. Проверочные работы. 2 кл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и учёт зн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 от 1 до 100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и вычитание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це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зультаты освоения темы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яв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ую заинтересованность в приобретении и расширении знаний и способовдействий.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тья четвер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а от 1 до 100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жение и вычит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ч</w:t>
                  </w:r>
                </w:p>
              </w:tc>
              <w:tc>
                <w:tcPr>
                  <w:tcW w:w="53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исьменные приёмы сложения и вычитания двузначных чисел без перехода через десят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6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ложение вида 45 + 2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енные приёмы сложения и вычитания двузначных чисел с записью вычислений столбиком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сления и проверку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ычитание вида 57 – 26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енные приёмы сложения и вычитания двузначных чисел с записью вычислений столбиком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сления и проверку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Вычитание вида 57 – 26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енные приёмы сложения и вычитания двузначных чисел с записью вычислений столбиком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сления и проверку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оверка сложения и вычита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енные приёмы сложения и вычитания двузначных чисел с записью вычислений столбиком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сления и проверку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гол. Виды углов (прямой, тупой, острый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азлич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ямой, тупой и острый угол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ерт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глы разных видов на клетчатой бумаге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ямоугольник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де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 (квадрат) из множества четырёхугольников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ямоугольник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де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 (квадрат) из множества четырёхугольников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ойства противоположных сторон прямоугольни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войства противоположных сторон прямоугольни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вадра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де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 (квадрат) из множества четырёхугольников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вадрат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де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 (квадрат) из множества четырёхугольников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Решение задач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Запис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я составных задач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исьменные приёмы сложения и вычитания двузначных чисел с переходом через десято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ч</w:t>
                  </w:r>
                </w:p>
              </w:tc>
              <w:tc>
                <w:tcPr>
                  <w:tcW w:w="5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кстовых задач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арифметическим способом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кстовых задач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арифметическим способом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слайды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текстовых задач.*Задачи  с сюжетами, способствующими  формированию  доброго отношения к людям, желания проявлять  заботу  об  окружающих (изготовление  подарков  для дошкольников,  членов семьи,  одноклассников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арифметическим способом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вида 37 + 4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вида 37 + 5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ение вида 87+1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тание вида 32+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тание вида 40-8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читание вида 50 -24, 52-24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«Странички для любознательных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— задания творче</w:t>
                    <w:softHyphen/>
                    <w:t xml:space="preserve">ского и поискового характера: выявление закономерностей в построении числовых рядов; сравнение длин объектов; логические задачи и задачи повышенного уровня сложности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ши проект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«Оригами». Изготовление различных изделий из заготовок, имеющих форму квадрат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я творческого и поиского характера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способы действий в изменённых условиях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>лись» по теме 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енные приёмы сложения и вычитания двузначных чисел с переходом через десяток»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заимная проверка знаний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омогаем друг другу сделать шаг к успеху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исьменные приёмы сложения и вычитания двузначных чисел с переходом через десяток». Работа в паре по тесту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«Верно? Неверно?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ы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ЧИСЛА ОТ 1 ДО 100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 xml:space="preserve">Умножение и делен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ч</w:t>
                  </w:r>
                </w:p>
              </w:tc>
              <w:tc>
                <w:tcPr>
                  <w:tcW w:w="5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ножение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ретный смысл действи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множ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умножение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За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у одинаковых слагаемых произведением и произведение – суммой одинаковых слагаемых (если возможно)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умножения со сложением. Знак действи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множ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умножение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За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у одинаковых слагаемых произведением и произведение – суммой одинаковых слагаемых (если возможно)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умножения со сложением. Знак действи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множ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умножение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За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у одинаковых слагаемых произведением и произведение – суммой одинаковых слагаемых (если возможно)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я компонентов и результата умнож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умножение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За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мму одинаковых слагаемых произведением и произведение – суммой одинаковых слагаемых (если возможно)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, электронное приложение к учебнику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умножения 1 и 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нож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 и 0 на число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множение 1 и 0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ёмы умножения 1 и 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нож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1 и 0 на число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множение 1 и 0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стительное свойство умнож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местительное свойство умножения при вычислениях. Использовать математическую терминологию при записи и выполнении арифметического действи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множ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 «Переместительное свойство умножения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местительное свойство умнож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еместительное свойство умножения при вычислениях. Использовать математическую терминологию при записи и выполнении арифметического действи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умножени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ноутбук, проектор, экран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, раскрывающие смысл действия  умнож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е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овые задачи на умножение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ходи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ные способы решения одной и той же задачи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ое приложение к учебнику, проектор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 прямоугольника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числ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метр прямоугольника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л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7ч</w:t>
                  </w:r>
                </w:p>
              </w:tc>
              <w:tc>
                <w:tcPr>
                  <w:tcW w:w="56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кретный смысл действия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ел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е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на деление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ind w:left="108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звания компонентов и результата действия дел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е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на деление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азвания компонентов и результата действия дел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делир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ействие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делен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использованием предметов, схематических рисунков, схематических чертежей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. 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на деление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дачи, раскрывающие смысл действ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дел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на деление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адачи, раскрывающие смысл действия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деление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е задачи на деление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а «Устный счёт»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color w:val="000000"/>
                      <w:sz w:val="24"/>
                      <w:szCs w:val="24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Странички для любознательных»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— задания творче</w:t>
                    <w:softHyphen/>
                    <w:t>ского и поискового характера: построение высказываний с логическими связками «если …, то …», «каждый»; составление числовых рядов по заданной закономерности;  логические задачи и задачи повышенного уровня сложност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овторение  пройденного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«Что узнали.   Чему научи</w:t>
                    <w:softHyphen/>
                    <w:t>лись» по теме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множение и делени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я творческого и поискового характера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меня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нания и способы действий в изменённых условиях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заимная проверка знаний: «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Помогаем друг другу сделать шаг к успех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»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по теме «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множение и деление».  Работа в паре по тесту «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Верно? Неверно?».</w:t>
                  </w:r>
                </w:p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Контроль и учёт знаний  по теме «Умножение  и деление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бот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паре: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це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ильность высказывания товарища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основы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ой ответ.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ы.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етвёртая четверть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ч</w:t>
                  </w:r>
                </w:p>
              </w:tc>
              <w:tc>
                <w:tcPr>
                  <w:tcW w:w="576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исла от 1 до 100 Умножение и деление. Табличное умножение и деление</w:t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ч</w:t>
                  </w:r>
                </w:p>
              </w:tc>
              <w:tc>
                <w:tcPr>
                  <w:tcW w:w="5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множение и деление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ч</w:t>
                  </w:r>
                </w:p>
              </w:tc>
              <w:tc>
                <w:tcPr>
                  <w:tcW w:w="5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зь между компонентами и результатом умнож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между компонентами и результатом умножения для выполнения делен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нож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л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10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ём деления, основанный на связи между компонентами и результатом умножения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между компонентами и результатом умножения для выполнения делен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нож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л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10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Приём умножения и деления на число 10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спользо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вязь между компонентами и результатом умножения для выполнения деления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множ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ли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10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дачи с величинами: цена, количество, стоимость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ат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дачи с величинами: цена, количество, стоимость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дачи на нахождение третьего слагаемого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еш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ачи на нахождение третьего слагаемого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ноутбук.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Задачи на нахождение третьего слагаемого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оверочная работ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«Проверим себя и оценим свои достижения» по теме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«ЧИСЛАОТ 1 ДО 100.   Умножение и деление. Табличное умножение и деление»  (тестовая форма). Анализ результатов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ценива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освоения темы, проявлять личностную заинтересованность в приобретении и расширении знаний и способов действий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утбук, проектор, карточки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абличное умножение и дел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множение числа 2 и на 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множение числа 2 и на 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множение числа 2 и на 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ление на 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ление на 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ление на 2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>лись» по теме «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абличное умножение и деление»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>лись» по теме «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абличное умножение и деление»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множение числа 3 и на 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Умножение числа 3 и на 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еление на 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на 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на 3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ножение и деление с числами 2 и 3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транички для любознательных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— задания творче</w:t>
                    <w:softHyphen/>
                    <w:t xml:space="preserve">ского и поискового характера: построение высказываний с логическими связками «если …, то …», «каждый», «всё»; составление числовых рядов по заданной закономерности;  работа н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числительной машин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; логические задачи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ыпол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дания творческого и поискового характера,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менять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ния и способы действий в изменённых условиях.</w:t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ор, экран, презентация, электронное приложение к учебнику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торение  пройденного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«Что узнали.   Чему научи</w:t>
                    <w:softHyphen/>
                    <w:t>лись» по теме «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Табличное умножение и деление».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верочная работ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«Проверим себя и оценим свои достижения» по теме «Табличное умножение и деление» (тестовая форма).  Анализ результа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ч</w:t>
                  </w:r>
                </w:p>
              </w:tc>
              <w:tc>
                <w:tcPr>
                  <w:tcW w:w="5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 Нумерация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Сложение и вычитание 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Сложение и вычитание 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тоговое повторение «Что узнали, чему научились во 2 классе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теме «ЧИСЛАОТ 1 ДО 100.Сложение и вычитание 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 Умножение и делени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 Умножение и делени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 Умножение и деление. Табличное умножение и делени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 Умножение и деление. Табличное умножение и делени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 Умножение и деление. Табличное умножение и делени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вое повторение «Что узнали, чему научились во 2 классе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о теме «ЧИСЛАОТ 1 ДО 100. Умножение и деление. Табличное умножение и деление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4"/>
                      <w:szCs w:val="24"/>
                    </w:rPr>
                    <w:t>Ноутбук, проектор, экран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верка знаний  по  теме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Что узнали, чему научились во 2 классе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Электронное приложение к учебнику,  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утбук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/>
        <w:t>5.Критерии оценивания учащихся по предмету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текущей успеваемости учащихся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2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отв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енная работа, включающая только приме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енная работа, состоящая только из зада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сьменная комбинированная рабо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тематический дикта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стовые зада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Знания, умения и навыки учащихся по математике оцениваются по результатам уст</w:t>
              <w:softHyphen/>
              <w:t>ного опроса, текущих и итоговых письменных работ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материала, усвоение которого проверяется и оценивается, определяется программой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 проверке выявляется не только осо</w:t>
              <w:softHyphen/>
              <w:t>знанность знаний и сформированность навы</w:t>
              <w:softHyphen/>
              <w:t>ков, но и умения применять их к решению учебных и практических задач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 «5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 ставится  ученику,  если  он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 ответе обнаруживает осознанное усво</w:t>
              <w:softHyphen/>
              <w:t>ение изученного учебного материала и умеет им самостоятельно пользоватьс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изводит вычисления правильно, доста</w:t>
              <w:softHyphen/>
              <w:t>точно быстро и рационально; умеет проверить произведенные вычислени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умеет самостоятельно решить задачу (со</w:t>
              <w:softHyphen/>
              <w:t>ставить план, объяснить ход решения, точно сформулировать  ответ   на  вопрос   задачи)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авильно выполняет задания практиче</w:t>
              <w:softHyphen/>
              <w:t>ского характер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«4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тавится ученику, если его от</w:t>
              <w:softHyphen/>
              <w:t>вет в основном соответствует требованиям, установленным для оценки «5», но ученик до</w:t>
              <w:softHyphen/>
              <w:t>пускает отдельные неточности в работе, кото</w:t>
              <w:softHyphen/>
              <w:t>рые исправляет сам при указании учителя о том, что он допустил ошибку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«3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тавится ученику, если он пока</w:t>
              <w:softHyphen/>
              <w:t>зывает осознанное усвоение более половины изученных вопросов и исправляет допущен</w:t>
              <w:softHyphen/>
              <w:t>ные ошибки после пояснения учител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«2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ставится ученику, если он обна</w:t>
              <w:softHyphen/>
              <w:t>руживает незнание большей части програм</w:t>
              <w:softHyphen/>
              <w:t>много материала, не справляется с решением задач и пример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II. Письменная проверка знаний,   умений, навыков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исьменная работа по математике может состоять только из примеров, только из задач, быть комбинированной или представлять со</w:t>
              <w:softHyphen/>
              <w:t xml:space="preserve">бой математический диктант, когда учащиеся записывают только ответы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письменной работы, включаю</w:t>
              <w:softHyphen/>
              <w:t>щей только пример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(при числе вычисли</w:t>
              <w:softHyphen/>
              <w:t>тельных действий не более 12) и имеющей целью проверку вычислительных навыков учащихся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- если вся работа вы</w:t>
              <w:softHyphen/>
              <w:t>полнена безошибочно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4»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</w:t>
              <w:softHyphen/>
              <w:t>щены 1—2 вычислительные ошиб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</w:t>
              <w:softHyphen/>
              <w:t>щены 3—4 вычислительные ошиб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щено более 5 и более вычислительных ошиб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письменной работы, состоящей только из задач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(2 или 3 задачи) и имеющей целью проверку умений решать задач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- если все задачи реше</w:t>
              <w:softHyphen/>
              <w:t>ны без ошибо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4»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если допущены 1—2 ошибки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щены 3 -5 ошибо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щено более 5 ошиб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письменной комбинирован</w:t>
              <w:softHyphen/>
              <w:t>ной работы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, состоящей из 1 задачи, примеров и заданий других видов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- если вся работа вы</w:t>
              <w:softHyphen/>
              <w:t>полнена безошибочно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4»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</w:t>
              <w:softHyphen/>
              <w:t>щены 1—2 ошиб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щены 3-5 ошибо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допущено более 5 ошибок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математического диктанта,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включающего 12 или более арифметических действи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- если вся работа вы</w:t>
              <w:softHyphen/>
              <w:t>полнена безошибочно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4»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выполнена не</w:t>
              <w:softHyphen/>
              <w:t>верно 1/5 часть примеров от их общего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выполнена не</w:t>
              <w:softHyphen/>
              <w:t>верно 1/4 часть примеров от их общего числ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если выполнена неверно 1/2 часть примеров от их общего числа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стовые задания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намичная форма проверки, направленная на установление уровня сформированности умения использовать свои знания в нестандартных учебных ситуациях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ценка тестов: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5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рно выполнено более 3/4 зада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4» </w:t>
            </w:r>
            <w:r>
              <w:rPr>
                <w:rFonts w:eastAsia="Arial Unicode MS" w:cs="Times New Roman" w:ascii="Times New Roman" w:hAnsi="Times New Roman"/>
                <w:color w:val="220A9A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но выполнено 3/4 зада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3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рно выполнено 1/2 заданий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20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«2»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ерно выполнено менее 1/2 зада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Описание материально-технического и учебно-методического обеспечения Рабочей программы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Рабочие программы. Предметная линия учебников системы «Школа России». 1-4 классы: пособие для учителей общеобразовательных учреждений. /М.И.Моро, М. А. Бантова,  Г. В.  Бельтюкова, и др. – Москва, «Просвещение»,  2011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Моро М.И. Математика. 2 класс. Учеб. для общеобразоват. учреждений В 2 ч./ /[М.И. Моро, М.А. Бантова, Г.В. Бельтюкова и др.].- 8 – е изд. – М.:  Просвещение, 2012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.И. Волкова Математика. Проверочные работы. 2 класс. Пособие для учащихся общеобразовательных учреждений, 2-е изд., М.: Просвещение, 2014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тина С.В.  Поурочные разработки по математике: 2 класс. Москва, Издательство «Экзамен» 201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уденная И. О.,Глаголева Ю.И., Роговцева Н. И. Математика.  Поурочные разработки: Технологические карты уроков:  2 класс. Пособие для учителей общеобразовательных организаций-М.: Просвещение, 2014г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ое приложение к учебнику М.И.Моро «Математика»;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импиада для младших школьников: математика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Условия проведения олимпиады. Варианты заданий. (</w:t>
      </w:r>
      <w:r>
        <w:rPr>
          <w:rFonts w:cs="Times New Roman" w:ascii="Times New Roman" w:hAnsi="Times New Roman"/>
          <w:bCs/>
          <w:iCs/>
          <w:sz w:val="24"/>
          <w:szCs w:val="24"/>
        </w:rPr>
        <w:t>http://www.prioritet-school.ru/olimp.html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ий международный математический конкурс «Кенгуру»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sz w:val="24"/>
          <w:szCs w:val="24"/>
        </w:rPr>
        <w:t>:/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ngu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ю начальных классов: математика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ы по преподаванию математики в начальной школе. (</w:t>
      </w:r>
      <w:r>
        <w:rPr>
          <w:rFonts w:cs="Times New Roman" w:ascii="Times New Roman" w:hAnsi="Times New Roman"/>
          <w:bCs/>
          <w:iCs/>
          <w:sz w:val="24"/>
          <w:szCs w:val="24"/>
        </w:rPr>
        <w:t>http://annik-bgpu.nm.ru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ые и методические материалы из книг И.Сухина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Натуральные, простые, составные, четные, нечетные, круглые числа. Математические игры, фокусы. Задачи из математических тетрадей любознательного гнома Загадалки. Ответы к задачам. (</w:t>
      </w:r>
      <w:r>
        <w:rPr>
          <w:rFonts w:cs="Times New Roman" w:ascii="Times New Roman" w:hAnsi="Times New Roman"/>
          <w:bCs/>
          <w:iCs/>
          <w:sz w:val="24"/>
          <w:szCs w:val="24"/>
        </w:rPr>
        <w:t>http://suhin.narod.ru/mat2.htm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ие головоломки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Головоломки, сгруппированные по темам. Возможность выбора уровня сложности, логические игры. (</w:t>
      </w:r>
      <w:r>
        <w:rPr>
          <w:rFonts w:cs="Times New Roman" w:ascii="Times New Roman" w:hAnsi="Times New Roman"/>
          <w:bCs/>
          <w:iCs/>
          <w:sz w:val="24"/>
          <w:szCs w:val="24"/>
        </w:rPr>
        <w:t>http://www.freepuzzles.com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ая арифметика: задачи для младших школьников в стихах.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на логические способы решения. (</w:t>
      </w:r>
      <w:hyperlink r:id="rId2">
        <w:r>
          <w:rPr>
            <w:rStyle w:val="InternetLink"/>
            <w:bCs/>
            <w:iCs/>
            <w:sz w:val="24"/>
            <w:szCs w:val="24"/>
          </w:rPr>
          <w:t>http://nsc.1september.ru/article.php?ID=20050230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клас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ы ученические – 14 шту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ья ученические – 28 шту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л учителя – 2 шту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л мягкий – 1 шту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ая до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ная до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проектор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утбук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нитофон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позиционный экран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Контрольно-измерительные и дидактические материалы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Волкова Математика. Контрольные работы. 1-4 класс. Пособие для учащихся общеобразовательных учреждений, 2-е изд., М.: Просвещение, 201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Волкова Математика. Проверочные работы. 2 класс. Пособие для учащихся общеобразовательных учреждений, 2-е изд., М.: Просвещение, 2014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 и формы обучения со слабоуспевающеми детьм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896610" cy="601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601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2321"/>
                              <w:gridCol w:w="2322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1. По источнику передачи и восприят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Словесные:          беседа,  рассказ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глядные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 через   самостоятельные работы, тес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2. По логике передачи и восприятия учебной информации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уктивные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дуктивные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3. По степени самостоятельности мышлени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Проблемно- поисковые (частично-поисковый, исследлвательский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4. По степени управления учебной работой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Под руководством преподавател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Под руководством товарищей (групповая, парная работа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5. Методы стимулирования интереса к учению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 игры, кроссворды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Создание положительных эмоционально– нравственных ситу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хранения и укрепления собственного здоровь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физкультминуток, минуток релаксации(не менее 2-х в течение урока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норм  СанП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7. Методы устного контроля  и самоконтрол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й опрос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Фронтальный опрос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мопроверка, взаимопровер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8. Письменного контроля и самоконтроля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и самостоятельные работы,  тесты,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473.7pt;mso-wrap-distance-left:9pt;mso-wrap-distance-right:9pt;mso-wrap-distance-top:0pt;mso-wrap-distance-bottom:0pt;margin-top:-3.55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2321"/>
                        <w:gridCol w:w="2322"/>
                        <w:gridCol w:w="2322"/>
                      </w:tblGrid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1. По источнику передачи и восприятия учебной деятельност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Словесные:          беседа,  рассказ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 xml:space="preserve">Наглядные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Практические  через   самостоятельные работы, тес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2. По логике передачи и восприятия учебной информации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 xml:space="preserve">Индуктивные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 xml:space="preserve">Дедуктивные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3. По степени самостоятельности мышлени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Проблемно- поисковые (частично-поисковый, исследлвательский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4. По степени управления учебной работой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Под руководством преподавателя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Под руководством товарищей (групповая, парная работа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5. Методы стимулирования интереса к учению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Познавательные игры, кроссворды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Создание положительных эмоционально– нравственных ситу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</w:rPr>
                              <w:t>Сохранения и укрепления собственного здоровь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Проведение физкультминуток, минуток релаксации(не менее 2-х в течение урока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Соблюдение норм  СанП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7. Методы устного контроля  и самоконтрол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Индивидуальный опрос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Фронтальный опрос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 xml:space="preserve">Самопроверка, взаимопровер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8. Письменного контроля и самоконтроля</w:t>
                            </w:r>
                          </w:p>
                        </w:tc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  <w:t>Контрольные и самостоятельные работы,  тесты,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8.Лист коррекции Рабочей программы</w:t>
      </w:r>
    </w:p>
    <w:tbl>
      <w:tblPr>
        <w:tblW w:w="10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262"/>
        <w:gridCol w:w="4835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рекции (совмещение, использование резерва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c.1september.ru/article.php?ID=2005023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13:00Z</dcterms:created>
  <dc:creator>Sea</dc:creator>
  <dc:description/>
  <cp:keywords/>
  <dc:language>en-US</dc:language>
  <cp:lastModifiedBy>Admin</cp:lastModifiedBy>
  <cp:lastPrinted>2016-09-29T22:32:00Z</cp:lastPrinted>
  <dcterms:modified xsi:type="dcterms:W3CDTF">2017-09-26T14:36:00Z</dcterms:modified>
  <cp:revision>11</cp:revision>
  <dc:subject/>
  <dc:title/>
</cp:coreProperties>
</file>