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АВТОНОМНАЯ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РОВИХИНСКАЯ СРЕДНЯЯ 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602"/>
        <w:gridCol w:w="3092"/>
      </w:tblGrid>
      <w:tr>
        <w:trPr>
          <w:trHeight w:val="291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21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учителей МАОУ «Боровихинская СОШ»</w:t>
            </w:r>
          </w:p>
          <w:p>
            <w:pPr>
              <w:pStyle w:val="212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11__  </w:t>
            </w:r>
          </w:p>
          <w:p>
            <w:pPr>
              <w:pStyle w:val="21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августа 2017  г.</w:t>
            </w:r>
          </w:p>
          <w:p>
            <w:pPr>
              <w:pStyle w:val="212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Греб А.Н. 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 » «августа» 2017  г.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«________ » 2013 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Директор школы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/Бутакова Е.Н.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29/1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 » «августа» 20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 Литературное чтени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- 2018  учебный год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 И О: учителя: Василкова Еле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. Литературное чтение .Климанова Л.Ф., Бойкина М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линия учебников системы «Школа Росси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: Просвещение 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оровиха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7 г.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sz w:val="24"/>
          <w:szCs w:val="24"/>
          <w:u w:val="single"/>
          <w:lang w:eastAsia="ar-SA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147"/>
      </w:tblGrid>
      <w:tr>
        <w:trPr>
          <w:trHeight w:val="12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вание, автор и год издания авторской учебной программы, на основе которой разработана Рабочая программа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«Литературное  чтение»  под  руковод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ой, Л.Ф. Бойкиной  М.В., Сборник рабочих программ  «Школа России», 1-4 класс, Пособие для учителей общеобразовательных 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«Просвещение»,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ли данной программы обучения в области формирования системы знаний, умений. 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осознанным, правильным, беглым и выразительным чтением как базовым навыком в системе образования младших школь</w:t>
              <w:softHyphen/>
              <w:t>ников; совершенствование всех видов речевой деятельности; развитие ин</w:t>
              <w:softHyphen/>
              <w:t>тереса к чтению и книге; формирование читательского кругозо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художественно-творческих и познавательных способно</w:t>
              <w:softHyphen/>
              <w:t>стей, эмоциональной отзывчивости, эстетического отношения к слову и умения по</w:t>
              <w:softHyphen/>
              <w:t>нимать художественное произвед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0" w:first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нравственного опыта младших школьников средства</w:t>
              <w:softHyphen/>
              <w:t>ми художественной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чи данной программы обучения в области формирования системы знаний, умений. 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как учебный предмет в начальной школе имеет большое значение в решении задач не только обучения, но и воспит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ащихся  с доступными их возрасту художественными произведениями, духовно – нравственное и эстетическое содержание которых активно влияет на чувства, сознание и волю читателя, способствует формированию личных качеств, соответствующих  национальным и общечеловеческим  ценностям. Ориентация уча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м аспектом литературного чтения является формирование 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освоения курса у младших школьников повышается уровень коммуникативной культуры: формируются умения составлять диалоги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 в словарях, справочниках и энциклопед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и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литературного чтения пробуждает интерес учащихся к чтению художественных произведений. Внимание начинающего читателя обращается на словесно – образную природу художественного произведения, на отношение автора к героям и окружающему миру, на нравственные проблемы волнующие писателя. Младшие школьники учатся чувствовать красоту поэтического слова, ценить образность словесного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чебно-методический комплект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3 класс. Учеб. для общеобразоват. Учреждений. В 2 частях./ Л.Ф. Климанова, В.Г. Горецкий и др. – М.: Просвещение, 2013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3 класс. Методическое пособие. /Н. А. Стефаненко./ – М.: Просвещение, 2013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к учебнику на электронном носителе.</w:t>
            </w:r>
          </w:p>
        </w:tc>
      </w:tr>
      <w:tr>
        <w:trPr>
          <w:trHeight w:val="17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оличество учебных часов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 которое рассчитано изучение предмета, кур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, в том числе для проведения контрольных, лабораторных, практических работ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ссчитана на  4 часа  в неделю, в 3  классе – 136 часов  (34 учебные не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ормы организации учеб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ормы текущего контроля знаний учащихся (текущий контроль – текущий, четвертной и полугодовой контроль, промежуточная аттестация – итог за учебный год)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 - 3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Times New Roman"/>
        </w:rPr>
      </w:pPr>
      <w:r>
        <w:rPr>
          <w:b/>
          <w:u w:val="single"/>
          <w:lang w:eastAsia="ar-SA"/>
        </w:rPr>
        <w:t>2.Планируемые результаты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Style18"/>
        <w:rPr>
          <w:rFonts w:eastAsia="Times New Roman"/>
        </w:rPr>
      </w:pPr>
      <w:r>
        <w:rPr/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>
          <w:b/>
        </w:rPr>
        <w:t>Личностные результаты</w:t>
      </w:r>
      <w:r>
        <w:rPr/>
        <w:t>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Style18"/>
        <w:rPr/>
      </w:pPr>
      <w:r>
        <w:rPr/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8"/>
        <w:rPr/>
      </w:pPr>
      <w:r>
        <w:rPr/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Style18"/>
        <w:rPr/>
      </w:pPr>
      <w:r>
        <w:rPr/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8"/>
        <w:rPr/>
      </w:pPr>
      <w:r>
        <w:rPr/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Style18"/>
        <w:rPr/>
      </w:pPr>
      <w:r>
        <w:rPr/>
        <w:t xml:space="preserve">6) овладение начальными навыками адаптации к школе, к школьному коллективу; </w:t>
      </w:r>
    </w:p>
    <w:p>
      <w:pPr>
        <w:pStyle w:val="Style18"/>
        <w:rPr/>
      </w:pPr>
      <w:r>
        <w:rPr/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8"/>
        <w:rPr/>
      </w:pPr>
      <w:r>
        <w:rPr/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8"/>
        <w:rPr/>
      </w:pPr>
      <w:r>
        <w:rPr/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8"/>
        <w:rPr/>
      </w:pPr>
      <w:r>
        <w:rPr/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Метапредметные  результаты:</w:t>
      </w:r>
    </w:p>
    <w:p>
      <w:pPr>
        <w:pStyle w:val="Style18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8"/>
        <w:rPr/>
      </w:pPr>
      <w:r>
        <w:rPr/>
        <w:t>2) освоение способами решения проблем творческого и по</w:t>
        <w:softHyphen/>
        <w:t>искового характера;</w:t>
      </w:r>
    </w:p>
    <w:p>
      <w:pPr>
        <w:pStyle w:val="Style18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Style18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8"/>
        <w:rPr/>
      </w:pPr>
      <w:r>
        <w:rPr/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Style18"/>
        <w:rPr/>
      </w:pPr>
      <w:r>
        <w:rPr/>
        <w:t>6) активное использование речевых средств для решения коммуникативных и познавательных задач;</w:t>
      </w:r>
    </w:p>
    <w:p>
      <w:pPr>
        <w:pStyle w:val="Style18"/>
        <w:rPr/>
      </w:pPr>
      <w:r>
        <w:rPr/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Style18"/>
        <w:rPr/>
      </w:pPr>
      <w:r>
        <w:rPr/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Style18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Style18"/>
        <w:rPr/>
      </w:pPr>
      <w:r>
        <w:rPr/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</w:rPr>
        <w:t xml:space="preserve"> </w:t>
      </w:r>
      <w:r>
        <w:rPr/>
        <w:t>оценку событий;</w:t>
      </w:r>
    </w:p>
    <w:p>
      <w:pPr>
        <w:pStyle w:val="Style18"/>
        <w:rPr/>
      </w:pPr>
      <w:r>
        <w:rPr/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Style18"/>
        <w:rPr>
          <w:rFonts w:eastAsia="Times New Roman"/>
          <w:b/>
          <w:b/>
        </w:rPr>
      </w:pPr>
      <w:r>
        <w:rPr/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Style18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Предметные результаты:</w:t>
      </w:r>
    </w:p>
    <w:p>
      <w:pPr>
        <w:pStyle w:val="Style18"/>
        <w:rPr/>
      </w:pPr>
      <w:r>
        <w:rPr/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Style18"/>
        <w:rPr/>
      </w:pPr>
      <w:r>
        <w:rPr/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Style18"/>
        <w:rPr/>
      </w:pPr>
      <w:r>
        <w:rPr/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Style18"/>
        <w:rPr/>
      </w:pPr>
      <w:r>
        <w:rPr/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Style18"/>
        <w:rPr/>
      </w:pPr>
      <w:r>
        <w:rPr/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Style18"/>
        <w:rPr/>
      </w:pPr>
      <w:r>
        <w:rPr/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18"/>
        <w:rPr/>
      </w:pPr>
      <w:r>
        <w:rPr/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Style18"/>
        <w:rPr/>
      </w:pPr>
      <w:r>
        <w:rPr/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Style18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обучающимися с задержкой психического развития программы коррекционной раб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освоения программы коррекционной работы отражают сформированность социальных (жизненных) компетенций, необходимых для решения практико-ориентированных задач и обеспечивающих становление социальных отношений обучающихся с ЗПР в различных средах: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владение социально-бытовыми умениями, используемыми в повседневной жизн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овладение навыками коммуникации и принятыми ритуалами социального  взаимодействия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ность к осмыслению и дифференциации картины мира, ее пространственно-временной организац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способность к осмыслению социального окружения, своего места в нем,принятие соответствующих возрасту ценностей и социальных роле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Cs/>
          <w:spacing w:val="-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3.Содержание учебного предмета, курса</w:t>
      </w:r>
    </w:p>
    <w:p>
      <w:pPr>
        <w:pStyle w:val="Style18"/>
        <w:rPr>
          <w:iCs/>
          <w:spacing w:val="-4"/>
        </w:rPr>
      </w:pPr>
      <w:r>
        <w:rPr>
          <w:iCs/>
          <w:spacing w:val="-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091"/>
        <w:gridCol w:w="1469"/>
      </w:tblGrid>
      <w:tr>
        <w:trPr>
          <w:trHeight w:val="4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  <w:b/>
                <w:b/>
                <w:iCs/>
                <w:spacing w:val="-4"/>
              </w:rPr>
            </w:pPr>
            <w:r>
              <w:rPr>
                <w:rFonts w:eastAsia="Times New Roman"/>
                <w:b/>
                <w:iCs/>
                <w:spacing w:val="-4"/>
              </w:rPr>
              <w:t xml:space="preserve">№ </w:t>
            </w:r>
            <w:r>
              <w:rPr>
                <w:b/>
                <w:iCs/>
                <w:spacing w:val="-4"/>
              </w:rPr>
              <w:t>раздел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iCs/>
                <w:spacing w:val="-4"/>
              </w:rPr>
              <w:t xml:space="preserve">                                            </w:t>
            </w:r>
            <w:r>
              <w:rPr>
                <w:b/>
                <w:iCs/>
                <w:spacing w:val="-4"/>
              </w:rPr>
              <w:t>Название раз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pacing w:val="-4"/>
                <w:lang w:val="en-US"/>
              </w:rPr>
            </w:pPr>
            <w:r>
              <w:rPr>
                <w:b/>
                <w:iCs/>
                <w:spacing w:val="-4"/>
              </w:rPr>
              <w:t>Количество час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Вводный урок по курсу литературного чт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pacing w:val="-4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 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амое великое чудо на свете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pacing w:val="-4"/>
                <w:lang w:val="en-US"/>
              </w:rPr>
            </w:pPr>
            <w:r>
              <w:rPr/>
              <w:t>4 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ное народное творчество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pacing w:val="-4"/>
                <w:lang w:val="en-US"/>
              </w:rPr>
            </w:pPr>
            <w:r>
              <w:rPr/>
              <w:t>14 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iCs/>
                <w:spacing w:val="-4"/>
                <w:lang w:val="en-US"/>
              </w:rPr>
              <w:t>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этическая тетрадь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pacing w:val="-4"/>
                <w:lang w:val="en-US"/>
              </w:rPr>
            </w:pPr>
            <w:r>
              <w:rPr/>
              <w:t>11 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val="en-US" w:eastAsia="en-US"/>
              </w:rPr>
            </w:pPr>
            <w:r>
              <w:rPr>
                <w:iCs/>
                <w:spacing w:val="-4"/>
                <w:lang w:val="en-US"/>
              </w:rPr>
              <w:t>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Arial"/>
                <w:lang w:val="en-US" w:eastAsia="en-US"/>
              </w:rPr>
              <w:t xml:space="preserve">Великие русские писатели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pacing w:val="-4"/>
                <w:lang w:val="en-US"/>
              </w:rPr>
            </w:pPr>
            <w:r>
              <w:rPr>
                <w:rFonts w:eastAsia="Arial"/>
                <w:lang w:val="en-US" w:eastAsia="en-US"/>
              </w:rPr>
              <w:t>24 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lang w:val="en-US" w:eastAsia="en-US"/>
              </w:rPr>
            </w:pPr>
            <w:r>
              <w:rPr>
                <w:iCs/>
                <w:spacing w:val="-4"/>
                <w:lang w:val="en-US"/>
              </w:rPr>
              <w:t>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Поэтическая тетрадь 2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pacing w:val="-4"/>
                <w:lang w:val="en-US"/>
              </w:rPr>
            </w:pPr>
            <w:r>
              <w:rPr>
                <w:rFonts w:eastAsia="Arial"/>
                <w:lang w:val="en-US" w:eastAsia="en-US"/>
              </w:rPr>
              <w:t>6 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lang w:val="en-US" w:eastAsia="en-US"/>
              </w:rPr>
            </w:pPr>
            <w:r>
              <w:rPr>
                <w:iCs/>
                <w:spacing w:val="-4"/>
                <w:lang w:val="en-US"/>
              </w:rPr>
              <w:t>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Литературные сказки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pacing w:val="-4"/>
                <w:lang w:val="en-US"/>
              </w:rPr>
            </w:pPr>
            <w:r>
              <w:rPr>
                <w:rFonts w:eastAsia="Arial"/>
                <w:lang w:val="en-US" w:eastAsia="en-US"/>
              </w:rPr>
              <w:t>8 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lang w:val="en-US" w:eastAsia="en-US"/>
              </w:rPr>
            </w:pPr>
            <w:r>
              <w:rPr>
                <w:iCs/>
                <w:spacing w:val="-4"/>
                <w:lang w:val="en-US"/>
              </w:rPr>
              <w:t>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Были-небылицы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pacing w:val="-4"/>
                <w:lang w:val="en-US"/>
              </w:rPr>
            </w:pPr>
            <w:r>
              <w:rPr>
                <w:rFonts w:eastAsia="Arial"/>
                <w:lang w:val="en-US" w:eastAsia="en-US"/>
              </w:rPr>
              <w:t>10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lang w:val="en-US" w:eastAsia="en-US"/>
              </w:rPr>
            </w:pPr>
            <w:r>
              <w:rPr>
                <w:iCs/>
                <w:spacing w:val="-4"/>
                <w:lang w:val="en-US"/>
              </w:rPr>
              <w:t>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Поэтическая тетрадь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pacing w:val="-4"/>
                <w:lang w:val="en-US"/>
              </w:rPr>
            </w:pPr>
            <w:r>
              <w:rPr>
                <w:rFonts w:eastAsia="Arial"/>
                <w:lang w:val="en-US" w:eastAsia="en-US"/>
              </w:rPr>
              <w:t>6 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lang w:val="en-US" w:eastAsia="en-US"/>
              </w:rPr>
            </w:pPr>
            <w:r>
              <w:rPr>
                <w:iCs/>
                <w:spacing w:val="-4"/>
                <w:lang w:val="en-US"/>
              </w:rPr>
              <w:t>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Люби живо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pacing w:val="-4"/>
                <w:lang w:val="en-US"/>
              </w:rPr>
            </w:pPr>
            <w:r>
              <w:rPr>
                <w:rFonts w:eastAsia="Arial"/>
                <w:lang w:val="en-US" w:eastAsia="en-US"/>
              </w:rPr>
              <w:t>16 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lang w:val="en-US" w:eastAsia="en-US"/>
              </w:rPr>
            </w:pPr>
            <w:r>
              <w:rPr>
                <w:iCs/>
                <w:spacing w:val="-4"/>
                <w:lang w:val="en-US"/>
              </w:rPr>
              <w:t>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Поэтическая тетрадь 2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pacing w:val="-4"/>
                <w:lang w:val="en-US"/>
              </w:rPr>
            </w:pPr>
            <w:r>
              <w:rPr>
                <w:rFonts w:eastAsia="Arial"/>
                <w:lang w:val="en-US" w:eastAsia="en-US"/>
              </w:rPr>
              <w:t>8 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lang w:val="en-US" w:eastAsia="en-US"/>
              </w:rPr>
            </w:pPr>
            <w:r>
              <w:rPr>
                <w:iCs/>
                <w:spacing w:val="-4"/>
                <w:lang w:val="en-US"/>
              </w:rPr>
              <w:t>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Собирай по ягодке – наберёшь кузовок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pacing w:val="-4"/>
                <w:lang w:val="en-US"/>
              </w:rPr>
            </w:pPr>
            <w:r>
              <w:rPr>
                <w:rFonts w:eastAsia="Arial"/>
                <w:lang w:val="en-US" w:eastAsia="en-US"/>
              </w:rPr>
              <w:t>12 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lang w:val="en-US" w:eastAsia="en-US"/>
              </w:rPr>
            </w:pPr>
            <w:r>
              <w:rPr>
                <w:iCs/>
                <w:spacing w:val="-4"/>
                <w:lang w:val="en-US"/>
              </w:rPr>
              <w:t>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По страницам детских журналов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pacing w:val="-4"/>
                <w:lang w:val="en-US"/>
              </w:rPr>
            </w:pPr>
            <w:r>
              <w:rPr>
                <w:rFonts w:eastAsia="Arial"/>
                <w:lang w:val="en-US" w:eastAsia="en-US"/>
              </w:rPr>
              <w:t>8 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lang w:val="en-US" w:eastAsia="en-US"/>
              </w:rPr>
            </w:pPr>
            <w:r>
              <w:rPr>
                <w:iCs/>
                <w:spacing w:val="-4"/>
                <w:lang w:val="en-US"/>
              </w:rPr>
              <w:t>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Зарубежная литература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pacing w:val="-4"/>
                <w:lang w:val="en-US"/>
              </w:rPr>
            </w:pPr>
            <w:r>
              <w:rPr>
                <w:rFonts w:eastAsia="Arial"/>
                <w:lang w:val="en-US" w:eastAsia="en-US"/>
              </w:rPr>
              <w:t>8 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Arial"/>
                <w:lang w:val="en-US" w:eastAsia="en-US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Cs/>
                <w:spacing w:val="-4"/>
              </w:rPr>
            </w:pPr>
            <w:r>
              <w:rPr>
                <w:rFonts w:eastAsia="Arial"/>
                <w:lang w:val="en-US" w:eastAsia="en-US"/>
              </w:rPr>
              <w:t>136ч</w:t>
            </w:r>
          </w:p>
        </w:tc>
      </w:tr>
    </w:tbl>
    <w:p>
      <w:pPr>
        <w:pStyle w:val="Style18"/>
        <w:jc w:val="center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Style18"/>
        <w:rPr/>
      </w:pPr>
      <w:r>
        <w:rPr/>
      </w:r>
    </w:p>
    <w:tbl>
      <w:tblPr>
        <w:tblW w:w="10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"/>
        <w:gridCol w:w="2979"/>
        <w:gridCol w:w="568"/>
        <w:gridCol w:w="3973"/>
        <w:gridCol w:w="2280"/>
      </w:tblGrid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b/>
              </w:rPr>
              <w:t>урока в те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уро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сновные виды  учебной деятельности 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редства обучения, в том числе ИК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водный урок по курсу литературного чтения</w:t>
            </w:r>
          </w:p>
          <w:p>
            <w:pPr>
              <w:pStyle w:val="Style18"/>
              <w:rPr>
                <w:rFonts w:eastAsia="Times New Roman"/>
                <w:b/>
                <w:b/>
              </w:rPr>
            </w:pPr>
            <w:r>
              <w:rPr/>
              <w:t>Знакомство с учебником по литературному чтению. Система условных  обозначений. Содержание учебника. Слова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 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Ориентироваться в учебнике по литературному чтению.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Arial"/>
              </w:rPr>
              <w:t>Знать и применять систему условных обозначений при выполнении заданий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Находить нужную главу и нужное произведение в содержании учебника.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Предполагать на основе названия содержание главы.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Пользоваться словарём в конце учебника.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Составлять связное высказывание по илллюстрациям и оформлению учеб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ноутбук, экран.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Arial"/>
              </w:rPr>
              <w:t>Выставка книг;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карточки с текстами и заданиями.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Самое великое чудо на свете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 названием раздела. Прогнозирование  содержания  разде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Прогнозировать содержание раздела. Планировать работу по теме, используя условные обозначения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текст 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. </w:t>
            </w:r>
          </w:p>
          <w:p>
            <w:pPr>
              <w:pStyle w:val="Style18"/>
              <w:rPr/>
            </w:pPr>
            <w:r>
              <w:rPr/>
              <w:t xml:space="preserve">Находить необходимую информацию в книге. </w:t>
            </w:r>
          </w:p>
          <w:p>
            <w:pPr>
              <w:pStyle w:val="Style18"/>
              <w:rPr/>
            </w:pPr>
            <w:r>
              <w:rPr/>
              <w:t xml:space="preserve">Обобщать полученную информацию по истории создания книги. </w:t>
            </w:r>
          </w:p>
          <w:p>
            <w:pPr>
              <w:pStyle w:val="Style18"/>
              <w:rPr/>
            </w:pPr>
            <w:r>
              <w:rPr/>
              <w:t xml:space="preserve">Осмыслить значение книги для прошлого, настоящего и будущего. </w:t>
            </w:r>
          </w:p>
          <w:p>
            <w:pPr>
              <w:pStyle w:val="Style18"/>
              <w:rPr/>
            </w:pPr>
            <w:r>
              <w:rPr/>
              <w:t xml:space="preserve">Находить книгу в школьной библиотеке, пользуясь тематическим каталогом. </w:t>
            </w:r>
          </w:p>
          <w:p>
            <w:pPr>
              <w:pStyle w:val="Style18"/>
              <w:rPr/>
            </w:pPr>
            <w:r>
              <w:rPr/>
              <w:t xml:space="preserve">Читать возможные аннотации на книги. Составлять аннотацию на книгу (с помощью учителя). </w:t>
            </w:r>
          </w:p>
          <w:p>
            <w:pPr>
              <w:pStyle w:val="Style18"/>
              <w:rPr/>
            </w:pPr>
            <w:r>
              <w:rPr/>
              <w:t xml:space="preserve">Придумывать рассказы о книге, используя различные источники информации. Участвовать в работе пары и группы, читать текст  друг другу. </w:t>
            </w:r>
          </w:p>
          <w:p>
            <w:pPr>
              <w:pStyle w:val="Style18"/>
              <w:rPr/>
            </w:pPr>
            <w:r>
              <w:rPr/>
              <w:t xml:space="preserve">Договариваться друг с другом; принимать позицию собеседника, проявлять уважение к чужому мнению. </w:t>
            </w:r>
          </w:p>
          <w:p>
            <w:pPr>
              <w:pStyle w:val="Style18"/>
              <w:rPr>
                <w:rFonts w:eastAsia="Arial"/>
              </w:rPr>
            </w:pPr>
            <w:r>
              <w:rPr/>
              <w:t>Проверять себя и самостоятельно оценивать свои дости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ноутбук, экран. </w:t>
            </w:r>
          </w:p>
          <w:p>
            <w:pPr>
              <w:pStyle w:val="Style18"/>
              <w:rPr/>
            </w:pPr>
            <w:r>
              <w:rPr/>
              <w:t>Карточки с загадками, выставка книг.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кописные книги Древней Руси. Подготовка сообщения на основе статьи учебн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ноутбук, экран.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опечатник Иван Фёдоров. Фотографии, рисунки, текст – объекты  для получения необходимой информации.</w:t>
            </w:r>
          </w:p>
          <w:p>
            <w:pPr>
              <w:pStyle w:val="Style18"/>
              <w:rPr/>
            </w:pPr>
            <w:r>
              <w:rPr/>
              <w:t>Подготовка  сообщения о первопечатнике Иване Фёдорове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ноутбук, экран.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ценка достижений по теме «Самое великое чудо на свете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Д. В</w:t>
            </w:r>
            <w:r>
              <w:rPr>
                <w:rFonts w:eastAsia="Arial"/>
              </w:rPr>
              <w:t xml:space="preserve"> 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ноутбук, экран.  </w:t>
            </w:r>
          </w:p>
          <w:p>
            <w:pPr>
              <w:pStyle w:val="Style18"/>
              <w:rPr/>
            </w:pPr>
            <w:r>
              <w:rPr/>
              <w:t>Выставка книг. Пословицы и загадки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Устное народное творчеств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Знакомство с названием раздела. Прогнозирование  содержания  раздела.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Прогнозировать содержание раздела. Планировать работу на уроке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виды устного народного творчества: малые и большие жанры. Воспроизводить наизусть текст русских народных песен.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/>
              <w:t>Отличать докучные сказки от других сказок, называть их особенности. Принимать участие в коллективном сочинении сказок, с опорой на особенности их построения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зывать виды прикладного искусства. Читать текст целыми словами, без ошибок и повторов. </w:t>
            </w:r>
          </w:p>
          <w:p>
            <w:pPr>
              <w:pStyle w:val="Style18"/>
              <w:rPr/>
            </w:pPr>
            <w:r>
              <w:rPr/>
              <w:t xml:space="preserve">Осмысливать содержание прочитанного текста (с помощью вопросов, пересказа, самостоятельно). </w:t>
            </w:r>
          </w:p>
          <w:p>
            <w:pPr>
              <w:pStyle w:val="Style18"/>
              <w:rPr/>
            </w:pPr>
            <w:r>
              <w:rPr/>
              <w:t xml:space="preserve">Использовать чтение про себя для составления выборочного и краткого пересказов. </w:t>
            </w:r>
          </w:p>
          <w:p>
            <w:pPr>
              <w:pStyle w:val="Style18"/>
              <w:rPr/>
            </w:pPr>
            <w:r>
              <w:rPr/>
              <w:t xml:space="preserve">Ускорять или замедлять темп чтения, соотнося его с содержанием.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/>
              <w:t>Определять особенности текста волшебных сказок, называть волшебные предметы, описывая волшебные события. Сравнивать содержимое сказок и иллюстрации к ним.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елить текст на части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сказывать текст по самостоятельно составленному плану; находить героев, которые противопоставлены в сказке. Называть основные черты характера героев.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/>
              <w:t>Характеризовать героев произведения. Сравнивать героев произведения, героев разных сказок.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нсценировать сказку: распределять роли, выбирать диалоги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думывать свои сказочные истории. Сравнивать произведения словесного, музыкального, изобразительного искусства.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/>
              <w:t>Участвовать в работе группы, читать фрагменты текста в паре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говариваться друг с другом; выражать свою позицию. </w:t>
            </w:r>
          </w:p>
          <w:p>
            <w:pPr>
              <w:pStyle w:val="Style18"/>
              <w:rPr/>
            </w:pPr>
            <w:r>
              <w:rPr/>
              <w:t>Проверять себя и самостоятельно оценивать свои дости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тавка книг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усские народные песни. </w:t>
            </w:r>
          </w:p>
          <w:p>
            <w:pPr>
              <w:pStyle w:val="Style18"/>
              <w:rPr/>
            </w:pPr>
            <w:r>
              <w:rPr/>
              <w:t>Обращение к силам  природы. Лирические народные песни. Шуточные народные песн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оутбук. 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кучные сказки. Сочинение докучных сказо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Карточки с текстами и заданиями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изведения прикладного искусства: гжельская и хохломская посуда, дымковская и богородская  игруш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ноутбук, экран.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усская народная сказка  «Сестрица Алёнушка и братец Иванушка». Особенности  волшебной сказки. Деление текста на части. Составление плана сказки.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Д, </w:t>
            </w:r>
            <w:r>
              <w:rPr>
                <w:rFonts w:eastAsia="Arial"/>
              </w:rPr>
              <w:t xml:space="preserve"> 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ноутбук, экран.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ая народная сказка  «Сестрица Алёнушка и братец Иванушка». Характеристика  героев сказ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ая народная сказка  «Иван – царевич и серый волк».  Особенности  волшебной сказки. Деление текста на части. Составление плана сказ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ноутбук, экран. </w:t>
            </w:r>
          </w:p>
          <w:p>
            <w:pPr>
              <w:pStyle w:val="Style18"/>
              <w:rPr/>
            </w:pPr>
            <w:r>
              <w:rPr/>
              <w:t>Картины Васнецов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ая народная сказка  «Иван – царевич и серый волк». Характеристика  героев сказ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Русская народная сказка  «Сивка – бурка»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обенности  волшебной сказки. Деление текста на части. Составление плана сказки. Характеристика  героев сказ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ноутбук, экран.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Русская народная сказка  «Сивка – бурка»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Характеристика  героев сказ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ллюстрации  к сказке В. Васнецова и И. Билибина.  Сравнение художественного и живописного текс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ллюстрации В. Васнецова и И. Билибина.    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ект « Сочиняем волшебную сказку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тавка книг , выполненных учащимися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ект « Сочиняем волшебную сказку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 достижений по теме «Устное народное творче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этическая тетрадь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b/>
              </w:rPr>
              <w:t>11 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 названием раздела.</w:t>
            </w:r>
          </w:p>
          <w:p>
            <w:pPr>
              <w:pStyle w:val="Style18"/>
              <w:rPr/>
            </w:pPr>
            <w:r>
              <w:rPr/>
              <w:t>Прогнозирование  содержания  разде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гнозировать содержание раздела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итать выразительно стихи, передавая настроение автора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блюдать за повторением ударных и безударных слогов в слове (ритмом), находить  рифмующиеся слова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пределить различные средства выразительности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пользовать приемы интонационного чтения (выразить радость, удивление, определять силу голоса, выбрать тон и темп чтения)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чинять свои стихотворения, используя различные средства выразительности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вовать в работе группы, читать стихи друг другу, работая в паре, самостоятельно оценивать свои достиже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ект «Как научиться читать стихи»  на основе научно-популярной статьи Я. Смоленског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е поэты Х</w:t>
            </w:r>
            <w:r>
              <w:rPr>
                <w:lang w:val="en-US"/>
              </w:rPr>
              <w:t>I</w:t>
            </w:r>
            <w:r>
              <w:rPr/>
              <w:t>Х – ХХ века. Ф.  И. Тютчев «Весенняя гроза».  Звукопись, её художественно-выразительное значение. Олицетворение – средство художественной выразитель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.  И. Тютчев «Листья».  Звукопись, её художественно-выразительное значение. Олицетворение – средство художественной выразительности. Сочинение миниатюра «О чём расскажут осенние листья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 А. Фет «Мама! Глянь – ка из окошка…». «Зреет рожь под жаркой нивой…» Картины природы. Эпитеты – слова, рисующие картины природы. Выразительное чтение стихотвор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 А. Фет  «Зреет рожь под жаркой нивой…» Картины природы. Эпитеты – слова, рисующие картины природы. Выразительное чтение стихотвор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ллюстрации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. С.  Никитин «Полно, степь моя …».  Заголовок стихотворения. Подвижные картины природы. Олицетворение как приём создания картины природ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. С. Никитин «Встреча зимы». Заголовок стихотворения. Подвижные картины природы. Олицетворение как приём создания картины  природы. Подготовка сценария утренника «Первый снег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тавка книг, портре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. З. Суриков «Детство». Сравнение как средство создания картины природы в лирическом  стихотворе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. З. Суриков «Зима».  Сравнение как средство создания картины природы в лирическом  стихотворе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 достижений по теме «Поэтическая тетрадь 1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. Карточки с планом создания проект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 xml:space="preserve">Великие русские писатели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Arial"/>
                <w:b/>
              </w:rPr>
              <w:t>24 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 названием раздела</w:t>
            </w:r>
          </w:p>
          <w:p>
            <w:pPr>
              <w:pStyle w:val="Style18"/>
              <w:rPr/>
            </w:pPr>
            <w:r>
              <w:rPr/>
              <w:t>Прогнозирование  содержания  разде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Прогнозировать содержание раздела. Планировать работу на уроке, выбирать виды деятельности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тать произведения вслух  вслух и про себя, увеличивая темп чтения. Понимать содержание прочитанного, высказывать свое отношение.</w:t>
            </w:r>
          </w:p>
          <w:p>
            <w:pPr>
              <w:pStyle w:val="Style18"/>
              <w:rPr/>
            </w:pPr>
            <w:r>
              <w:rPr/>
              <w:t xml:space="preserve">Различать лирическое и прозаическое произведения. Называть отличительные особенности стихотворного текста. Объяснять значение некоторых слов с опорой на текст, или пользуясь словарем в учебнике либо толковым словарем. Находить средства художественной выразительности в лирических текстах (эпитеты, сравнения). </w:t>
            </w:r>
          </w:p>
          <w:p>
            <w:pPr>
              <w:pStyle w:val="Style18"/>
              <w:rPr/>
            </w:pPr>
            <w:r>
              <w:rPr/>
              <w:t xml:space="preserve">Использовать средства художественной выразительности в устных высказываниях. Знать особенности литературной сказки. Определять нравственный смысл литературной сказки.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/>
              <w:t>Сравнивать произведение живописи и произведение литературы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авать характеристику героев литературной сказки. </w:t>
            </w:r>
          </w:p>
          <w:p>
            <w:pPr>
              <w:pStyle w:val="Style18"/>
              <w:rPr/>
            </w:pPr>
            <w:r>
              <w:rPr/>
              <w:t xml:space="preserve">Определять самостоятельно тему и главную мысль рассказа. </w:t>
            </w:r>
          </w:p>
          <w:p>
            <w:pPr>
              <w:pStyle w:val="Style18"/>
              <w:rPr/>
            </w:pPr>
            <w:r>
              <w:rPr/>
              <w:t xml:space="preserve">Сравнивать рассказ-описание и рассказ-рассуждение. </w:t>
            </w:r>
          </w:p>
          <w:p>
            <w:pPr>
              <w:pStyle w:val="Style18"/>
              <w:rPr/>
            </w:pPr>
            <w:r>
              <w:rPr/>
              <w:t xml:space="preserve">Соотносить заглавие рассказа с темой и главной мыслью, отвечать на вопросы по содержанию. </w:t>
            </w:r>
          </w:p>
          <w:p>
            <w:pPr>
              <w:pStyle w:val="Style18"/>
              <w:rPr/>
            </w:pPr>
            <w:r>
              <w:rPr/>
              <w:t xml:space="preserve">Определять особенности басни, выделять мораль басни в текстах. </w:t>
            </w:r>
          </w:p>
          <w:p>
            <w:pPr>
              <w:pStyle w:val="Style18"/>
              <w:rPr/>
            </w:pPr>
            <w:r>
              <w:rPr/>
              <w:t xml:space="preserve">Представлять героев басни. Характеризовать героев басни на основе их поступков. </w:t>
            </w:r>
          </w:p>
          <w:p>
            <w:pPr>
              <w:pStyle w:val="Style18"/>
              <w:rPr/>
            </w:pPr>
            <w:r>
              <w:rPr/>
              <w:t>Инсценировать басню.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/>
              <w:t>Проверять себя и самостоятельно оценивать свои достижения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личать в басне изображенные события и замаскированный, скрытый смыс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 С. Пушкин. Подготовка сообщения «Что интересного я узнал о жизни А.С. Пушкина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>ноутбук, экран.</w:t>
            </w:r>
            <w:r>
              <w:rPr/>
              <w:t xml:space="preserve">   Портрет А.С. П       ушкина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Лирические стихотворения. Настроение стихотворения. Средства художественной выразительности: эпитет, сравнение. Звукопись, её выразительное значение.  Приём контраста как средство создания карти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>ноутбук, экран.</w:t>
            </w:r>
            <w:r>
              <w:rPr/>
              <w:t>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Лирические стихотворения. Настроение стихотворения. Средства художественной выразительности: эпитет, сравнение. Звукопись, её выразительное значение.  Приём контраста как с  средство создания картин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Лирические стихотворения. Настроение стихотворения. Средства художественной выразительности: эпитет, сравнение. Звукопись, её выразительное значение.  Приём контраста как средство создания карти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 С. Пушкин «Сказка о царе Салтане». Тема сказки. События сказочного текста. Сравнение народной и литературной сказок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>ноутбук, экран.</w:t>
            </w:r>
            <w:r>
              <w:rPr/>
              <w:t>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 С.  Пушкин «Сказка о царе Салтане». Тема сказки. События сказочного текста. Сравнение народной и литературной сказок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 С. Пушкин «Сказка о царе Салтане». Особенности волшебной сказки. Герои литературной сказки.</w:t>
            </w:r>
          </w:p>
          <w:p>
            <w:pPr>
              <w:pStyle w:val="Style18"/>
              <w:rPr/>
            </w:pPr>
            <w:r>
              <w:rPr/>
              <w:t>Нравственный смысл сказки А.С. Пушки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С. Пушкин «Сказка о царе Салтане». Особенности волшебной сказки. Герои литературной сказки.</w:t>
            </w:r>
          </w:p>
          <w:p>
            <w:pPr>
              <w:pStyle w:val="Style18"/>
              <w:rPr/>
            </w:pPr>
            <w:r>
              <w:rPr/>
              <w:t>Нравственный смысл сказки А.С. Пушки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.С. Пушкин «Сказка о царе Салтане». Особенности волшебной сказки. Герои литературной сказки.</w:t>
            </w:r>
          </w:p>
          <w:p>
            <w:pPr>
              <w:pStyle w:val="Style18"/>
              <w:rPr/>
            </w:pPr>
            <w:r>
              <w:rPr/>
              <w:t>Нравственный смысл сказки А.С. Пушкина.            Рисунки И. Билибина к сказке. Соотнесение рисунков с художественным текстом, их сравн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. А.  Крылов. Подготовка сообщения о И. А. Крылове на основе статьи учебника, книг о И.  А. Крылове. Скульптурный портрет  И. А. Крылов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сни И. А. Крылова. Мораль басен. Нравственный урок читателю. Герои басни. Характеристика героев на основе их поступков. Инсценирование  басн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ллюстрации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сни И. А. Крылова. Мораль басен. Нравственный урок читателю. Герои басни. Характеристика героев на основе их поступков. Инсценирование  басн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сни И. А. Крылова. Мораль басен. Нравственный урок читателю. Герои басни. Характеристика героев на основе их поступков. Инсценирование  басн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ноутбук, экран.ИД, 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. Ю. Лермонтов.  Статья В. Воскобойникова. Подготовка сообщения на основе стать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Лирические стихотворения. Настроение стихотворения. Сравнение лирического текста и произведения живописи. Подбор музыкального сопровождения к лирическому стихотворению.  Сравнение лирического текста и произведения живопис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. 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рические стихотворения. Настроение стихотворения. Сравнение лирического текста и произведения живописи. Подбор музыкального сопровождения к лирическому стихотворению.  Сравнение лирического текста и произведения живопис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 Н. Толстой. Детство  Л.Н. Толстого. Из воспоминаний писателя.  Подготовка  сообщения о жизни и творчестве писате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>ноутбук, экран.</w:t>
            </w:r>
            <w:r>
              <w:rPr/>
              <w:t>Портрет  Л. Н. Толстого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сказы Л. Н.  Толстого. Тема и главная мысль рассказа. Составление различных вариантов плана. Сравнение рассказов (тема, главная мысль, события, герои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ассказы Л. Н.  Толстого. Тема и главная мысль рассказа.     Составление различных вариантов плана. Сравнение рассказов (тема, главная мысль, события, герои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сказ – описание. Особенности прозаического лирического текста. Средства художественной выразительности в прозаическом текст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ст-рассуждение. Сравнение текста-рассуждения и текста - опис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ст-рассуждение. Сравнение текста-рассуждения и текста - опис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 достижений по теме «</w:t>
            </w:r>
            <w:r>
              <w:rPr>
                <w:rFonts w:eastAsia="Arial"/>
              </w:rPr>
              <w:t xml:space="preserve">Великие русские писатели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очки с заданием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Поэтическая тетрадь 2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Arial"/>
                <w:b/>
              </w:rPr>
              <w:t>6 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 название раздела.</w:t>
            </w:r>
          </w:p>
          <w:p>
            <w:pPr>
              <w:pStyle w:val="Style18"/>
              <w:rPr/>
            </w:pPr>
            <w:r>
              <w:rPr/>
              <w:t>Прогнозирование  содержания  разде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гнозировать содержание раздела. Воспринимать стихи на слух.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/>
              <w:t>Читать стихотворение, выражая авторское настроение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равнивать текст-описание и текст-повествование.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/>
              <w:t>Находить средства художественной выразительности: сравнения, эпитеты, олицетворения.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ледить за выражением и развитием чувства в лирическом произведении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яснять смысл непонятных слов и выражений с опорой на текст, с помощью словаря в учебнике или толкового словаря.</w:t>
            </w:r>
          </w:p>
          <w:p>
            <w:pPr>
              <w:pStyle w:val="Style18"/>
              <w:rPr/>
            </w:pPr>
            <w:r>
              <w:rPr/>
              <w:t xml:space="preserve">Высказывать свои собственные впечатления о прочитанном произведении. Создавать словесные картины по тексту стихотворения.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/>
              <w:t>Находить среди стихотворений произведение с использованием текста-повествования.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Читать стихи выразительно, оценивать свои дости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Н. А. Некрасов. Стихотворения о природе. Настроение стихотворений. Картины природы. Средства художественной выразительности.  Выразительное чтение стихотворений.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ноутбук, экран. </w:t>
            </w:r>
            <w:r>
              <w:rPr/>
              <w:t>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. А. Некрасов. Повествовательное произведение в стихах  «Дедушка Мазай и зайцы». Авторское отношение к герою. Выразительное чтение стихотвор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. Д. Бальмонт.</w:t>
            </w:r>
          </w:p>
          <w:p>
            <w:pPr>
              <w:pStyle w:val="Style18"/>
              <w:rPr/>
            </w:pPr>
            <w:r>
              <w:rPr/>
              <w:t>Выразительное чтение стихотворений. Создание словесных карти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. А.  Бунин.  Выразительное чтение стихотворений. Создание словесных картин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ноутбук, экран. </w:t>
            </w:r>
            <w:r>
              <w:rPr/>
              <w:t>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 достижений по теме «</w:t>
            </w:r>
            <w:r>
              <w:rPr>
                <w:rFonts w:eastAsia="Arial"/>
              </w:rPr>
              <w:t xml:space="preserve">Поэтическая тетрадь 2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Мы для учащихся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Литературные сказки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rFonts w:eastAsia="Arial"/>
                <w:b/>
              </w:rPr>
              <w:t>8 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</w:rPr>
              <w:t xml:space="preserve">Знакомство с названием раздела </w:t>
            </w:r>
            <w:r>
              <w:rPr/>
              <w:t>Прогнозирование  содержания  разде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Прогнозировать содержание раздела. Воспринимать на слух тексты литературных сказок, высказывать свое мнение, отношение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итать сказку в слух и про себя, использовать приемы выразительного чтения при перечитывании сказки. Сравнивать содержание литературной и народной сказок; определять нравственный смысл сказки. Наблюдать за развитием последовательности событий в литературных сказках.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/>
              <w:t>Объяснять значение разных слов с опорой на текст, с помощью словаря в учебнике или толкового словаря. Сравнивать героев в литературной сказке, характеризовать их, используя текст  сказки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авторское отношение к  изображаемому. </w:t>
            </w:r>
          </w:p>
          <w:p>
            <w:pPr>
              <w:pStyle w:val="Style18"/>
              <w:rPr/>
            </w:pPr>
            <w:r>
              <w:rPr/>
              <w:t xml:space="preserve">Читать сказку в лицах. </w:t>
            </w:r>
          </w:p>
          <w:p>
            <w:pPr>
              <w:pStyle w:val="Style18"/>
              <w:rPr>
                <w:iCs/>
              </w:rPr>
            </w:pPr>
            <w:r>
              <w:rPr/>
              <w:t>Проверять себя и самостоятельно оценивать свои достижения на основе диагностической работы, представленной в учебнике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Выставка книг по теме урок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Д. Н.Мамин – Сибиряк «Аленушкины  сказки». Присказка. Сравнение литературной и народной сказок. Герои сказок.  Характеристика героев сказок. Нравственный смысл сказ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ноутбук, экран.ИД </w:t>
            </w:r>
            <w:r>
              <w:rPr/>
              <w:t>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Д. Н. Мамин – Сибиряк «Аленушкины  сказки». Присказка. Сравнение литературной и народной сказок. Герои сказок.  Характеристика героев сказок. Нравственный смысл сказ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ноутбук, экран. </w:t>
            </w:r>
            <w:r>
              <w:rPr/>
              <w:t>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В. М.  Гаршин «Лягушка – путешественница». Герои сказки. Характеристика героев сказок.  Нравственный смысл сказ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В. М. Гаршин «Лягушка – путешественница». Герои сказки. Характеристика героев сказок.  Нравственный смысл сказ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В.Ф.  Одоевский «Мороз Иванович». Сравнение народной и литературной сказок. Герои сказки. Сравнение героев сказки.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ноутбук, экран. </w:t>
            </w:r>
            <w:r>
              <w:rPr/>
              <w:t>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В. Одоевский «Мороз Иванович». Составление плана сказки. Подробный и выборочный пересказ сказ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</w:rPr>
              <w:t>Оценка достижений по теме «</w:t>
            </w:r>
            <w:r>
              <w:rPr>
                <w:rFonts w:eastAsia="Arial"/>
              </w:rPr>
              <w:t xml:space="preserve">Литературные сказки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И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Были-небылицы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Arial"/>
                <w:b/>
              </w:rPr>
              <w:t>10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 названием раздела.</w:t>
            </w:r>
          </w:p>
          <w:p>
            <w:pPr>
              <w:pStyle w:val="Style18"/>
              <w:rPr/>
            </w:pPr>
            <w:r>
              <w:rPr/>
              <w:t>Прогнозирование  содержания  разде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гнозировать содержание раздела. Определять особенности сказки и рассказа. </w:t>
            </w:r>
          </w:p>
          <w:p>
            <w:pPr>
              <w:pStyle w:val="Style18"/>
              <w:rPr/>
            </w:pPr>
            <w:r>
              <w:rPr/>
              <w:t xml:space="preserve">Различать вымышленные события и реальные. </w:t>
            </w:r>
          </w:p>
          <w:p>
            <w:pPr>
              <w:pStyle w:val="Style18"/>
              <w:rPr/>
            </w:pPr>
            <w:r>
              <w:rPr/>
              <w:t xml:space="preserve">Определять нравственный смысл поступков героя. </w:t>
            </w:r>
          </w:p>
          <w:p>
            <w:pPr>
              <w:pStyle w:val="Style18"/>
              <w:rPr/>
            </w:pPr>
            <w:r>
              <w:rPr/>
              <w:t xml:space="preserve">Выражать собственное отношение к поступкам героев в сказочных и реальных событиях. </w:t>
            </w:r>
          </w:p>
          <w:p>
            <w:pPr>
              <w:pStyle w:val="Style18"/>
              <w:rPr/>
            </w:pPr>
            <w:r>
              <w:rPr/>
              <w:t xml:space="preserve">Находить средства художественной выразительности в прозаическом тексте. Составлять план краткого и полного пересказов. </w:t>
            </w:r>
          </w:p>
          <w:p>
            <w:pPr>
              <w:pStyle w:val="Style18"/>
              <w:rPr/>
            </w:pPr>
            <w:r>
              <w:rPr/>
              <w:t>Пересказывать текст подробно, кратко, выборочно.</w:t>
            </w:r>
          </w:p>
          <w:p>
            <w:pPr>
              <w:pStyle w:val="Style18"/>
              <w:rPr/>
            </w:pPr>
            <w:r>
              <w:rPr/>
              <w:t xml:space="preserve">Определять характеристики героев произведения с опорой на текст. Рассказывать о прочитанных книгах. Самостоятельно придумывать сказочные и реальные истории. </w:t>
            </w:r>
          </w:p>
          <w:p>
            <w:pPr>
              <w:pStyle w:val="Style18"/>
              <w:rPr/>
            </w:pPr>
            <w:r>
              <w:rPr/>
              <w:t xml:space="preserve">Находить в тексте слова и выражения, подтверждающие высказанную мысль. Читать сказку выразительно по роля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. Горький «Случай с Евсейкой». </w:t>
            </w:r>
          </w:p>
          <w:p>
            <w:pPr>
              <w:pStyle w:val="Style18"/>
              <w:rPr/>
            </w:pPr>
            <w:r>
              <w:rPr/>
              <w:t>Приём сравнения – основной приём описания подводного царств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ноутбук, экран. </w:t>
            </w:r>
            <w:r>
              <w:rPr/>
              <w:t>Портрет, выставка книг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. Горький «Случай с Евсейкой». Творческий пересказ: сочинение продолжения сказ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.Г.  Паустовский «Растрепанный воробей». Определение жанра произведения. Герои произвед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трет, выставка книг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. Д. Паустовский «Растрепанный воробей». </w:t>
            </w:r>
            <w:r>
              <w:rPr>
                <w:iCs/>
              </w:rPr>
              <w:t>Характеристика герое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. Д. Паустовский «Растрепанный воробей».</w:t>
            </w:r>
            <w:r>
              <w:rPr>
                <w:iCs/>
              </w:rPr>
              <w:t xml:space="preserve"> Характеристика герое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. И. Куприн «Слон». Основные события  произведения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 Портрет, выставка книг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 И. Куприн «Слон». Составление различных вариантов пла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 И. Куприн «Слон». Переска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 достижений по теме «</w:t>
            </w:r>
            <w:r>
              <w:rPr>
                <w:rFonts w:eastAsia="Arial"/>
              </w:rPr>
              <w:t xml:space="preserve">Были-небылицы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 КИМы для учащихся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Поэтическая тетрадь 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6 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 названием раздела.</w:t>
            </w:r>
          </w:p>
          <w:p>
            <w:pPr>
              <w:pStyle w:val="Style18"/>
              <w:rPr/>
            </w:pPr>
            <w:r>
              <w:rPr/>
              <w:t>Прогнозирование  содержания  разде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гнозировать содержание раздела. Читать стихотворение, отражая настроение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ходить в стихотворении яркие, образные слова и выражения. Сравнивать стихи разных поэтов на одну и ту же тему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бирать стихи по своему вкусу и читать их выразительно.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бъяснять смысл выражений с опорой на текст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пределять авторское отношение к изображаемому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думывать стихотворные тексты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ять правильность высказывания, сверяя его с текстом, самостоятельно оценивать свои дости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ша  Черный. Стихи о животных. Средства художественной выразительности. Авторское отношение к изображаемом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тавка книг по теме урок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 А. Блок.  Картины зимних забав. Средства художественной выразительности для создания образа.  Сравнение стихотворений разных авторов на одну и ту же тем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 А. Блок.  Средства художественной выразительности для создания образа.   Сравнение стихотворений разных авторов на одну и ту же тем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. А. Есенин.  Выразительное чтение </w:t>
            </w:r>
          </w:p>
          <w:p>
            <w:pPr>
              <w:pStyle w:val="Style18"/>
              <w:rPr/>
            </w:pPr>
            <w:r>
              <w:rPr/>
              <w:t>стихотворения. Средства художественной выразительности для создания картин цветущей черёмух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ка достижений по теме «</w:t>
            </w:r>
            <w:r>
              <w:rPr>
                <w:rFonts w:eastAsia="Arial"/>
              </w:rPr>
              <w:t>Поэтическая тетрадь 1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  КИМы для учащихся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Люби жив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Arial"/>
                <w:b/>
              </w:rPr>
              <w:t>16 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 названием раздела.</w:t>
            </w:r>
          </w:p>
          <w:p>
            <w:pPr>
              <w:pStyle w:val="Style18"/>
              <w:rPr/>
            </w:pPr>
            <w:r>
              <w:rPr/>
              <w:t>Прогнозирование  содержания  разде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гнозировать содержание раздела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овать работу с произведением на уроке, используя условные обозначения. Читать и воспринимать на слух произведения.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пределять жанр произведения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нимать нравственный смысл рассказов. Определять основную мысль рассказа. Составлять план произведения. Рассказывать о герое, подбирая в произведении слова-определения, характеризующие его поступки и характер. Сравнивать свои наблюдения за жизнью животных с рассказом автора. Пересказывать произведение на основе плана.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Times New Roman"/>
                <w:lang w:eastAsia="ru-RU"/>
              </w:rPr>
              <w:t>Придумывать свои рассказы о животных. Проверять составленный план, сверяя его с текстом и самостоятельно оценивать свои дости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. Пришвин  «Моя Родина». Заголовок – «входная дверь»  в текст. Основная мысль  текста. Сочинение на основе художественного текс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Выставка книг Пришвина 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. С. Соколов-Микитов «Листопадничек». Почему произведение так называется? Определение жанра произведения. Листопадничек – главный герой произведения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. С. Соколов-Микитов «Листопадничек». Рассказ о герое. Творческий пересказ: дополнение содержания  текст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. И. Белов. «Малька провинилась». </w:t>
            </w:r>
          </w:p>
          <w:p>
            <w:pPr>
              <w:pStyle w:val="Style18"/>
              <w:rPr/>
            </w:pPr>
            <w:r>
              <w:rPr/>
              <w:t>Озаглавливание  текста. Главные герои рассказ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ноутбук, экран. </w:t>
            </w:r>
            <w:r>
              <w:rPr/>
              <w:t>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. И. Белов.  «Еще про Мальку». Озаглавливание текста. Главные герои рассказ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. В. Бианки «Мышонок Пик». Составление плана на основе названия гла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ноутбук, экран. </w:t>
            </w:r>
            <w:r>
              <w:rPr/>
              <w:t>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. В. Бианки «Мышонок Пик». Рассказ о герое произвед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. С. Житков «Про обезьянку». Герои произве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. 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. С. Житков «Про обезьянку». Пересказ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. С. Житков   Житков «Про обезьянку». Краткий переска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. П. Астафьев «Капалуха». Герои произвед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, 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. П. Астафьев «Капалуха». Герои произвед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. Ю. Драгунский «Он живой и светится».  Нравственный смысл рассказ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. 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. Ю. Драгунский «Он живой и светится».  Нравственный смысл рассказ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зентация о животных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 достижений по теме «</w:t>
            </w:r>
            <w:r>
              <w:rPr>
                <w:rFonts w:eastAsia="Arial"/>
              </w:rPr>
              <w:t>Люби живо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Мы для учащихся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Поэтическая тетрадь 2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Arial"/>
                <w:b/>
              </w:rPr>
              <w:t>8 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 названием раздела.</w:t>
            </w:r>
          </w:p>
          <w:p>
            <w:pPr>
              <w:pStyle w:val="Style18"/>
              <w:rPr/>
            </w:pPr>
            <w:r>
              <w:rPr/>
              <w:t>Прогнозирование  содержания  разде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нозировать содержание раздела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ланировать работу на уроке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итать и воспринимать на слух лирические тексты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итать стихотворения, отражая позицию автора и свое отношение к изображаемому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авнивать название произведения и его содержание, высказывать своё мнение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ходить в произведениях средства художественной выразительности: олицетворения, эпитеты, сравнения.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Сочинять стихотворения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вовать в творческих проектах.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учивать стихи наизусть.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оверять чтение друг друга, работая в паре и самостоятельно оценивать свои дости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Я. Маршак «Гроза днем», «В лесу над росистой поляной». Заголовок стихотворения. Выразительное чт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ноутбук, экран. </w:t>
            </w:r>
            <w:r>
              <w:rPr/>
              <w:t>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. Л. Барто  «Разлука», Выразительное чтение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ноутбук, экран. </w:t>
            </w:r>
            <w:r>
              <w:rPr/>
              <w:t xml:space="preserve">Портрет, выставка 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 Л. Барто  «В театре». Выразительное чт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В. Михалков «Если». Выразительное чт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ноутбук, экран. 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. А. Благинина «Кукушка», «Котенок». Выразительное чт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ект «Праздник поэзии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тавка книг по разделу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 достижений по теме «</w:t>
            </w:r>
            <w:r>
              <w:rPr>
                <w:rFonts w:eastAsia="Arial"/>
              </w:rPr>
              <w:t xml:space="preserve">Поэтическая тетрадь 2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Д. 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Собирай по ягодке – наберёшь кузовок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2 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</w:rPr>
              <w:t>Знакомство с названием раздела.</w:t>
            </w:r>
            <w:r>
              <w:rPr/>
              <w:t xml:space="preserve"> Прогнозирование  содержания  разде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/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гнозировать содержание раздела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яснять смысл, название темы; подбирать книги, соответствующие теме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ланировать работу на уроке с использованием условных обозначений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яснять смысл названия произведения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относить пословицу с содержанием произведения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вечать на вопросы по содержанию произведения; определять главную мысль текста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думывать свои вопросы к текстам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блюдать за особенностями речи героев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нимать особенности юмористических произведений; выделять эпизоды, которые вызывают смех; определять отношение автора к событиям и героям.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думывать самостоятельно юмористические рассказы о жизни детей. </w:t>
            </w:r>
          </w:p>
          <w:p>
            <w:pPr>
              <w:pStyle w:val="Style18"/>
              <w:rPr>
                <w:iCs/>
              </w:rPr>
            </w:pPr>
            <w:r>
              <w:rPr>
                <w:rFonts w:eastAsia="Times New Roman"/>
                <w:lang w:eastAsia="ru-RU"/>
              </w:rPr>
              <w:t>Проверять себя и самостоятельно оценивать свои дости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Выставка книг по теме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</w:rPr>
              <w:t xml:space="preserve">Б. В. Шергин «Собирай по ягодке – наберешь кузовок» Особенность заголовка </w:t>
            </w:r>
            <w:r>
              <w:rPr/>
              <w:t>произведения. Соотнесение пословицы и содержания произвед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ноутбук, экран. </w:t>
            </w:r>
            <w:r>
              <w:rPr/>
              <w:t>Портре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 xml:space="preserve">А. П. Платонов «Цветок на земле».  Герои рассказа.  Особенности речи героев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ноутбук, экран. </w:t>
            </w:r>
            <w:r>
              <w:rPr/>
              <w:t>Портрет, выставка кни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. П. Платонов  «Цветок на земле».    Чтение по рол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 xml:space="preserve">А. П. Платонов  «Еще мама».  Герои рассказа. Особенности речи героев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А. П. Платонов «Еще мама». Чтение по рол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М. М. Зощенко «Золотые слова». Смысл названия рассказа.  Особенности юмористического рассказа. Главная мысль произведения.  Восстановление порядка событ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тре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М. М. Зощенко «Великие путешественники». Смысл названия рассказа.  Особенности юмористического рассказа. Главная мысль произведения.  Восстановление порядка событ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Н. Н. Носов «Федина задача». Особенности юмористического рассказа. Анализ заголов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>ноутбук, экран.</w:t>
            </w:r>
            <w:r>
              <w:rPr/>
              <w:t>Портрет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 xml:space="preserve">Н. Н. Носов «Телефон».    Особенности юмористического рассказа. Анализ заголовк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Н. Н. Носов « Друг детства». Особенности юмористического рассказа. Анализ заголовка.   Сборник юмористических  рассказов Н. Носо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</w:rPr>
              <w:t>Оценка достижений по теме «</w:t>
            </w:r>
            <w:r>
              <w:rPr>
                <w:rFonts w:eastAsia="Arial"/>
              </w:rPr>
              <w:t>Собирай по ягодке – наберёшь кузовок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ИД. КИМы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По страницам детских журналов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8 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Знакомство с названием раздела.</w:t>
            </w:r>
          </w:p>
          <w:p>
            <w:pPr>
              <w:pStyle w:val="Style18"/>
              <w:rPr/>
            </w:pPr>
            <w:r>
              <w:rPr/>
              <w:t>Прогнозирование  содержания  разде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гнозировать содержание раздела. Планировать работу на уроке (начало, конец, виды деятельности). </w:t>
            </w:r>
          </w:p>
          <w:p>
            <w:pPr>
              <w:pStyle w:val="Style18"/>
              <w:rPr/>
            </w:pPr>
            <w:r>
              <w:rPr/>
              <w:t xml:space="preserve">Выбирать для себя необходимый и интересный журнал. </w:t>
            </w:r>
          </w:p>
          <w:p>
            <w:pPr>
              <w:pStyle w:val="Style18"/>
              <w:rPr/>
            </w:pPr>
            <w:r>
              <w:rPr/>
              <w:t>Определять тему для чтения.</w:t>
            </w:r>
          </w:p>
          <w:p>
            <w:pPr>
              <w:pStyle w:val="Style18"/>
              <w:rPr/>
            </w:pPr>
            <w:r>
              <w:rPr/>
              <w:t xml:space="preserve">Находить в библиотеке детские журналы по выбранной теме. </w:t>
            </w:r>
          </w:p>
          <w:p>
            <w:pPr>
              <w:pStyle w:val="Style18"/>
              <w:rPr/>
            </w:pPr>
            <w:r>
              <w:rPr/>
              <w:t xml:space="preserve">Воспринимать на слух  прочитанное и отвечать на вопросы по содержанию. Читать текст без ошибок, плавно соединяя слова в словосочетания. </w:t>
            </w:r>
          </w:p>
          <w:p>
            <w:pPr>
              <w:pStyle w:val="Style18"/>
              <w:rPr/>
            </w:pPr>
            <w:r>
              <w:rPr/>
              <w:t xml:space="preserve">Использовать прием увеличения темпа чтения – «чтение в темпе разговорной речи». </w:t>
            </w:r>
          </w:p>
          <w:p>
            <w:pPr>
              <w:pStyle w:val="Style18"/>
              <w:rPr/>
            </w:pPr>
            <w:r>
              <w:rPr/>
              <w:t xml:space="preserve">Придумывать самостоятельно вопросы по содержанию. </w:t>
            </w:r>
          </w:p>
          <w:p>
            <w:pPr>
              <w:pStyle w:val="Style18"/>
              <w:rPr/>
            </w:pPr>
            <w:r>
              <w:rPr/>
              <w:t xml:space="preserve">Находить необходимую информацию в журнале. </w:t>
            </w:r>
          </w:p>
          <w:p>
            <w:pPr>
              <w:pStyle w:val="Style18"/>
              <w:rPr/>
            </w:pPr>
            <w:r>
              <w:rPr/>
              <w:t xml:space="preserve">Готовить сообщение по теме, используя информацию журнала. </w:t>
            </w:r>
          </w:p>
          <w:p>
            <w:pPr>
              <w:pStyle w:val="Style18"/>
              <w:rPr/>
            </w:pPr>
            <w:r>
              <w:rPr/>
              <w:t xml:space="preserve">Сочинять по материалам художественных текстов свои произведения (советы, легенды). </w:t>
            </w:r>
          </w:p>
          <w:p>
            <w:pPr>
              <w:pStyle w:val="Style18"/>
              <w:rPr>
                <w:iCs/>
              </w:rPr>
            </w:pPr>
            <w:r>
              <w:rPr/>
              <w:t>Проверять себя и самостоятельно оценивать свои дости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ИД. Выставка журналов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«Мурзилка» и «Весёлые картинки» - самые старые детские журналы. По страницам журналов для дете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ноутбук, экран. </w:t>
            </w:r>
            <w:r>
              <w:rPr/>
              <w:t>Выставка детских журналов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Ю. Ермолаев «Проговорился».  Вопросы и ответы по содержанию. Переска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ноутбук, экран. </w:t>
            </w:r>
            <w:r>
              <w:rPr/>
              <w:t>Портрет, выставка книг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Ю. Ермолаев «Воспитатели». Вопросы и ответы по содержанию. Переска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 xml:space="preserve">Г. Остер «Вредные советы». «Как получаются легенды». Создание собственного сборника добрых советов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ноутбук, экран. </w:t>
            </w:r>
            <w:r>
              <w:rPr/>
              <w:t>Портрет, выставка книг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Что такое легенда. Пересказ. Легенды своей семьи, своего дома, своего город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Р. Сеф «Веселые стихи». Выразительное чт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трет, выставка книг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</w:rPr>
              <w:t>Оценка достижений по теме «</w:t>
            </w:r>
            <w:r>
              <w:rPr>
                <w:rFonts w:eastAsia="Arial"/>
              </w:rPr>
              <w:t>По страницам детских журнал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ИД  КИМы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Зарубежная литература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8 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</w:rPr>
              <w:t>Знакомство с названием раздела.</w:t>
            </w:r>
            <w:r>
              <w:rPr/>
              <w:t xml:space="preserve"> Прогнозирование  содержания  разде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гнозировать содержание раздела. Планировать работу на уроке. </w:t>
            </w:r>
          </w:p>
          <w:p>
            <w:pPr>
              <w:pStyle w:val="Style18"/>
              <w:rPr/>
            </w:pPr>
            <w:r>
              <w:rPr/>
              <w:t xml:space="preserve">Читать и воспринимать на слух художественное произведение. </w:t>
            </w:r>
          </w:p>
          <w:p>
            <w:pPr>
              <w:pStyle w:val="Style18"/>
              <w:rPr/>
            </w:pPr>
            <w:r>
              <w:rPr/>
              <w:t xml:space="preserve">Находить в мифологическом тексте эпизоды, рассказывающие о представлениях древних людей о мире. Составлять рассказ о творчестве писателя (с помощью учителя). </w:t>
            </w:r>
          </w:p>
          <w:p>
            <w:pPr>
              <w:pStyle w:val="Style18"/>
              <w:rPr/>
            </w:pPr>
            <w:r>
              <w:rPr/>
              <w:t xml:space="preserve">Пересказывать выборочно произведение. Сравнивать сказки разных народов. Сочинять свои сказки. </w:t>
            </w:r>
          </w:p>
          <w:p>
            <w:pPr>
              <w:pStyle w:val="Style18"/>
              <w:rPr/>
            </w:pPr>
            <w:r>
              <w:rPr/>
              <w:t xml:space="preserve">Определять нравственный смысл сказки (с помощью учителя). 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/>
              <w:t>Подбирать книги по рекомендованному списку и собственному выбору; записывать названия и авторов произведений, прочитанных летом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ссказывать о прочитанных книгах зарубежных писателей, выражать свое мнение. </w:t>
            </w:r>
          </w:p>
          <w:p>
            <w:pPr>
              <w:pStyle w:val="Style18"/>
              <w:rPr>
                <w:rFonts w:eastAsia="Arial"/>
              </w:rPr>
            </w:pPr>
            <w:r>
              <w:rPr/>
              <w:t>Проверять себя и самостоятельно оценивать свои дости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/>
            </w:pPr>
            <w:r>
              <w:rPr>
                <w:rFonts w:eastAsia="Arial"/>
              </w:rPr>
              <w:t xml:space="preserve">ноутбук, экран. </w:t>
            </w:r>
            <w:r>
              <w:rPr>
                <w:iCs/>
              </w:rPr>
              <w:t>Выставка книг по теме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 xml:space="preserve">Древнегреческий миф Храбрый Персей. Отражение мифологических представлений людей в древнегреческом мифе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Отражение мифологических представлений людей в древнегреческом мифе.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  <w:t>Мифологические герои и их подвиги. Переска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Отражение мифологических представлений людей в древнегреческом мифе.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  <w:t>Мифологические герои и их подвиги. Переска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 xml:space="preserve">Г. Х. Андерсен «Гадкий утёнок» Нравственный смысл сказки. 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 xml:space="preserve">Проектор, </w:t>
            </w:r>
          </w:p>
          <w:p>
            <w:pPr>
              <w:pStyle w:val="Style18"/>
              <w:rPr>
                <w:rFonts w:eastAsia="Arial"/>
              </w:rPr>
            </w:pPr>
            <w:r>
              <w:rPr>
                <w:rFonts w:eastAsia="Arial"/>
              </w:rPr>
              <w:t>ноутбук, экран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Г.- Х. Андерсен «Гадкий утёнок»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  <w:t>Создание рисунков к сказ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ИД, проектор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Г. – Х. Андерсен  Подготовка сообщения о великом сказочни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iCs/>
                <w:sz w:val="24"/>
                <w:szCs w:val="24"/>
              </w:rPr>
            </w:pPr>
            <w:r>
              <w:rPr>
                <w:rFonts w:eastAsia="Arial" w:cs="Times New Roman"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</w:rPr>
              <w:t>Оценка достижений по теме «</w:t>
            </w:r>
            <w:r>
              <w:rPr>
                <w:rFonts w:eastAsia="Arial"/>
              </w:rPr>
              <w:t>Зарубежная литератур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1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>
                <w:iCs/>
              </w:rPr>
              <w:t>ИД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5.Критерии оценивания учащихся по предмету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 текущей успеваемости учащихся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трольная провер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навыка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чт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одится на конец полугодия у каждого учащегося, оценка выставляется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ный журнал по следующим критериям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глость, правильность, осознанность, выразительность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4"/>
                <w:szCs w:val="24"/>
              </w:rPr>
              <w:t>Чтение наизусть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ресказ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"5" ставится, если выполнены все 4 требова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ценка "4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вится, если выполняется норма чтения по беглости (в каждом классе и в каждой   четверти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о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ная), но не выполнено одно из остальных требовани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"3" ставится, если выполняется норма по беглости, но не выполнено два других требова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"2" ставится, если выполняется норма беглости, но не выполнены остальные три требования  или  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а норма беглости, а остальные требования выдержаны. В индивидуальном порядке, когда учащийся прочитал правильно, выразительно, понял прочитанное, но не уложился в норму по беглости на небольш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слов, ставится положительная отметка.</w:t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"/>
              <w:gridCol w:w="1372"/>
              <w:gridCol w:w="2152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полугодие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полугодие</w:t>
                  </w:r>
                </w:p>
                <w:p>
                  <w:pPr>
                    <w:pStyle w:val="Normal"/>
                    <w:spacing w:before="0" w:after="200"/>
                    <w:ind w:firstLine="70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 (40)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 (50)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 (60)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 (70)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 (80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 (90)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-100 (100- 110)</w:t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ценка "5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- твёрдо,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сказок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зусть, выразительно  читает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" - знает стихотворение наизусть, но допускает при  чтении  перестановку  слов,  самостоятельн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равляет допущенные неточн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"3" - читает наизусть, но при чтении обнаруживает нетвёрдое усвоение текста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2" - нарушает последовательность при чтении, не полностью воспроизводит текст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ценка "5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ответствующих отрывк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ценка "4"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- допускает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шибки, неточности, сам исправляет их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 "3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есказывает при  помощи  наводящих вопросов учителя,  не умеет последовательно перед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держание прочитанного, допускает речевые ошибки. </w:t>
            </w:r>
          </w:p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ценка "2"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- не может передать содержание прочитанного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6.Описание материально-технического и учебно-методического обеспечения Рабочей программы.</w:t>
      </w:r>
    </w:p>
    <w:p>
      <w:pPr>
        <w:pStyle w:val="Style18"/>
        <w:rPr/>
      </w:pPr>
      <w:r>
        <w:rPr>
          <w:rFonts w:eastAsia="Times New Roman"/>
          <w:b/>
          <w:lang w:eastAsia="ru-RU"/>
        </w:rPr>
        <w:t xml:space="preserve">1.) </w:t>
      </w:r>
      <w:r>
        <w:rPr>
          <w:rFonts w:eastAsia="Times New Roman"/>
        </w:rPr>
        <w:t>Учебно-методическая литература.</w:t>
      </w:r>
    </w:p>
    <w:p>
      <w:pPr>
        <w:pStyle w:val="Style18"/>
        <w:numPr>
          <w:ilvl w:val="0"/>
          <w:numId w:val="6"/>
        </w:numPr>
        <w:rPr/>
      </w:pPr>
      <w:r>
        <w:rPr/>
        <w:t>Климанова Л.Ф., Бойкина М.В. Литературное чтение. Рабочие программы. 1- 4 классы.М. «Просвещение» 2014.</w:t>
      </w:r>
    </w:p>
    <w:p>
      <w:pPr>
        <w:pStyle w:val="Style18"/>
        <w:numPr>
          <w:ilvl w:val="0"/>
          <w:numId w:val="6"/>
        </w:numPr>
        <w:rPr/>
      </w:pPr>
      <w:r>
        <w:rPr/>
        <w:t>Литературное чтение. Учебник. 3 класс. В 2 ч. Ч. 1 ,2 / (сост. Л.Ф.Климанова, В.Г.Горецкий, М.В.Голованова, Л.А.Виноградская). М. «Просвещение» 2013.</w:t>
      </w:r>
    </w:p>
    <w:p>
      <w:pPr>
        <w:pStyle w:val="Style18"/>
        <w:numPr>
          <w:ilvl w:val="0"/>
          <w:numId w:val="6"/>
        </w:numPr>
        <w:rPr/>
      </w:pPr>
      <w:r>
        <w:rPr/>
        <w:t>Климанова Л.Ф. Чтение. Рабочая тетрадь. 3 класс. М. «Просвещение» 201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. 3 класс. Методическое пособие. /Н. А. Стефаненко./ – М.: Просвещение,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ловар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ович Е.Н. «Орфографический словарик русского языка (начальная школа)»- 7 шту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ов В.П., Жуков А.В. «Школьный фразеологический словарь русского языка» - 1 шту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атухин М.С. «Школьный толковый словарь русского языка» - 1 шту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В.В. «Школьный словарь иностранных слов»- 1 шту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аков Д.Н. «Орфографический словарь» - 2 шту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гов С.И. «Толковый словарь русского языка»- 1 шту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вов М.Р. «Словарик синонимов и антонимов» -1 шту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иха З.А. «Школьный словарь строения слов русского языка» - 1 шту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портретов детских писателей.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>3. Перечень средств обучения (+ интернет-ресурсы)</w:t>
      </w:r>
    </w:p>
    <w:p>
      <w:pPr>
        <w:pStyle w:val="Style18"/>
        <w:rPr/>
      </w:pPr>
      <w:r>
        <w:rPr/>
        <w:t>Аудиозаписи художественного исполнения изучаемых произведений.</w:t>
      </w:r>
    </w:p>
    <w:p>
      <w:pPr>
        <w:pStyle w:val="Style18"/>
        <w:rPr/>
      </w:pPr>
      <w:r>
        <w:rPr/>
        <w:t>Видеофильмы, соответствующие содержанию обучения (по возможности).</w:t>
      </w:r>
    </w:p>
    <w:p>
      <w:pPr>
        <w:pStyle w:val="Style18"/>
        <w:rPr>
          <w:rFonts w:eastAsia="Times New Roman"/>
        </w:rPr>
      </w:pPr>
      <w:r>
        <w:rPr/>
        <w:t>Мультимедийные (цифровые) образовательные ресурсы, соответствующие содержанию обучения (по возможности).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>Электронное приложение к учебнику Л.Ф.Климанова, В.Г.Горецкий  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</w:t>
      </w:r>
      <w:r>
        <w:rPr/>
        <w:t>Интернет, медиа-ресурсы</w:t>
      </w:r>
    </w:p>
    <w:p>
      <w:pPr>
        <w:pStyle w:val="Style18"/>
        <w:rPr/>
      </w:pPr>
      <w:r>
        <w:rPr/>
        <w:t>1.</w:t>
      </w:r>
      <w:hyperlink r:id="rId2">
        <w:r>
          <w:rPr>
            <w:rStyle w:val="InternetLink"/>
          </w:rPr>
          <w:t>www.nachalka.com</w:t>
        </w:r>
      </w:hyperlink>
    </w:p>
    <w:p>
      <w:pPr>
        <w:pStyle w:val="Style18"/>
        <w:rPr/>
      </w:pPr>
      <w:r>
        <w:rPr/>
        <w:t>2.</w:t>
      </w:r>
      <w:hyperlink r:id="rId3">
        <w:r>
          <w:rPr>
            <w:rStyle w:val="InternetLink"/>
          </w:rPr>
          <w:t>www.school.edu.ru</w:t>
        </w:r>
      </w:hyperlink>
    </w:p>
    <w:p>
      <w:pPr>
        <w:pStyle w:val="Style18"/>
        <w:rPr/>
      </w:pPr>
      <w:r>
        <w:rPr/>
        <w:t>3.</w:t>
      </w:r>
      <w:hyperlink r:id="rId4">
        <w:r>
          <w:rPr>
            <w:rStyle w:val="InternetLink"/>
          </w:rPr>
          <w:t>www.zavuch.info</w:t>
        </w:r>
      </w:hyperlink>
    </w:p>
    <w:p>
      <w:pPr>
        <w:pStyle w:val="Style18"/>
        <w:rPr/>
      </w:pPr>
      <w:r>
        <w:rPr/>
        <w:t>4.</w:t>
      </w:r>
      <w:hyperlink r:id="rId5">
        <w:r>
          <w:rPr>
            <w:rStyle w:val="InternetLink"/>
          </w:rPr>
          <w:t>www.openclass.ru</w:t>
        </w:r>
      </w:hyperlink>
    </w:p>
    <w:p>
      <w:pPr>
        <w:pStyle w:val="Style18"/>
        <w:rPr/>
      </w:pPr>
      <w:r>
        <w:rPr/>
        <w:t>5.</w:t>
      </w:r>
      <w:hyperlink r:id="rId6">
        <w:r>
          <w:rPr>
            <w:rStyle w:val="InternetLink"/>
          </w:rPr>
          <w:t>www.festival.1september.ru</w:t>
        </w:r>
      </w:hyperlink>
    </w:p>
    <w:p>
      <w:pPr>
        <w:pStyle w:val="Style18"/>
        <w:rPr/>
      </w:pPr>
      <w:r>
        <w:rPr/>
        <w:t>6.</w:t>
      </w:r>
      <w:hyperlink r:id="rId7">
        <w:r>
          <w:rPr>
            <w:rStyle w:val="InternetLink"/>
          </w:rPr>
          <w:t>www.uroki.net</w:t>
        </w:r>
      </w:hyperlink>
    </w:p>
    <w:p>
      <w:pPr>
        <w:pStyle w:val="Style18"/>
        <w:rPr/>
      </w:pPr>
      <w:r>
        <w:rPr/>
        <w:t>7.</w:t>
      </w:r>
      <w:hyperlink r:id="rId8">
        <w:r>
          <w:rPr>
            <w:rStyle w:val="InternetLink"/>
          </w:rPr>
          <w:t>www.metodkabinet.eu</w:t>
        </w:r>
      </w:hyperlink>
    </w:p>
    <w:p>
      <w:pPr>
        <w:pStyle w:val="Style18"/>
        <w:rPr>
          <w:rFonts w:eastAsia="Times New Roman"/>
          <w:lang w:eastAsia="ru-RU"/>
        </w:rPr>
      </w:pPr>
      <w:r>
        <w:rPr/>
        <w:t>8.</w:t>
      </w:r>
      <w:hyperlink r:id="rId9">
        <w:r>
          <w:rPr>
            <w:rStyle w:val="InternetLink"/>
          </w:rPr>
          <w:t>www.planetashkol.ru</w:t>
        </w:r>
      </w:hyperlink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) Оборудование 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ы – 5 шт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 ученические – 14 шт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 ученические – 128 шт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 учителя – 1 шту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 мягкий – 1 шту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ая доска с набором приспособлений для крепления таб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ая до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проект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оф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озиционный экран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7.Контрольно-измерительные и дидактические материалы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рской программой не предусмотрены контрольные и  проверочные рабо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8.Лист коррекции Рабочей программы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77"/>
        <w:gridCol w:w="643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каза директора школы на основе которого внесены изменения в рабочую программ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 коррекции (совмещение, использование резерва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омера и темы уроков, которые подверглись коррекци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DejaVu Sans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Arial Unicode M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rmal1">
    <w:name w:val="LO-Normal"/>
    <w:basedOn w:val="Normal"/>
    <w:qFormat/>
    <w:pPr>
      <w:widowControl w:val="false"/>
    </w:pPr>
    <w:rPr>
      <w:rFonts w:ascii="Calibri" w:hAnsi="Calibri" w:eastAsia="Calibri" w:cs="Arial"/>
      <w:szCs w:val="20"/>
      <w:lang w:val="en-US" w:eastAsia="en-US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2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festival.1september.ru/" TargetMode="External"/><Relationship Id="rId7" Type="http://schemas.openxmlformats.org/officeDocument/2006/relationships/hyperlink" Target="http://www.uroki.net/" TargetMode="External"/><Relationship Id="rId8" Type="http://schemas.openxmlformats.org/officeDocument/2006/relationships/hyperlink" Target="http://www.metodkabinet.eu/" TargetMode="External"/><Relationship Id="rId9" Type="http://schemas.openxmlformats.org/officeDocument/2006/relationships/hyperlink" Target="http://www.planetashko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3:00Z</dcterms:created>
  <dc:creator>Admin</dc:creator>
  <dc:description/>
  <cp:keywords/>
  <dc:language>en-US</dc:language>
  <cp:lastModifiedBy>usr</cp:lastModifiedBy>
  <cp:lastPrinted>2017-09-28T18:52:00Z</cp:lastPrinted>
  <dcterms:modified xsi:type="dcterms:W3CDTF">2017-10-03T12:03:00Z</dcterms:modified>
  <cp:revision>10</cp:revision>
  <dc:subject/>
  <dc:title/>
</cp:coreProperties>
</file>