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» Борови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Е.Н. Бут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УЧНОМ  ОБЩЕСТВЕ  УЧАЩИХСЯ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является документом, регулирующим деятельность научного общества учащихся (НОУ) МБОУ «Боровихинская СОШ» Первомайского  района  . Положение разработано в соответствии с Законом РФ «Об образовании», Уставом МБОУ «Боровихинская  СОШ» Первомайского района. НОУ создаётся при ОУ, имеет своё название, эмблему, деви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НОУ МБОУ «Боровихинская СОШ»  – добровольное объединение школьников, созданное для развития творческих способностей учащихся, стремящихся к более глубоким познаниям в различных областях науки, техники, культу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У организуется из учащихся 2 – 11 классов О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ступление в НОУ производится по желанию учащихся и рекомендации учител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активную деятельность в НОУ и выполнение конкретных работ учащиеся награждаются специальными дипломами, грамотами, призами. Отдельным выпускникам за особые достижения в научно – исследовательской работе выдаются характеристики – рекомендации для поступления в ВУЗ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научного общества учащихся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вивать индивидуальные творческие способности и склонности учащихся в процессе учебной и исследовательской деятельнос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комить с методами научного поис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йствовать повышению престижа и популяризации научных знан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собствовать профессиональному самоопределению уча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держание и формы  работы научного общества учащихс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ление программ и разработка проектов и тем исследован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комство с методами и технологией научных исследований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научной литературо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, систематизировать и анализировать материал; решать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ционализаторско – изобретательские задач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оформлять научную работу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 с докладом, дискутировать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научных экспедиция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дение научно – практических конференций, дискуссий, семинар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ие в конференциях НОУ разных уровне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школьных научных сборников; публикаций в региональные научные журналы, предметные журнал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внеклассных мероприятий в ОУ (викторины, олимпиады, беседы и т.д.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стречи с учёными, изобретателями, сотрудниками библиотек, музеев, архив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Экскурсии в библиотеки, музе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Экскурсии в учреждения среднего и высшего профессионального образов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труктура управления и организации деятельностью НОУ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е общество учащихся выбирает совет</w:t>
      </w:r>
      <w:r>
        <w:rPr>
          <w:rFonts w:cs="Times New Roman" w:ascii="Times New Roman" w:hAnsi="Times New Roman"/>
          <w:sz w:val="24"/>
          <w:szCs w:val="24"/>
        </w:rPr>
        <w:t>, во главе которого стоит староста. Также членом совета является руководитель НОУ из числа преподавателей ОУ. Староста совета выбирается открытым голосованием из числа учащихся – членов НОУ сроком на один год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научного общества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 работы НОУ на учебный год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лушивает отчёты членов общества о проделанной работ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ывает школьные конференции, выставки, экспедици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помощь в организации внеклассных мероприятий по предмета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Староста совета</w:t>
      </w:r>
      <w:r>
        <w:rPr>
          <w:rFonts w:cs="Times New Roman" w:ascii="Times New Roman" w:hAnsi="Times New Roman"/>
          <w:sz w:val="24"/>
          <w:szCs w:val="24"/>
        </w:rPr>
        <w:t xml:space="preserve"> избирается из числа учащихся 9 -10-х классо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ет в составлении плана НОУ на учебный год и контролирует его реализацию (совместно с руководителем НОУ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ит материалы для рассмотрения на заседаниях совета и на собраниях НО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ОУ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материалы для рассмотрения на заседаниях  совета и собраниях НОУ (совместно со старостой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яет отчёт о проделанной работ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яет тематику выбранных тем исследований  председателю научно – методического совета школ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взаимодействие с научными обществами других образовательных учрежде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i/>
          <w:sz w:val="24"/>
          <w:szCs w:val="24"/>
        </w:rPr>
        <w:t>Курирует нау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тдельных членов НОУ, занимающихся исследовательской работой,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– предметник</w:t>
      </w:r>
      <w:r>
        <w:rPr>
          <w:rFonts w:cs="Times New Roman" w:ascii="Times New Roman" w:hAnsi="Times New Roman"/>
          <w:sz w:val="24"/>
          <w:szCs w:val="24"/>
        </w:rPr>
        <w:t>, выполняющих в данном случае функции научного руководител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ческий совет НОУ</w:t>
      </w:r>
      <w:r>
        <w:rPr>
          <w:rFonts w:cs="Times New Roman" w:ascii="Times New Roman" w:hAnsi="Times New Roman"/>
          <w:sz w:val="24"/>
          <w:szCs w:val="24"/>
        </w:rPr>
        <w:t xml:space="preserve"> возглавляет руковод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значаемый директором ОУ из числа учителей О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i/>
          <w:sz w:val="24"/>
          <w:szCs w:val="24"/>
        </w:rPr>
        <w:t>НОУ работает по плану</w:t>
      </w:r>
      <w:r>
        <w:rPr>
          <w:rFonts w:cs="Times New Roman" w:ascii="Times New Roman" w:hAnsi="Times New Roman"/>
          <w:sz w:val="24"/>
          <w:szCs w:val="24"/>
        </w:rPr>
        <w:t>, утверждённому директором школ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 за работой Н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ом ОУ и заместителем директора по учебно – методической  работ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частники НОУ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</w:rPr>
        <w:t>Членами НОУ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щиеся 2 – 11-х классов, изъявившие желание участвовать в работе общества в соответствии с данным Положение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>Члены НОУ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а темы работы и режима её выполнения в пределах необходимой целесообразнос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я для её выполнения материально – технической и информационно – справочной базы школ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я методической и организационной помощи от преподавателей - предметников и научных руководителе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ного использования собственных результатов научно – исследовательских работ в соответствии с действующим авторским прав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– члены НОУ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научные исследования в соответствии с утверждёнными рабочими программами и графиком работ в порядке, установленном научным руководителе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режим работы школы, его учебных кабинетов, лаборатор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полную сохранность и бережное использование при выполнении исследовательской работы оборудования, приборов, инструментов, материальных ресурсов, справочно – информационных источников и других ценносте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ать установленные правила техники безопасности при выполнении лабораторных и экспериментальных работ; использовании оборудования и механизм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и финансов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НОУ осуществляется  администрацией школ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>Ожидаемые результаты</w:t>
      </w:r>
    </w:p>
    <w:p>
      <w:pPr>
        <w:pStyle w:val="Style16"/>
        <w:rPr/>
      </w:pPr>
      <w:r>
        <w:rPr>
          <w:rStyle w:val="Emphasis"/>
          <w:b/>
          <w:bCs/>
        </w:rPr>
        <w:t>Для педагогов:</w:t>
      </w:r>
      <w:r>
        <w:rPr/>
        <w:br/>
        <w:t>-        повышение уровня педагогических знаний, педагогического мастерства;</w:t>
        <w:br/>
        <w:t>-          привитие вкуса, интереса, умения к занятиям творческой деятельностью через вовлечение школьников в проектную и практическую деятельность;</w:t>
        <w:br/>
        <w:t>-          создание условий и привитие интереса к самообразованию;</w:t>
        <w:br/>
        <w:t>-          реализация авторских программ, курсов, пособий;</w:t>
      </w:r>
    </w:p>
    <w:p>
      <w:pPr>
        <w:pStyle w:val="Style16"/>
        <w:rPr/>
      </w:pPr>
      <w:r>
        <w:rPr>
          <w:rStyle w:val="Emphasis"/>
          <w:b/>
          <w:bCs/>
        </w:rPr>
        <w:t>Для учащихся:</w:t>
      </w:r>
      <w:r>
        <w:rPr/>
        <w:br/>
        <w:t>-        создание разветвленной системы поиска и поддержки талантливых детей, их сопровождения в течение всего периода становления личности;</w:t>
        <w:br/>
        <w:t>-        формирование ключевых компетенций;</w:t>
        <w:br/>
        <w:t>-        выработка умений эффективно использовать знания и умения в различных ситуациях;</w:t>
        <w:br/>
        <w:t>-        повышение эффективности интеллектуальной деятельности через вооружение методами осуществления научного и творческого поиска, самостоятельной работы;</w:t>
        <w:br/>
        <w:t>-        профессиональное самоопределение.</w:t>
      </w:r>
    </w:p>
    <w:p>
      <w:pPr>
        <w:pStyle w:val="Style16"/>
        <w:rPr/>
      </w:pPr>
      <w:r>
        <w:rPr>
          <w:rStyle w:val="Emphasis"/>
          <w:b/>
          <w:bCs/>
        </w:rPr>
        <w:t>Для родителей:</w:t>
      </w:r>
      <w:r>
        <w:rPr/>
        <w:br/>
        <w:t>-        Удовлетворенность реализацией творческого потенциала ребе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8:00Z</dcterms:created>
  <dc:creator>SERGEY</dc:creator>
  <dc:description/>
  <cp:keywords/>
  <dc:language>en-US</dc:language>
  <cp:lastModifiedBy>user</cp:lastModifiedBy>
  <cp:lastPrinted>2018-11-07T23:21:00Z</cp:lastPrinted>
  <dcterms:modified xsi:type="dcterms:W3CDTF">2013-10-20T13:55:00Z</dcterms:modified>
  <cp:revision>4</cp:revision>
  <dc:subject/>
  <dc:title/>
</cp:coreProperties>
</file>