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ланирование заседаний совета НОУ “ Эврика”</w:t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992"/>
        <w:gridCol w:w="2552"/>
        <w:gridCol w:w="2268"/>
        <w:gridCol w:w="1984"/>
        <w:gridCol w:w="170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НОУ в 2013-2014 учебном год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целей и задач работы, утверждение названия, эмблемы, девиз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атериало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результатов диагности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ых секций. Организация и проведение школьных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материалов участия в Н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дготовки и участия членов НОУ в олимпиад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, руководител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, учителя-предмет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работе секции</w:t>
            </w:r>
          </w:p>
        </w:tc>
      </w:tr>
      <w:tr>
        <w:trPr>
          <w:trHeight w:val="365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членов НОУ в школьной конференции.  “ Шаг в будуще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 подготовки и участия членов НОУ в школьной конференци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. Учителя-предметники, руководители методических объедин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сети Интернет при организации научно-исследовательск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омпетентность учителей --предметников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сети Интернет при организации научно-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,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работе 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й конференции. “Мы – будущее XXI ве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секций  к проведению школьной конферен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,  Руководители   методических объедин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 итогах школьной научно-практической конференции»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школьной конференции и подготовка учащихся к  районной « Юность. Наука. Культур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, руководители сек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район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Юность. Наука. Культур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секций  к проведению  район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Юность. Наука. Культур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,  Руководители   методических объедин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итогах районной  научно-практической конференции «Юность. На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 " Эврика" по итогам участия во всероссийских конкурсах исследовательских работ учащих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школьной конференции и подготовки учащихся 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сек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, руководители сек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атериалов</w:t>
            </w:r>
          </w:p>
        </w:tc>
      </w:tr>
      <w:tr>
        <w:trPr>
          <w:trHeight w:val="228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седание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дготовка и проведение Интеллектуального марафона в 5-11 классах</w:t>
            </w:r>
            <w:r>
              <w:rPr>
                <w:rFonts w:cs="Times New Roman" w:ascii="Times New Roman" w:hAnsi="Times New Roman"/>
                <w:color w:val="000000"/>
              </w:rPr>
              <w:t xml:space="preserve"> "Эрудит го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седание НОУ №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Об итогах работы НОУ. Подведение итог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заданий для интеллектуальн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учебный год.   Отчет секций о работе за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газет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4:00Z</dcterms:created>
  <dc:creator>SERGEY</dc:creator>
  <dc:description/>
  <cp:keywords/>
  <dc:language>en-US</dc:language>
  <cp:lastModifiedBy>user</cp:lastModifiedBy>
  <cp:lastPrinted>2013-10-25T08:17:00Z</cp:lastPrinted>
  <dcterms:modified xsi:type="dcterms:W3CDTF">2013-10-25T01:18:00Z</dcterms:modified>
  <cp:revision>4</cp:revision>
  <dc:subject/>
  <dc:title/>
</cp:coreProperties>
</file>