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полнения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 раздел III «Результативность  методической  и инновационной  деятельности учителя» «Положения  об оценке  результативности  профессиональной  деятельности  учителей  МБОУ «Боровихинская  СОШ»     </w:t>
      </w:r>
    </w:p>
    <w:p>
      <w:pPr>
        <w:pStyle w:val="Normal"/>
        <w:jc w:val="left"/>
        <w:rPr>
          <w:rFonts w:eastAsia="Liberation Serif;Times New Roman"/>
        </w:rPr>
      </w:pPr>
      <w:r>
        <w:rPr>
          <w:rFonts w:eastAsia="Liberation Serif;Times New Roman"/>
        </w:rPr>
        <w:t xml:space="preserve">  </w:t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8"/>
        <w:gridCol w:w="4332"/>
        <w:gridCol w:w="6075"/>
        <w:gridCol w:w="1634"/>
        <w:gridCol w:w="1309"/>
      </w:tblGrid>
      <w:tr>
        <w:trPr/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\п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катор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баллы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оценка учителя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школьный уровень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бал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еализации ФГОС начального общего образования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Эффективное участие педагога в </w:t>
            </w:r>
          </w:p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и ФГОС НОО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частие педагога в реализации ФГОС 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О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азработке норматив-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ых документов для внедрения ФГОС 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бал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поддержки сбора и анализа информации об индивидуальных образовательных достижениях учащихся(портфолио учащегося, класса, в том числе электронное, его анализ)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наличие портфолио учащегося. класс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наличие портфолио, сбор информации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наличие портфолио с частичным анализом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портфолио(не электронное) с анализом 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электронное портфолио, его анализ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балл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баллов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азвитии дистанционного обучения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ьный уровень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бал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в развитии иных сетевых форм взаимодействия (например: сетевое профильное, углубленное обучение и др.)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3 и выше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 учреждениями, организациями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1 учреждение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бал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астие педагога в реализации краевых и муниципальных пилотных проектов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уровень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4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балл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ссеминация передового опыта педагога (через публикации, участие в семинарах, вебинарах, НПК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дународ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деральны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евой уровень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уровень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балла</w:t>
            </w:r>
          </w:p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балл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3:49Z</dcterms:created>
  <dc:creator/>
  <dc:description/>
  <dc:language>en-US</dc:language>
  <cp:lastModifiedBy/>
  <cp:lastPrinted>2013-03-19T07:45:00Z</cp:lastPrinted>
  <cp:revision>0</cp:revision>
  <dc:subject/>
  <dc:title/>
</cp:coreProperties>
</file>