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иложение №1 к положению об оценке результативности профессиональной деятельности учителей МБОУ «Боровихинская СОШ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ценочный лист на стимулирование инновационной деятельности учителя МБОУ «Боровихинская СОШ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</w:t>
      </w:r>
      <w:r>
        <w:rPr/>
        <w:t>Ф.И.О.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4499"/>
        <w:gridCol w:w="4842"/>
        <w:gridCol w:w="1467"/>
        <w:gridCol w:w="1175"/>
        <w:gridCol w:w="1492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\п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катор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баллы)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оценка учител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в баллах(проставляемая экспертной группой)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ево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кольный уровень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балл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еализации ФГОС начального общего образования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ффективное участие педагога в реализации ФГОС НОО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еализации ФГОС НОО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азработке нормативных документов для внедрения ФГОС ООО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балл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поддержки сбора и анализа информации об индивидуальных образовательных достижениях учащихся(портфолио учащегося, класса, в том числе электронное, его анализ)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наличие портфолио учащегося. класс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наличие портфолио, сбор информации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наличие портфолио с частичным анализом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портфолио(не электронное) с анализом 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электронное портфолио, его анализ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балл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балло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азвитии дистанционного обучения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ево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ьный уровень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балл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в развитии иных сетевых форм взаимодействия (например: сетевое профильное, углубленное обучение и др.)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3 и выше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 учреждениями, организациями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 учреждением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балл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еализации краевых и муниципальных пилотных проектов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ево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уровень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-4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2балл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ссеминация передового опыта педагога (через публикации, участие в семинарах, вебинарах, НПК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ународны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еральны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ево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уровень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балл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бщее количество баллов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едседатель экспертного совета___________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Экспертная группа______________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____________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____________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         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С результатами оценки экспертной группы ознакомлен:___________                                                          __________                       ___________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дата                                 подпись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             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7:13Z</dcterms:created>
  <dc:creator/>
  <dc:description/>
  <dc:language>en-US</dc:language>
  <cp:lastModifiedBy/>
  <cp:lastPrinted>2013-02-28T09:59:00Z</cp:lastPrinted>
  <dcterms:modified xsi:type="dcterms:W3CDTF">2013-03-18T04:36:30Z</dcterms:modified>
  <cp:revision>7</cp:revision>
  <dc:subject/>
  <dc:title/>
</cp:coreProperties>
</file>