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________/Е.Н. Бутакова/</w:t>
      </w:r>
    </w:p>
    <w:p>
      <w:pPr>
        <w:pStyle w:val="Normal"/>
        <w:jc w:val="right"/>
        <w:rPr>
          <w:sz w:val="28"/>
        </w:rPr>
      </w:pPr>
      <w:r>
        <w:rPr/>
        <w:t>«__»______________2015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МАОУ «Боровихинская СОШ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sz w:val="36"/>
        </w:rPr>
        <w:t xml:space="preserve">Программа профильного лагер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48"/>
          <w:szCs w:val="48"/>
        </w:rPr>
        <w:t>«Все, что тебя касает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 12- 14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6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Борови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__________________________________________________________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ведение_____________________________________________________________ 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. Пояснительная записка_______________________________________________ 3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bCs/>
          <w:sz w:val="28"/>
        </w:rPr>
      </w:pPr>
      <w:r>
        <w:rPr>
          <w:sz w:val="28"/>
          <w:szCs w:val="28"/>
        </w:rPr>
        <w:t>Актуальность и специфика программы____________________________ 3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rFonts w:eastAsia="Liberation Serif;Times New Roman" w:cs="Liberation Serif;Times New Roman"/>
          <w:bCs/>
          <w:sz w:val="28"/>
        </w:rPr>
      </w:pPr>
      <w:r>
        <w:rPr>
          <w:bCs/>
          <w:sz w:val="28"/>
        </w:rPr>
        <w:t>Цель программы_______________________________________________ 3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</w:rPr>
        <w:t xml:space="preserve">                </w:t>
      </w:r>
      <w:r>
        <w:rPr>
          <w:bCs/>
          <w:sz w:val="28"/>
        </w:rPr>
        <w:t>Задачи программы_____________________________________________ 4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нципы программы__________________________________________ 4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гнозируемый результат______________________________________ 4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астники программы__________________________________________ 4</w:t>
      </w:r>
    </w:p>
    <w:p>
      <w:pPr>
        <w:pStyle w:val="Normal"/>
        <w:numPr>
          <w:ilvl w:val="1"/>
          <w:numId w:val="2"/>
        </w:numP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словия реализации____________________________________________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720" w:right="0" w:hanging="720"/>
        <w:jc w:val="right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ние программы___________________________________________  6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1.1. Пояснительная записка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</w:t>
      </w:r>
      <w:r>
        <w:rPr>
          <w:rFonts w:eastAsia="Liberation Serif;Times New Roman" w:cs="Liberation Serif;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Актуальность программы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МБОУ «Боровихинская СОШ» имеет большой опыт организации работы по здоровьесбережению школьников,  и в настоящее время образование и воспитание школьников с позиций здорового образа жизни – приоритетное направление учебно-воспитательного процесса. Диагностическая и мониторинговая деятельность по данному направлению показали, что в деятельности школы доминирует знаньевый компонент и западает воспитательная составляющая. Одной из возможностей решения данной проблемы по мнению педагогического коллектива является летний лагерь с дневным пребыванием детей. Лагерь – форма организации деятельности школы, позволяющая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чительно расширить формы организации воспитательного процесса,  апробировать новы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Поэтому, через реализацию программы «Все, что тебя касается.»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ысится уровень воспитательной составляющей деятельности образовательного учреждения, работа по преемственности в период обучения и отдыха детей в летний период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ть формы воспитательной деятельности, апробировать и   внедрить в практику новое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рез участие детей в практической деятельности показать значимость ЗОЖ в жизни каждого человека;</w:t>
      </w:r>
    </w:p>
    <w:p>
      <w:pPr>
        <w:pStyle w:val="Normal"/>
        <w:numPr>
          <w:ilvl w:val="0"/>
          <w:numId w:val="5"/>
        </w:numPr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анизовать деятельность по обучению детей приёмам охраны и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укрепления личного здоровья,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олжить работу по внедрению и апробации в учебно-воспитательный процесс информационно-коммуникационных  технологий (тренингов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bookmarkStart w:id="0" w:name="__RefHeading__6_226155364"/>
      <w:bookmarkEnd w:id="0"/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single"/>
        </w:rPr>
        <w:t>1.2.Цель программы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1274" w:leader="none"/>
        </w:tabs>
        <w:ind w:left="1274" w:right="0" w:hanging="283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Создать условия для формирования четкой жизненной позиции, связанной  с противостоянием   рискованным формам поведения и ответственному отношению к своему здоровью. 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1.3.Задачи программы: 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274" w:leader="none"/>
        </w:tabs>
        <w:ind w:left="1274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витие и воспитание бережного, ответственного отношения подростков к своему здоровью; 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274" w:leader="none"/>
        </w:tabs>
        <w:ind w:left="1274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вышение компетентности подростков в вопросах здоровья и здорового образа жизни; 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274" w:leader="none"/>
        </w:tabs>
        <w:ind w:left="1274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ование у подростков устойчивой мотивации к отказу от табакокурения, употребления алкоголя, наркотиков и других форм рискованного поведения; 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274" w:leader="none"/>
        </w:tabs>
        <w:ind w:left="1274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ование приверженности подростков к физической активности, как неотъемлемой части здорового образа жизни; 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1274" w:leader="none"/>
        </w:tabs>
        <w:ind w:left="1274" w:right="0" w:hanging="283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Обучение подростков добровольческим навыкам по проведению занятий и групповых упражнения в среде сверстников по формированию здорового образа жизни </w:t>
      </w:r>
    </w:p>
    <w:p>
      <w:pPr>
        <w:pStyle w:val="Heading1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bookmarkStart w:id="1" w:name="__RefHeading__10_226155364"/>
      <w:bookmarkEnd w:id="1"/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  <w:u w:val="single"/>
        </w:rPr>
        <w:t>1.4. Принципы деятельности лагеря:</w:t>
      </w:r>
    </w:p>
    <w:p>
      <w:pPr>
        <w:pStyle w:val="Normal"/>
        <w:ind w:left="36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Прининципы самореализации детей в условиях лагеря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.</w:t>
      </w:r>
    </w:p>
    <w:p>
      <w:pPr>
        <w:pStyle w:val="Normal"/>
        <w:ind w:left="36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.Принцип включенности подростков в социально значимые отношения предусматривает: обеспечение гарантии свободного выбора деятельности и права на информацию. 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.Принцип взаимосвязи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.5. Прогнозируемый результа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непрерывности процесса обучения и воспит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е оздоровление дет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хранение и увеличение количества обучающихся, занимающихся интеллектуально- творческой  деятельность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безопасности жизни и здоровья детей и подростков в ходе реализации программы.</w:t>
      </w:r>
    </w:p>
    <w:p>
      <w:pPr>
        <w:pStyle w:val="TextBodyIndent"/>
        <w:spacing w:lineRule="auto" w:line="360" w:before="0" w:after="283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1.6. Участники программы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чащиеся МБОУ «Боровихинскуая СОШ». Возраст воспитанников лагеря 12-14                                    лет. Преимущество при зачислении в профильный лагерь имеют обучающиеся из многодетных, неполных, малообеспеченных семей, дети «группы риска». Зачисление детей в лагерь производится в соответствии с заявлениями родителей или лиц, их заменяющих, на основании приказа по школ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Педагоги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.7.Условия реализации программы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реализации программы необходи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бный кабинет для тренировок и занятий с психолого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ртивный зал или площад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ьютер, принтер, сканер, мульти-меди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СО (магнитофон, дискеты, С</w:t>
      </w:r>
      <w:r>
        <w:rPr>
          <w:b w:val="false"/>
          <w:bCs w:val="false"/>
          <w:sz w:val="28"/>
          <w:szCs w:val="28"/>
          <w:lang w:val="en-US"/>
        </w:rPr>
        <w:t>D</w:t>
      </w:r>
      <w:r>
        <w:rPr>
          <w:b w:val="false"/>
          <w:bCs w:val="false"/>
          <w:sz w:val="28"/>
          <w:szCs w:val="28"/>
        </w:rPr>
        <w:t xml:space="preserve">-диски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олы, стуль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тради, бумага, руч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терес обучающихся к занятиям интеллектуальными играм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spacing w:lineRule="auto" w:line="360" w:before="0" w:after="283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spacing w:lineRule="auto" w:line="360" w:before="0" w:after="283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spacing w:lineRule="auto" w:line="360" w:before="0" w:after="283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spacing w:lineRule="auto" w:line="360" w:before="0" w:after="283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spacing w:lineRule="auto" w:line="360" w:before="0" w:after="283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spacing w:lineRule="auto" w:line="360" w:before="0" w:after="283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spacing w:lineRule="auto" w:line="360" w:before="0" w:after="283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  <w:u w:val="none"/>
        </w:rPr>
        <w:t>2. Содержание программы:</w:t>
      </w:r>
    </w:p>
    <w:p>
      <w:pPr>
        <w:pStyle w:val="Style17"/>
        <w:spacing w:before="0" w:after="283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рограмма «Всё, что тебя касается» направлена на продвижение здорового образа жизни в молодежной среде, повышение информированности и развитие  ответственного отношения подростков к своему здоровью.</w:t>
      </w:r>
    </w:p>
    <w:p>
      <w:pPr>
        <w:pStyle w:val="Style17"/>
        <w:spacing w:before="0" w:after="283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рограмма разработана на принципах взаимосвязи ЗОЖ и актуальных потребностей подростков 12-14- летнего возраста: навыки эффективной коммуникации, потребность в самореализации, умение справляться со стрессами и разрешать конфликтные ситуации, преодоление рискованных и агрессивных моделей поведения в конфликтных ситуациях, преодоление эмоциональных стрессов и т. п.</w:t>
      </w:r>
    </w:p>
    <w:p>
      <w:pPr>
        <w:pStyle w:val="Style17"/>
        <w:spacing w:before="0" w:after="283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Использование современных интерактивных методик (тренинги, «мозговые штурмы», проектная деятельность, групповая работа, ролевые игры) позволяет максимально вовлекать подростков в работу, развивать лидерский потенциал.</w:t>
      </w:r>
    </w:p>
    <w:p>
      <w:pPr>
        <w:pStyle w:val="Style17"/>
        <w:spacing w:lineRule="auto" w:line="360" w:before="0" w:after="283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Программа «Всё, что тебя касается» направлена на продвижение здорового образа жизни в молодежной среде, повышение информированности и развитие  ответственного отношения подростков к своему здоровью.</w:t>
      </w:r>
    </w:p>
    <w:p>
      <w:pPr>
        <w:pStyle w:val="Style17"/>
        <w:spacing w:before="0" w:after="283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рограмма разработана на принципах взаимосвязи ЗОЖ и актуальных потребностей подростков 12-14 - летнего возраста: навыки эффективной коммуникации, потребность в самореализации, умение справляться со стрессами и разрешать конфликтные ситуации, преодоление рискованных и агрессивных моделей поведения в конфликтных ситуациях, преодоление эмоциональных стрессов и т.п.</w:t>
      </w:r>
    </w:p>
    <w:p>
      <w:pPr>
        <w:pStyle w:val="Style17"/>
        <w:spacing w:before="0" w:after="283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Использование современных интерактивных методик (тренинги, «мозговые штурмы», проектная деятельность, групповая работа, ролевые игры) позволяет максимально вовлекать подростков в работу, развивать лидерский потенциал.</w:t>
      </w:r>
    </w:p>
    <w:p>
      <w:pPr>
        <w:pStyle w:val="Style17"/>
        <w:spacing w:before="0" w:after="283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Программные материалы «Всё, что тебя касается»  прошли тестирование на различных этапах разработки, получили высокую оценку специалистов, работающих с молодежью:</w:t>
      </w:r>
    </w:p>
    <w:p>
      <w:pPr>
        <w:pStyle w:val="Style17"/>
        <w:spacing w:before="0" w:after="28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Методические пособия, которые содержат подробное описание тренинговых модулей, упражнения, игры, советы и рекомендации тренеру для успешного проведения интересных занятий с подростками. Каждый модуль – это отдельное занятие:</w:t>
      </w:r>
    </w:p>
    <w:p>
      <w:pPr>
        <w:pStyle w:val="Style17"/>
        <w:spacing w:before="0" w:after="283"/>
        <w:ind w:left="128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7"/>
        <w:ind w:left="127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-й день. Искусство общения </w:t>
      </w:r>
    </w:p>
    <w:p>
      <w:pPr>
        <w:pStyle w:val="Style17"/>
        <w:ind w:left="127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-й день. Жизненные ценности </w:t>
      </w:r>
    </w:p>
    <w:p>
      <w:pPr>
        <w:pStyle w:val="Style17"/>
        <w:ind w:left="127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-й день. Эмоции </w:t>
      </w:r>
    </w:p>
    <w:p>
      <w:pPr>
        <w:pStyle w:val="Style17"/>
        <w:ind w:left="127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-й день. Разрешаем конфликты </w:t>
      </w:r>
    </w:p>
    <w:p>
      <w:pPr>
        <w:pStyle w:val="Style17"/>
        <w:ind w:left="127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-й день. Скажи курению НЕТ </w:t>
      </w:r>
    </w:p>
    <w:p>
      <w:pPr>
        <w:pStyle w:val="Style17"/>
        <w:ind w:left="127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-й день. Сопротивление давлению </w:t>
      </w:r>
    </w:p>
    <w:p>
      <w:pPr>
        <w:pStyle w:val="Style17"/>
        <w:ind w:left="127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-й день. Наркотики: не влезай – убьёт! </w:t>
      </w:r>
    </w:p>
    <w:p>
      <w:pPr>
        <w:pStyle w:val="Style17"/>
        <w:ind w:left="127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-й день. ВИЧ/СПИД: мы знаем, как себя защитить </w:t>
      </w:r>
    </w:p>
    <w:p>
      <w:pPr>
        <w:pStyle w:val="Style17"/>
        <w:spacing w:before="0" w:after="283"/>
        <w:ind w:left="127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-й день. Мое будущее: стратегии успеха </w:t>
      </w:r>
    </w:p>
    <w:p>
      <w:pPr>
        <w:pStyle w:val="Style17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Дополнительный модуль по работе с подростками по профилактике ВИЧ-инфекции в молодежной среде по технологии «равный обучает равного»;</w:t>
      </w:r>
    </w:p>
    <w:p>
      <w:pPr>
        <w:pStyle w:val="Style17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бучающие, игровые, музыкальные фильмы «Есть тема» и «Дневник Насти»;</w:t>
      </w:r>
    </w:p>
    <w:p>
      <w:pPr>
        <w:pStyle w:val="Style17"/>
        <w:spacing w:before="0" w:after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Диск с полными версиями песен  к фильму «Есть тема»;</w:t>
      </w:r>
    </w:p>
    <w:p>
      <w:pPr>
        <w:pStyle w:val="Style17"/>
        <w:spacing w:before="0" w:after="283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особие с рекомендациями по проведению тематических бесед с подростками по результатам просмотра фильмов «Есть тема» и «Дневник Насти»</w:t>
      </w:r>
    </w:p>
    <w:p>
      <w:pPr>
        <w:pStyle w:val="Style17"/>
        <w:spacing w:before="0" w:after="283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В 2010 году Фонд «Здоровье и Развитие» выпустил обновленную версию программных материалов, в которых изменились не только дизайн, структура, оформление, но и содержание. Содержание программы  было дополнено новой, актуальной  информацией, которая способствует более эффективной работе с подростками по популяризации ЗОЖ.</w:t>
      </w:r>
    </w:p>
    <w:p>
      <w:pPr>
        <w:pStyle w:val="Style17"/>
        <w:spacing w:before="0" w:after="28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В 2010 году  Фонд «Здоровье и Развитие» разместил полные версии программных материалов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 xml:space="preserve">«Всё, что тебя касается» </w:t>
        </w:r>
      </w:hyperlink>
      <w:r>
        <w:rPr>
          <w:b w:val="false"/>
          <w:bCs w:val="false"/>
          <w:sz w:val="28"/>
          <w:szCs w:val="28"/>
        </w:rPr>
        <w:t xml:space="preserve">на сайте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www.fzr.ru</w:t>
        </w:r>
      </w:hyperlink>
      <w:r>
        <w:rPr>
          <w:b w:val="false"/>
          <w:bCs w:val="false"/>
          <w:sz w:val="28"/>
          <w:szCs w:val="28"/>
        </w:rPr>
        <w:t xml:space="preserve"> для свободного доступа,  и все желающие могут воспользоваться учебными, методическими пособиями, включая игровые, музыкальные фильмы, совершенно бесплатно.</w:t>
      </w:r>
    </w:p>
    <w:p>
      <w:pPr>
        <w:pStyle w:val="Style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lineRule="auto" w:line="360" w:before="0" w:after="283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Программа «Всё, что тебя касается» разработана на основании данных исследования ЗУП (знаний, установок, поведения) в отношении здорового образа жизни. Исследование было разработано и проведено в 2006 году при поддержке социологического факультета МГУ им. М.В. Ломоносова в Иркутске и Иваново, в ходе которого были определены наиболее устойчивые представления подростков в отношении собственного здоровья и здорового образа жизни в целом.</w:t>
      </w:r>
    </w:p>
    <w:p>
      <w:pPr>
        <w:pStyle w:val="Style17"/>
        <w:spacing w:before="0" w:after="283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Среди ключевых выводов, полученных в результате исследований, можно отметить следующие особенности подросткового восприятия здоровья и ЗОЖ: «Здоровье – неиссякаемо и так будет всегда», «Здоровье и здоровый образ жизни - не связаны друг с другом», «Здоровому человеку не нужно вести здоровый образ жизни», «Здоровый образ жизни нужен тому, у кого здоровье не в порядке».</w:t>
      </w:r>
    </w:p>
    <w:p>
      <w:pPr>
        <w:pStyle w:val="Style17"/>
        <w:spacing w:before="0" w:after="283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Таким образом, подростки воспринимают здоровье как некую изначальную данность, здоровый образ жизни не является актуальной ценностью так как «ограничивает их поведение и не способствует  самореализации». В то же самое  время, рискованные формы – притягательны и немедленно дают новые впечатления, «позволяют испытать себя», а негативные последствия такого поведения выглядят отдаленными и смутными.</w:t>
      </w:r>
    </w:p>
    <w:p>
      <w:pPr>
        <w:pStyle w:val="Style17"/>
        <w:spacing w:lineRule="auto" w:line="360" w:before="0" w:after="28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Эти особенности подросткового отношения к здоровью были учтены при разработке материалов программы и легли в основу общей стратегии работы с подростками в отношении вопросов здорового образа жизни. Программа разработана на принципах взаимосвязи ЗОЖ и актуальных потребностях личностно-психологического развития подростков данного возраста.</w:t>
      </w:r>
    </w:p>
    <w:p>
      <w:pPr>
        <w:pStyle w:val="Style17"/>
        <w:spacing w:lineRule="auto" w:line="360" w:before="0" w:after="28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lineRule="auto" w:line="360" w:before="0" w:after="28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lineRule="auto" w:line="360" w:before="0" w:after="28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lineRule="auto" w:line="360" w:before="0" w:after="28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lineRule="auto" w:line="360" w:before="0" w:after="28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lineRule="auto" w:line="360" w:before="0" w:after="28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lineRule="auto" w:line="360" w:before="0" w:after="28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lineRule="auto" w:line="360" w:before="0" w:after="283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899" w:top="1175" w:footer="719" w:bottom="995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zr.ru/all4you/" TargetMode="External"/><Relationship Id="rId3" Type="http://schemas.openxmlformats.org/officeDocument/2006/relationships/hyperlink" Target="http://www.fz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7:25Z</dcterms:created>
  <dc:creator/>
  <dc:description/>
  <dc:language>en-US</dc:language>
  <cp:lastModifiedBy/>
  <cp:lastPrinted>2014-06-04T10:26:00Z</cp:lastPrinted>
  <dcterms:modified xsi:type="dcterms:W3CDTF">2013-05-31T08:05:19Z</dcterms:modified>
  <cp:revision>4</cp:revision>
  <dc:subject/>
  <dc:title/>
</cp:coreProperties>
</file>