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Боровихин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ыписка из протокола </w:t>
      </w:r>
    </w:p>
    <w:p>
      <w:pPr>
        <w:pStyle w:val="Normal"/>
        <w:jc w:val="center"/>
        <w:rPr/>
      </w:pPr>
      <w:r>
        <w:rPr/>
        <w:t>заседания педагогического совета № 10 от 25.05.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о – 32 чел.</w:t>
      </w:r>
    </w:p>
    <w:p>
      <w:pPr>
        <w:pStyle w:val="Normal"/>
        <w:rPr/>
      </w:pPr>
      <w:r>
        <w:rPr/>
        <w:t>Общее количество членов педагогического совета -32 ч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 рассмотрении рабочих программ по учебным предметам, соответствующим учебному плану начального образования, среднего образования, основного образования.</w:t>
      </w:r>
    </w:p>
    <w:p>
      <w:pPr>
        <w:pStyle w:val="Normal"/>
        <w:numPr>
          <w:ilvl w:val="0"/>
          <w:numId w:val="2"/>
        </w:numPr>
        <w:rPr/>
      </w:pPr>
      <w:r>
        <w:rPr/>
        <w:t>Об рассмотрении основной образовательной программы начального общего образования МБОУ «Боровихинская СОШ» на 2012-2013 учебный год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Рассмотрение рабочих образовательных программ внеурочной деятельности в 1,2 классах в связи с введением в 2011-2012 учебном году ФГОС: (прописаны в образовательной программе)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Рассмотрение образовательной программы МБОУ «Боровихинская СОШ» на 2012-2013 учебный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лушали руководителей ШМО, которые познакомили Педагогический совет с протоколами заседаний ШМО, на которых были рассмотрены рабочие программы и календарно-тематические планы к ним. Признали рабочие программы, рассмотренные на заседания ШМО соответствующими требованиям к преподаванию предметам.</w:t>
      </w:r>
    </w:p>
    <w:p>
      <w:pPr>
        <w:pStyle w:val="Normal"/>
        <w:ind w:left="36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Основную образовательную программу начального общего образования педагогический коллектив принял в  2011-2012 учебном  году в связи с переходом на стандарты нового поколения,  следовательно   в  2012-2013 учебном году, с переходом учащихся во 2 класс,  необходимы   изменения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Педагогический коллектив рассмотрел рабочие программы по внеурочной деятельности в 1и 2 классах  в рамках ФГОС, кружкам и секциям. Они полностью соответствуют требованиям Положения о рабочей программе учителя по внеурочной деятельности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бразовательную программу МБОУ «Боровихинская СОШ» на 2012-2013 учебный год педагогический коллектив принял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Cs/>
          <w:lang w:eastAsia="en-US"/>
        </w:rPr>
        <w:t xml:space="preserve">Заслушав и обсудив доклады выступающих, обсудив основные вопросы по организации учебно-воспитательного процесса в МБОУ «Боровихинская СОШ»  на 2012-2013 учебный год педагогический совет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шил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>
          <w:bCs/>
        </w:rPr>
      </w:pPr>
      <w:r>
        <w:rPr>
          <w:bCs/>
        </w:rPr>
        <w:t>Принять  рабочие программы  по предметам и внеурочной деятельности в ОУ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>
          <w:bCs/>
        </w:rPr>
        <w:t>Принять Образовательную программу</w:t>
      </w:r>
      <w:r>
        <w:rPr>
          <w:b/>
          <w:bCs/>
        </w:rPr>
        <w:t xml:space="preserve">  </w:t>
      </w:r>
      <w:r>
        <w:rPr>
          <w:rFonts w:eastAsia="Calibri"/>
          <w:bCs/>
          <w:lang w:eastAsia="en-US"/>
        </w:rPr>
        <w:t>МБОУ «Боровихинская СОШ»  на 2012-2013 учебный год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bCs/>
          <w:lang w:eastAsia="en-US"/>
        </w:rPr>
        <w:t xml:space="preserve">Принять </w:t>
      </w:r>
      <w:r>
        <w:rPr/>
        <w:t>основной образовательной программы начального общего образования МБОУ «Боровихинская СОШ» на 2012-2013 учебный год.</w:t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седатель:                                         Бутакова Е.Н.</w:t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кретарь:                                               Артемова Л.А.</w:t>
      </w:r>
    </w:p>
    <w:p>
      <w:pPr>
        <w:pStyle w:val="Normal"/>
        <w:ind w:left="36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36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36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59:00Z</dcterms:created>
  <dc:creator>Lora</dc:creator>
  <dc:description/>
  <cp:keywords/>
  <dc:language>en-US</dc:language>
  <cp:lastModifiedBy>Lora</cp:lastModifiedBy>
  <dcterms:modified xsi:type="dcterms:W3CDTF">2012-08-08T19:56:00Z</dcterms:modified>
  <cp:revision>2</cp:revision>
  <dc:subject/>
  <dc:title/>
</cp:coreProperties>
</file>