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редлагаемый список составлен благодаря учёту мнений общественности, утверждён Министерством образования и науки РФ, разослан в регионы и рекомендован для внеклассного чтения российским школьникам.</w:t>
      </w:r>
    </w:p>
    <w:p>
      <w:pPr>
        <w:pStyle w:val="TextBody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дея составления подобного списка литературы принадлежит </w:t>
      </w:r>
    </w:p>
    <w:p>
      <w:pPr>
        <w:pStyle w:val="TextBody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зиденту РФ Путину В.В. </w:t>
      </w:r>
    </w:p>
    <w:p>
      <w:pPr>
        <w:pStyle w:val="TextBody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lineRule="auto" w:line="276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“</w:t>
      </w:r>
      <w:r>
        <w:rPr>
          <w:b/>
          <w:sz w:val="48"/>
          <w:szCs w:val="48"/>
        </w:rPr>
        <w:t xml:space="preserve">Золотая сотня книг” </w:t>
      </w:r>
    </w:p>
    <w:p>
      <w:pPr>
        <w:pStyle w:val="TextBody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книг для внеклассного чтения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Носов Н.Н. “Приключения Незнайки” (1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Успенский Э.Н. “Дядя Фёдор, пёс и кот” (1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Аксаков С.Т. “Аленький цветочек” (1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Яковлев Ю. “Умка. Умка ищет друга” (1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Козлов С. “Сказка о ёжике и медвежонке” (1-2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Носов Е.Н. “Белый гусь.”  “Живое пламя” (1-3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. Русские народные сказки - по выбору (1-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 Волков А.М. “Волшебник изумрудного города” (2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. Баруздин С.А. “Короткие сказки” (2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0. Зощенко М.М. “Рассказы для детей из цикла (Лёня и Минька)” (2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1. Крапивин В.П. “Валькины друзья и паруса“. “Брат, которому семь” (2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2. Чаплина В.В. “Четвероногие друзья” (2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3. Медведев В.В. “Баранкин, будь человеком” (2-3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4. Богданов М.Н. “Из жизни русской природы” (2-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5. Игнатьева-Тарават В.Н. “И снова в детство возвращаясь” (2-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6. Григорович Д.В. “Гуттаперчевый мальчик” (3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7. Губарев В.Г. “Королевство кривых зеркал” (3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8. Олеша Ю.К. “Три толстяка” (3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9. Прокофьева С. “Приключения жёлтого чемоданчика” (3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0. Клепов В.С. “Тайна золотой долины. Четверо из России” (3-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1. Некрасов А. “Приключения капитана Врунгеля” (3-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2. Кочетков В.Н. “Урок географии” (3-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3. Дворянсков В.Н “Так родниково разливался голос” (3-4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4. Булычек К. “Заповедник сказок” (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5. Велтистов Е. “Приключения Электроника” (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6. Гайдар А.П. “Тимур и его команда” (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7. Катаев В.П. “Белеет парус одинокий” (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8. Алексин А.Г. “В стране вечных каникул” (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9. Ишимова А.О. “История России в рассказах для детей” (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0. Лагин Л.И. “Старик Хоттабыч” (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1. Троепальский Г.Н. “Белый Бим Черное ухо” (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2. Таранов И.А. “Как Богдан Хитрово Симбирск строил”. “Космические приключения Бубоньки”. “Приключения Бубоньки, или Тайна планеты Счастья” (4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3. Царёв А.И. “Тимуровка”. “Полинка-хмелинка. Ольга-клад” (4 класс)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4. Фомин Л.Л. “Когда уходит детство” (4 класс)</w:t>
      </w:r>
    </w:p>
    <w:p>
      <w:pPr>
        <w:pStyle w:val="Heading2"/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ое общее образование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5. Аксаков С.Т. “Детские годы Багрова внука” (5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6. Коваль “Чистый двор”. “Приключения Васи Куролесова” (5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7. Шим Э. “Ребята с нашего двора” (5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8. Казаков Ю. “Арктур – гончий пес” (5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9. Гатауллин И. “А зря никто не верил в чудеса” (5-6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0. Воскобойников В. “Жизнь замечательных детей” (5-6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1. Белых Г. И Пантелеев Л. “Республика ШКИД” (5-6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2. Ларин Е. “Нужда научит”. “Отцовский клад” (5-6 класс)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43.ДмитриевИ.И.“Пчела, шмель и я.“Лебедь и гагары”.“Дети и мыльные пузыри” </w:t>
      </w:r>
      <w:r>
        <w:rPr/>
        <w:t>(5-6 кл.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4. Паустовский К. “Кот-ворюга” (5-6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5. Каверин В. “Два капитана” (5-6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6. Рыбаков А.Н “Кортик” . “Бронзовая птица” . “Выстрел” (5-7 класс)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47. Рус.поэзия19в. </w:t>
      </w:r>
      <w:r>
        <w:rPr/>
        <w:t>“А.С.Пушкин, М.Ю.Лермонтов, А.А.Фет, Ф.И.Тютчев, Н.А. Некрасов” (5-10 кл.)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48. Русская поэзия 1-й пол.20 века “А.Ахматова, М.Цветаева, О.Мандельштам” (5-10 кл.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9. Железняков В.К. “Чучело” (6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0. Короленко В.Г “Слепой музыкант” (6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1. Лермонтов М.Ю. “Ашик-Кериб” (6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2. Беляев А.Р. “Человек-амфибия”. “Голова профессора Доуэля” (6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3. Чарская Л. “Княжна Джаваха” (6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4. Распутин В. “Уроки французского” (6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5. Полевой Б. “Повесть о настоящем человека” (6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6. Тихонов А. И. “Любовь юной испанки”. “Лихолетье” (6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7. Булычев К. “Приключения Алисы” (6-7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8. Грин А.С. “Алые паруса” (6-7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9. Карамзин Н.М. “Рыцарь нашего времени”. “Сказки” (6-7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0. Крапивин В.П. “Мальчик со шпагой” (6-7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1. Паустовский К.Г. “Мещёрская сторона” (6-7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2. Осеева В. “Динка” (6-7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3. Лиханов А. “Лабиринт” (6-7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4. Бруштейн А.Я. “Дорога уходит вдаль” (6-7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5. Фраерман Р.И. “Дикая собака динго, или Повесть о первой любви” (6-7 класс)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66. Садовников Д.“Из-за острова на стрежень”.“Атаман и есаул.“Стенькина шуба</w:t>
      </w:r>
      <w:r>
        <w:rPr/>
        <w:t>”(6-7 кл.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7. Достоевский Ф.М. “Мальчик у Христа на елке” (6-7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8. Толстой А.К. “Князь серебряный” (7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9. Толстой А.Н. “Русский характер” (7-8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0. Лесков Н.С. “Человек на часах” (7-8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1. Островский А.Н. “Снегурочка” (7-8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2. Шмелёв И.С. “Весенний ветер” (7-8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3. Васильев Б.Л “Не стреляйте в белых лебедей” (8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4. Петрушевская Л.С “Новые Робинзоны” (8-9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5. Языков Н.М. “Сказка о пастухе и диком вепре” (8-9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6. Белов В.И. “Привычное дело” (8-9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7. Айтматов Ч. “Пегий пес, бегущий краем моря” (8-9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8. Островский А.Н. “Не в свои сани не садись” (8-9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9. Быков В. “Сотников” (9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0. Чехов А.П. “Дом с мезонином” (9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1. Шварц Е. “Обыкновенное чудо”. “Дракон” (9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2. Куприн А.И. “Багет”. “Храбрые беглецы” (9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ее (полное) общее образование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B80047"/>
          <w:sz w:val="28"/>
          <w:szCs w:val="28"/>
          <w:u w:val="single"/>
        </w:rPr>
      </w:pPr>
      <w:r>
        <w:rPr>
          <w:b/>
          <w:bCs/>
          <w:color w:val="B80047"/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3. Толстая Т.Н. “На золотом крыльце сидели…” (10-11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4. Толстой Л.Н. “Анна Каренина” (10-11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5. Пелевин В. “Синий фонарь. (10-11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6. Щербакова Г.Н. “Вам и не снилось”. “Яшкины дети” (10-11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7. Бондарев Ю.В. “Горячий снег” (10-11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8. Астафьев В.П. “Царь-рыба” (10-11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9. Гончаров И.А. “Обыкновенная история” (10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0. Распутин В.Г. “Дочь Ивана, мать Ивана”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1. Ильф И, Петров Е. “Двенадцать стульев”. “Золотой теленок” (10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2. Козьма Прутков “Сочинения” (10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3. Филатов Л. “Сказ про Федота-стрельца, удалого молодца” (10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4. Минаев Д. “Каламбуры. “Отцы и дети” (10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5. Давыдов Д. “Река и зеркало”. “Гусар и вальс” (10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6. Куваев О. “Территория” (10 класс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7. Поэзия серебряного века “Бальмонт К., Блок А., Мандельштам О.” (11 класс)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98. </w:t>
      </w:r>
      <w:r>
        <w:rPr>
          <w:sz w:val="26"/>
          <w:szCs w:val="26"/>
        </w:rPr>
        <w:t>Русская поэзия 2-й половины 20-21вв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“Вознесенский А, Евтушенко Е, Окуджава Б, Бродский И.” (11 кл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9. Вампилов А. “Старший сын” (11 класс)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100. Бр. Стругацкие “Понедельник начинается в субботу”. “Страна багровых туч” </w:t>
      </w:r>
      <w:r>
        <w:rPr/>
        <w:t>(11 кл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9">
    <w:name w:val="Стиль9"/>
    <w:basedOn w:val="HTML"/>
    <w:qFormat/>
    <w:rPr>
      <w:rFonts w:ascii="Times New Roman" w:hAnsi="Times New Roman" w:cs="Times New Roman"/>
      <w:sz w:val="28"/>
      <w:szCs w:val="28"/>
    </w:rPr>
  </w:style>
  <w:style w:type="character" w:styleId="Style11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3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bidi="hi-IN" w:eastAsia="zh-CN"/>
    </w:rPr>
  </w:style>
  <w:style w:type="paragraph" w:styleId="Style26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Style2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2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6"/>
    <w:qFormat/>
    <w:pPr>
      <w:spacing w:before="238" w:after="119"/>
    </w:pPr>
    <w:rPr/>
  </w:style>
  <w:style w:type="paragraph" w:styleId="WW112">
    <w:name w:val="WW-????????? 112"/>
    <w:basedOn w:val="Style16"/>
    <w:qFormat/>
    <w:pPr>
      <w:spacing w:before="238" w:after="119"/>
    </w:pPr>
    <w:rPr/>
  </w:style>
  <w:style w:type="paragraph" w:styleId="WW212">
    <w:name w:val="WW-????????? 212"/>
    <w:basedOn w:val="Style1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6"/>
    <w:qFormat/>
    <w:pPr>
      <w:spacing w:before="238" w:after="119"/>
    </w:pPr>
    <w:rPr/>
  </w:style>
  <w:style w:type="paragraph" w:styleId="WW11234">
    <w:name w:val="WW-????????? 11234"/>
    <w:basedOn w:val="Style16"/>
    <w:qFormat/>
    <w:pPr>
      <w:spacing w:before="238" w:after="119"/>
    </w:pPr>
    <w:rPr/>
  </w:style>
  <w:style w:type="paragraph" w:styleId="WW21234">
    <w:name w:val="WW-????????? 21234"/>
    <w:basedOn w:val="Style16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6"/>
    <w:qFormat/>
    <w:pPr>
      <w:spacing w:before="238" w:after="119"/>
    </w:pPr>
    <w:rPr/>
  </w:style>
  <w:style w:type="paragraph" w:styleId="WW1123456">
    <w:name w:val="WW-????????? 1123456"/>
    <w:basedOn w:val="Style16"/>
    <w:qFormat/>
    <w:pPr>
      <w:spacing w:before="238" w:after="119"/>
    </w:pPr>
    <w:rPr/>
  </w:style>
  <w:style w:type="paragraph" w:styleId="WW2123456">
    <w:name w:val="WW-????????? 2123456"/>
    <w:basedOn w:val="Style16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6"/>
    <w:qFormat/>
    <w:pPr>
      <w:spacing w:before="238" w:after="119"/>
    </w:pPr>
    <w:rPr/>
  </w:style>
  <w:style w:type="paragraph" w:styleId="WW112345678">
    <w:name w:val="WW-????????? 112345678"/>
    <w:basedOn w:val="Style16"/>
    <w:qFormat/>
    <w:pPr>
      <w:spacing w:before="238" w:after="119"/>
    </w:pPr>
    <w:rPr/>
  </w:style>
  <w:style w:type="paragraph" w:styleId="WW212345678">
    <w:name w:val="WW-????????? 212345678"/>
    <w:basedOn w:val="Style16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6"/>
    <w:qFormat/>
    <w:pPr>
      <w:spacing w:before="238" w:after="119"/>
    </w:pPr>
    <w:rPr/>
  </w:style>
  <w:style w:type="paragraph" w:styleId="WW112345678910">
    <w:name w:val="WW-????????? 112345678910"/>
    <w:basedOn w:val="Style16"/>
    <w:qFormat/>
    <w:pPr>
      <w:spacing w:before="238" w:after="119"/>
    </w:pPr>
    <w:rPr/>
  </w:style>
  <w:style w:type="paragraph" w:styleId="WW212345678910">
    <w:name w:val="WW-????????? 212345678910"/>
    <w:basedOn w:val="Style16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6"/>
    <w:qFormat/>
    <w:pPr>
      <w:spacing w:before="238" w:after="119"/>
    </w:pPr>
    <w:rPr/>
  </w:style>
  <w:style w:type="paragraph" w:styleId="WW1123456789101112">
    <w:name w:val="WW-????????? 1123456789101112"/>
    <w:basedOn w:val="Style16"/>
    <w:qFormat/>
    <w:pPr>
      <w:spacing w:before="238" w:after="119"/>
    </w:pPr>
    <w:rPr/>
  </w:style>
  <w:style w:type="paragraph" w:styleId="WW2123456789101112">
    <w:name w:val="WW-????????? 2123456789101112"/>
    <w:basedOn w:val="Style16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6"/>
    <w:qFormat/>
    <w:pPr>
      <w:spacing w:before="238" w:after="119"/>
    </w:pPr>
    <w:rPr/>
  </w:style>
  <w:style w:type="paragraph" w:styleId="WW11234567891011121314">
    <w:name w:val="WW-????????? 11234567891011121314"/>
    <w:basedOn w:val="Style16"/>
    <w:qFormat/>
    <w:pPr>
      <w:spacing w:before="238" w:after="119"/>
    </w:pPr>
    <w:rPr/>
  </w:style>
  <w:style w:type="paragraph" w:styleId="WW21234567891011121314">
    <w:name w:val="WW-????????? 21234567891011121314"/>
    <w:basedOn w:val="Style16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6"/>
    <w:qFormat/>
    <w:pPr>
      <w:spacing w:before="238" w:after="119"/>
    </w:pPr>
    <w:rPr/>
  </w:style>
  <w:style w:type="paragraph" w:styleId="WW112345678910111213141516">
    <w:name w:val="WW-????????? 112345678910111213141516"/>
    <w:basedOn w:val="Style16"/>
    <w:qFormat/>
    <w:pPr>
      <w:spacing w:before="238" w:after="119"/>
    </w:pPr>
    <w:rPr/>
  </w:style>
  <w:style w:type="paragraph" w:styleId="WW212345678910111213141516">
    <w:name w:val="WW-????????? 212345678910111213141516"/>
    <w:basedOn w:val="Style16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30">
    <w:name w:val="Заголовок списка"/>
    <w:basedOn w:val="Normal"/>
    <w:next w:val="Style31"/>
    <w:qFormat/>
    <w:pPr>
      <w:ind w:left="0" w:right="0" w:hanging="0"/>
    </w:pPr>
    <w:rPr/>
  </w:style>
  <w:style w:type="paragraph" w:styleId="Style31">
    <w:name w:val="Содержимое списка"/>
    <w:basedOn w:val="Normal"/>
    <w:qFormat/>
    <w:pPr>
      <w:ind w:left="567" w:right="0" w:hanging="0"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19:00Z</dcterms:created>
  <dc:creator>Татьяна</dc:creator>
  <dc:description/>
  <cp:keywords/>
  <dc:language>en-US</dc:language>
  <cp:lastModifiedBy>User</cp:lastModifiedBy>
  <cp:lastPrinted>2005-01-01T05:10:00Z</cp:lastPrinted>
  <dcterms:modified xsi:type="dcterms:W3CDTF">2017-09-29T06:10:00Z</dcterms:modified>
  <cp:revision>7</cp:revision>
  <dc:subject/>
  <dc:title/>
</cp:coreProperties>
</file>