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рових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дагогическом совете учителей МАОУ «Борових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</w:t>
            </w:r>
            <w:r>
              <w:rPr>
                <w:lang w:val="en-US"/>
              </w:rPr>
              <w:t>____</w:t>
            </w:r>
            <w:r>
              <w:rPr/>
              <w:t>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/Греб А. 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школы: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/Бутакова Е.Н./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 №________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____»_______________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по предмету  «Географ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ласс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Ф.И.О. учителя   Балдина  Ольга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В.Николина, А.И.Алексеев, Е.К.Лип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. 6-9классы,10-11классы. </w:t>
      </w:r>
    </w:p>
    <w:p>
      <w:pPr>
        <w:pStyle w:val="Normal"/>
        <w:rPr/>
      </w:pPr>
      <w:r>
        <w:rPr>
          <w:sz w:val="28"/>
          <w:szCs w:val="28"/>
        </w:rPr>
        <w:t xml:space="preserve">Пособие дл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«Полярная звезда»,3-е издание,</w:t>
      </w:r>
    </w:p>
    <w:p>
      <w:pPr>
        <w:pStyle w:val="Normal"/>
        <w:rPr/>
      </w:pPr>
      <w:r>
        <w:rPr>
          <w:sz w:val="28"/>
          <w:szCs w:val="28"/>
        </w:rPr>
        <w:t>издательство Москва«Просвещение», 201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ров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520"/>
      </w:tblGrid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ГЕОГРАФИЯ  6-9 классы, 10-11 классы, авторы: А.И. Алексеев, Е.А. Липкина, В.В. Николина, издательство «ПРОСВЕЩЕНИЕ», 2010 год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задача и побудительный мотив создания программы линии «Полярная звезда» — помочь школе обучить и воспитать географически грамотных граждан, готовых и к осознанному выбору профессии, и к будущей работе на благо своей стран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комплект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граммы общеобразовательных учреждений ГЕОГРАФИЯ  6-9 классы, 10-11 классы, авторы: А.И. Алексеев, Е.К. Липкина, В.В. Николина, издательство «ПРОСВЕЩЕНИЕ», 2010 год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еография. Россия 9 класс: учеб.для общеобразоват. учреждений под редакцией А.И Алексеев и др.изд-во «Просвещение»-2011. (Академический школьный учебник, Полярная звезда)</w:t>
            </w:r>
          </w:p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еография. Поурочные разработки.9 класс (пособие для учителей образоват. учреждений .В.В. Николина. Просвещение 2010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, на которое рассчитано изучение предмета, курса, в том числе для проведения контрольных, лабораторных, практических работ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ч; 2ч в неделю;  12ч – резерв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учебному плану образовательного учреждения  рабочая программа предусматривает обучение в 9 классах  в объеме 68 часов, по 2 часа в неделю. На основании этого учебно- тематическое планирование в 9 классе составлено в соответствии с темами и резервного времени, предложенных автором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 работы  всего - 2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- 9 отмечены знаком *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 (на основе авторской программы)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 результате изучения курса «География. Россия» в 9 классе ученик долж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) знать / поним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нятия «район» и «райониро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этапы освоения территорий районов, хозяйственные и культурные особенности крупны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обенности размещения населения, национальный состав, традиции на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обенности жизни и хозяйственной деятельности населения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природные, культурные и хозяйственные объекты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ременные проблемы и тенденции развития природно-хозяйственных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)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географическое положение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вать характеристику района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вать сравнительную характеристику районов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итать топографические планы и туристические карты разных городов и туристических маршр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ботать с материалами периодической печ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пециализацию района на основе географических карт и статистически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хозяйственную ценность природных условий и ресурсов для развития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) оценив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ения в развитии районо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никальность и общечеловеческую ценность объектов Всемирного природного и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ложительные и отрицательные изменения природных объектов, явлений, процессов под воздействием хозяйственной деятельно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работ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 освоения АООП НОО:</w:t>
            </w:r>
            <w:r>
              <w:rPr>
                <w:rFonts w:cs="Times New Roman" w:ascii="Times New Roman" w:hAnsi="Times New Roman"/>
              </w:rPr>
              <w:t xml:space="preserve"> С учетом индивидуальных возможностей и особых образовательных потребностей обучающихся с ЗПР личностные результаты освоения АООП НОО должны отраж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целостного, социально ориентированного взгляда на мир в его органичном единстве природной и социальной част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формирование эстетических потребностей, ценностей и чув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звитие навыков сотрудничества со взрослыми и сверстниками в разных социальных ситуац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развитие адекватных представлений о собственных возможностях, о насущно необходимом жизнеобеспечен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владение социально-бытовыми умениями, используемыми в повседневной жизн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владение навыками коммуникации и принятыми ритуалами социального взаимодействия, в том числе с использованием информационных технолог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) способность к осмыслению и дифференциации картины мира, ее временно-пространственной организ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своения АООП НОО:</w:t>
            </w:r>
            <w:r>
              <w:rPr>
                <w:rFonts w:cs="Times New Roman" w:ascii="Times New Roman" w:hAnsi="Times New Roman"/>
              </w:rPr>
              <w:t xml:space="preserve"> 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ые результаты освоения АООП НО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ознание 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ный контроль, работа с контурными картами.</w:t>
            </w:r>
          </w:p>
          <w:p>
            <w:pPr>
              <w:pStyle w:val="Style18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.Содержание учебного предмета.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7784"/>
        <w:gridCol w:w="1502"/>
      </w:tblGrid>
      <w:tr>
        <w:trPr>
          <w:trHeight w:val="245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разде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/>
              <w:t>Регионы Росс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ВРОПЕЙСКАЯ РОССИ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Центральная Росс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 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еверо-Запад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Европейский Север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 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еверный Кавказ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оволжь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ра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ИАТСКАЯ РОСС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бирь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льний Восто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часы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Учебно-тематическое планирование</w:t>
      </w:r>
    </w:p>
    <w:p>
      <w:pPr>
        <w:pStyle w:val="Normal"/>
        <w:jc w:val="center"/>
        <w:rPr/>
      </w:pPr>
      <w:r>
        <w:rPr/>
        <w:t>ГЕОГРАФИЯ. РОССИЯ   9 класс</w:t>
      </w:r>
    </w:p>
    <w:p>
      <w:pPr>
        <w:pStyle w:val="Normal"/>
        <w:jc w:val="center"/>
        <w:rPr/>
      </w:pPr>
      <w:r>
        <w:rPr/>
        <w:t>(70 ч; 2 ч в неделю; 10 ч — резервное время)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Практические работы  всего - 23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ые - 10 отмечены знаком *</w:t>
      </w:r>
    </w:p>
    <w:tbl>
      <w:tblPr>
        <w:tblW w:w="1131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"/>
        <w:gridCol w:w="4473"/>
        <w:gridCol w:w="633"/>
        <w:gridCol w:w="5160"/>
      </w:tblGrid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, в том числе И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ионы России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я «район» и «районирование». Подходы к районированию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ая карта России / Карта России (физ.маленькая)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клад П. П. Семенова-Тян-Шанского, Н. Н. Баранского в районирование Росс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ношение районов по населению, площади территории, условиям и степени хозяйственного освоен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дминистративная карта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йонирование и административно-территориальное дел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пные регионы Росс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дминистративная карта России / Карта России (физ.маленькая)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ропейская Россия. Азиатская Рос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характеристики географического района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дминистративная карта России / Карта России (физ.маленькая)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иродных регионов Росс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.  Выявление особенностей изображения Земли с помощью космических снимков и компьютерных програм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точно-Европейская и Западно-Сибирская равнины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ал и горы Южной Сибири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точная и Северо-Восточная Сибирь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ерный Кавказ и Дальний Восток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особенностей природы на жизнь и хозяйственную деятельность людей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безопасность России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.Оценка экологической ситуации в различных регионах России на основе экологической карты, материалов периодической печа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ропейская Россия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  Центральная Россия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Центральной России. Состав территории. Своеобразие географического положения. Особенности природы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«Центральная Россия (комплексная карта: Централный экон район Центрально-Черноземны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 — историческое ядро Русского государства. Освоение территории и степень заселенност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и занятия населен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Центральной России. Золотое кольцо России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Всемирного природного и культурного наслед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. Географическое положение. Особенности развития хозяйства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«Центральная Россия (комплексная карта: Централный экон район Центрально-Черноземны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пециализации. Крупные промышленные и культурные центры. Москва — столица России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лго-Вятский район. Своеобразие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ческая исследовательская практика  </w:t>
            </w:r>
            <w:r>
              <w:rPr>
                <w:sz w:val="22"/>
                <w:szCs w:val="22"/>
              </w:rPr>
              <w:t>Работаем с текстом. Готовимся к дискуссии.</w:t>
            </w:r>
            <w:r>
              <w:rPr>
                <w:i/>
                <w:sz w:val="22"/>
                <w:szCs w:val="22"/>
              </w:rPr>
              <w:t xml:space="preserve"> Карта «Центральная Россия (комплексная карта: Централный экон район Центрально-Черноземны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. Специализация хозяйств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«Центральная Россия (комплексная карта: Централный экон район Центрально-Черноземны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Создание образа региона на основе текста и карт учебника, других источников информац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России (физ.маленькая)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Северо-Запад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 Природа района.       Отрасли специализации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и и быт населения.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Географическая исследовательская практика</w:t>
            </w:r>
            <w:r>
              <w:rPr>
                <w:sz w:val="22"/>
                <w:szCs w:val="22"/>
              </w:rPr>
              <w:t xml:space="preserve"> Создаем электронную презентацию «Санкт-Петербург — вторая столица России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. Промышленность, наука, культура. Крупнейшие порты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дготовка сообщения «Санкт-Петербург в системе мировых культурных ценносте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еографического положения Калининградской области. Анклав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трасли специализации. Проблемы и перспективы развит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Европейский Север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ческая исследовательская практика</w:t>
            </w:r>
            <w:r>
              <w:rPr>
                <w:sz w:val="22"/>
                <w:szCs w:val="22"/>
              </w:rPr>
              <w:t xml:space="preserve"> Составление кар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Оценка природно-ресурсного потенциала. Специализация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освоения территории. Роль моря на разных этапах развития района.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оставление туристического маршрута по природным и историческим местам район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быт населения. Коренные жители. Крупные города. Архангельск, Мурманск, Вологд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Северный Кавказ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«Европейский Юг России», карта Алтайского края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ных условий и ресурсов, их влияние на жизнь населения и развитие хозяйств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>Оценка природных условий и ресурсов Северного Кавказа на основе тематических кар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. Этническая и религиозная пестрота Северного Кавказа. Быт, традиции, занятия населен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а «Европейский Юг России»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— главное направление специализации района. Рекреационная з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оставление прогноза перспектив развития рекреационного хозяйства</w:t>
            </w:r>
            <w:r>
              <w:rPr>
                <w:rFonts w:cs="Times New Roman" w:ascii="Times New Roman" w:hAnsi="Times New Roman"/>
                <w:i/>
              </w:rPr>
              <w:t xml:space="preserve"> презентация,ка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гропромышленный комплекс Росси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Поволжье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олжье (комплексная карта)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 Волга — главная хозяйственная ось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волжье (комплексная карта), Атлас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ое разнообразие и взаимодействие народов Поволжь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</w:rPr>
              <w:t xml:space="preserve"> Готовимся к дискуссии «Изучение проблем Поволжья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  хозяйственного развития района. Отрасли специализац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волжье (комплексная карта),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Урал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географического положения. Состав и соседи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 ресурсы, их особенности.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сследовательская практика Оценка ресурсов реги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состав. Быт и традиции народов Урал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 и развития хозяйства Урала. Специализация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р.</w:t>
            </w:r>
            <w:r>
              <w:rPr>
                <w:sz w:val="22"/>
                <w:szCs w:val="22"/>
              </w:rPr>
              <w:t xml:space="preserve"> Сравнение природных условий, ресурсов и особенностей хозяйственного развития западной и восточной частей Ура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– экологически неблагополучный район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иатская Россия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Сибирь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Сибири. Состав территории. Географическое положение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</w:rPr>
              <w:t xml:space="preserve">  Составление карты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ападная Сибирь </w:t>
            </w:r>
            <w:r>
              <w:rPr>
                <w:rFonts w:cs="Times New Roman" w:ascii="Times New Roman" w:hAnsi="Times New Roman"/>
              </w:rPr>
              <w:t>Изучение своего края.(Алтайский край)</w:t>
            </w:r>
            <w:r>
              <w:rPr>
                <w:rFonts w:cs="Times New Roman" w:ascii="Times New Roman" w:hAnsi="Times New Roman"/>
                <w:i/>
              </w:rPr>
              <w:t xml:space="preserve"> (соц.экон.карта)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 ресурсы. Особенности речной сети. Многолетняя мерзлота.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адная Сибирь (соц.экон.карта), Атлас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ление и освоение территории. Жизнь, быт и занятия населения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</w:rPr>
              <w:t xml:space="preserve"> Разработка  туристического маршру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. Отрасли специализац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равнение отраслей специализации Урала и Западной Сибири.</w:t>
            </w:r>
            <w:r>
              <w:rPr>
                <w:rFonts w:cs="Times New Roman" w:ascii="Times New Roman" w:hAnsi="Times New Roman"/>
                <w:i/>
              </w:rPr>
              <w:t xml:space="preserve"> Западная Сибирь (соц.экон.карта)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 - главная топливная база Росс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тлас, презентация, карта Топливная пром.России, Атлас, презентация,карта «Электроэнергетика России»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ллекция нефть и нефтепродук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точная Сибирь</w:t>
            </w:r>
            <w:r>
              <w:rPr>
                <w:rFonts w:cs="Times New Roman" w:ascii="Times New Roman" w:hAnsi="Times New Roman"/>
              </w:rPr>
              <w:t>.Оценка природных условий и ресурсов для жизни населени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>Сравнение природных условий и ресурсов Западной и Восточной Сибири с целью выявления перспектив развития хозяйства (с использованием геог-х карт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*Пр.</w:t>
            </w:r>
            <w:r>
              <w:rPr>
                <w:rFonts w:cs="Times New Roman" w:ascii="Times New Roman" w:hAnsi="Times New Roman"/>
              </w:rPr>
              <w:t xml:space="preserve"> Создание (описание) образа Восточной Сибири на основе материала параграфа и дополнительной литературы.*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точная Сибирь Дальний Восток(соц.экон.карта)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Дальний Восток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географического положения. Состав и соседи район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еографическая исследовательская практика.</w:t>
            </w:r>
            <w:r>
              <w:rPr>
                <w:rFonts w:cs="Times New Roman" w:ascii="Times New Roman" w:hAnsi="Times New Roman"/>
              </w:rPr>
              <w:t xml:space="preserve"> Пишем рефера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нтрасты. Уссурийская тайга — уникальный природный комплекс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точная Сибирь Дальний Восток(соц.экон.карта), Атлас,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территории. Население. Коренные народы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*Пр</w:t>
            </w:r>
            <w:r>
              <w:rPr>
                <w:rFonts w:cs="Times New Roman" w:ascii="Times New Roman" w:hAnsi="Times New Roman"/>
              </w:rPr>
              <w:t>.Оценка географического положения Дальнего Востока и его влияния на хозяйство региона (с использованием географических карт).</w:t>
            </w:r>
            <w:r>
              <w:rPr>
                <w:rFonts w:cs="Times New Roman" w:ascii="Times New Roman" w:hAnsi="Times New Roman"/>
                <w:i/>
              </w:rPr>
              <w:t xml:space="preserve">Восточная Сибирь Дальний Восток(соц.экон.карта), Атлас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асли специализации. Значение морского транспорта.Внешние связи региона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азработка и обоснование варианта прокладки новых железных дорог по Сибири и Дальнему Востоку.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Росси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</w:t>
            </w:r>
            <w:r>
              <w:rPr>
                <w:i/>
                <w:sz w:val="22"/>
                <w:szCs w:val="22"/>
              </w:rPr>
              <w:t xml:space="preserve"> Административная карта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в мире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, политическая карта ми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, культурные, информационные, торговые, политические связи России со странами ближнего и дальнего зарубежья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экспорта и импорта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нешних экономических связей с другими государствами.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атл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ное время  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8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*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*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ч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*</w:t>
      </w:r>
      <w:r>
        <w:rPr/>
        <w:t xml:space="preserve">  Согласно действующему учебному плану образовательного учреждения рабочая программа предусматривает обучение в 9 классах   68 часов, по 2 часа в неделю ( авторская программа рассчитана на 70 часов), поэтому  эти уроки объединены.</w:t>
      </w:r>
    </w:p>
    <w:p>
      <w:pPr>
        <w:pStyle w:val="Style18"/>
        <w:jc w:val="center"/>
        <w:rPr/>
      </w:pPr>
      <w:r>
        <w:rPr/>
        <w:t>4.Критерии оценивания учащихся по предмету</w:t>
      </w:r>
    </w:p>
    <w:tbl>
      <w:tblPr>
        <w:tblW w:w="111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42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ормы контроля текущей успеваемости учащихс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ритерии оценивани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устного отве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«5» заслужил ответ, в котором отмечается знание фактического материала, и ученик может им опер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«4» - есть небольшие недочеты по содержанию от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«3» - есть неточности по сути раскрываемых вопр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«2» - есть серьезные ошибки по содержанию или полное отсутствие знаний и умений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ритерии оценки письменного отве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выполнил всё задание правильн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 - выполнил всё задание с 1-2 ошибк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3» – часто ошибался, выполнил правильно только половину зад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» – почти ничего не смог выполнить правильн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» – вообще не выполнил задание. 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ценка работ, выполненных по контурной кар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5»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4»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3» ставится в том случае, если контурная карта имеет ряд недостатков.но правильно указаны основные географические объек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2» ставится в том случае, если контурная карта заполнена не верно, либо ученик не сдал ее на проверку учителю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ритерии оценки качества выполнения практических и самостоятельных работ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.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4».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 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3».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метка «2»  выставляется в том случае, когда учащиеся не подготовлены к выполнению эт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ценка умений работать с картой и другими источниками географически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-   правильный и полный отбор источников знаний, рациональное их использование в определенной последовательности, соблюдение логики в описании или характеристике географических территорий или объектов, самостоятельное выполнение и формулировка выводов на основе практической деятельности; аккуратное оформление результатов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4» -  правильный и полный отбор источников знаний; допускаются неточности в использование карт и других источников знаний, в оформлении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3» - правильное использование источников знаний; допускаются неточности в формулировке выводов, неаккуратное оформление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2» - неумение отбирать и использовать основные источники знаний; допускаются существенные ошибки в выполнении заданий и оформлении результато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ценка тестов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 будет использоваться  для итогового контрол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ценивании используется следующая шкала: для теста из пяти вопрос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ошибок — оценка «5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а ошибка - оценка «4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ошибки — оценка «З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ошибки — оценка «2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ста из 30 вопрос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—З0 правильных ответов — оценка «5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—24 правильных ответов — оценка «4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—18 правильных ответов — оценка «З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ьше 12 правильных ответов — оценка «2».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Описание материально-технического и учебно-методического обеспечения Рабочей программы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ы общеобразовательных учреждений ГЕОГРАФИЯ  6-9 классы, 10-11 классы, авторы: А.И. Алексеев, Е.К. Липкина, В.В. Николина, издательство «ПРОСВЕЩЕНИЕ», 2010 год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еография. Россия 9 класс: учеб.для общеобразоват. учреждений под редакцией А.И Алексеев и др.изд-во «Просвещение»-2011. (Академический школьный учебник, Полярная звезда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География. Поурочные разработки. 9 класс (пособие для учитеей образоват. учреждений .В.В. Николина. Просвещение 2010)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еография. Мой тренажер.9 класс учеб. Пособие для общеобразоват. учреждений  В.В. Николина Просвещение 2015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Географический атлас. 9 класс. – М.: Дрофа,2008.</w:t>
      </w:r>
    </w:p>
    <w:p>
      <w:pPr>
        <w:pStyle w:val="Style18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Учебно-методическая 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Сиротин В. И. Рабочая тетрадь по географии, 9 класс. – М.: Дрофа, 2007.</w:t>
      </w:r>
    </w:p>
    <w:p>
      <w:pPr>
        <w:pStyle w:val="Normal"/>
        <w:rPr/>
      </w:pPr>
      <w:r>
        <w:rPr>
          <w:sz w:val="20"/>
          <w:szCs w:val="20"/>
        </w:rPr>
        <w:t>2.В.Б. Пятунин, Ю.А. Семагин  Контрольные  и проверочные работы 8 – 9 класс, Методическое пособие. М.: ДРОФА, 2002;</w:t>
      </w:r>
    </w:p>
    <w:p>
      <w:pPr>
        <w:pStyle w:val="Normal"/>
        <w:rPr/>
      </w:pPr>
      <w:r>
        <w:rPr>
          <w:sz w:val="20"/>
          <w:szCs w:val="20"/>
        </w:rPr>
        <w:t>3.Е.А. Жижина. Поурочные разработки по географии «Природа России». – М.: ВАКО, 2004.</w:t>
      </w:r>
    </w:p>
    <w:p>
      <w:pPr>
        <w:pStyle w:val="Normal"/>
        <w:rPr/>
      </w:pPr>
      <w:r>
        <w:rPr>
          <w:sz w:val="20"/>
          <w:szCs w:val="20"/>
        </w:rPr>
        <w:t>4.Маерова Н. Ю. Уроки географии: 8-9 классы. – М.: ДРОФА, 2004.</w:t>
      </w:r>
    </w:p>
    <w:p>
      <w:pPr>
        <w:pStyle w:val="Normal"/>
        <w:jc w:val="both"/>
        <w:rPr/>
      </w:pPr>
      <w:r>
        <w:rPr>
          <w:sz w:val="20"/>
          <w:szCs w:val="20"/>
        </w:rPr>
        <w:t>5.Сиротин В.И. Практические работы по географии и методика их выполнения (6-10): пособие для учителя- М.: АРКТИ 2009.</w:t>
      </w:r>
    </w:p>
    <w:p>
      <w:pPr>
        <w:pStyle w:val="Normal"/>
        <w:jc w:val="both"/>
        <w:rPr/>
      </w:pPr>
      <w:r>
        <w:rPr>
          <w:sz w:val="20"/>
          <w:szCs w:val="20"/>
        </w:rPr>
        <w:t>6.Бочкарева Н.Ф. Экология России: пособие по географии. 8-9кл.-Калуга6 Золотая аллея, 1996г</w:t>
      </w:r>
    </w:p>
    <w:p>
      <w:pPr>
        <w:pStyle w:val="Normal"/>
        <w:jc w:val="both"/>
        <w:rPr/>
      </w:pPr>
      <w:r>
        <w:rPr>
          <w:sz w:val="20"/>
          <w:szCs w:val="20"/>
        </w:rPr>
        <w:t>7.Подкорытова Л.Д., Горских О.В. География Алтайского края. Методическое пособие-Барнаул, 2008.</w:t>
      </w:r>
    </w:p>
    <w:p>
      <w:pPr>
        <w:pStyle w:val="Normal"/>
        <w:jc w:val="both"/>
        <w:rPr/>
      </w:pPr>
      <w:r>
        <w:rPr>
          <w:sz w:val="20"/>
          <w:szCs w:val="20"/>
        </w:rPr>
        <w:t>8.Ревякин В.С. География Алтайского края: учебник. 8-9кл. Барнаул:изд. НП в области книгоиздания, науки и культуры «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», 2004.</w:t>
      </w:r>
    </w:p>
    <w:p>
      <w:pPr>
        <w:pStyle w:val="Normal"/>
        <w:jc w:val="both"/>
        <w:rPr/>
      </w:pPr>
      <w:r>
        <w:rPr>
          <w:sz w:val="20"/>
          <w:szCs w:val="20"/>
        </w:rPr>
        <w:t>9.Болотникова Н.В. География. Уроки с использованием блочно - модульной технологии. 6 – 18.классы. – Волгоград: Учитель, 2007.</w:t>
      </w:r>
    </w:p>
    <w:p>
      <w:pPr>
        <w:pStyle w:val="Normal"/>
        <w:jc w:val="both"/>
        <w:rPr/>
      </w:pPr>
      <w:r>
        <w:rPr>
          <w:sz w:val="20"/>
          <w:szCs w:val="20"/>
        </w:rPr>
        <w:t>10. Сиротин В.И. Тетрадь для оценки качества знаний по географии 10-11кл. – М.: Дрофа,2004.</w:t>
      </w:r>
    </w:p>
    <w:p>
      <w:pPr>
        <w:pStyle w:val="Normal"/>
        <w:jc w:val="both"/>
        <w:rPr/>
      </w:pPr>
      <w:r>
        <w:rPr>
          <w:sz w:val="20"/>
          <w:szCs w:val="20"/>
        </w:rPr>
        <w:t>11. Атлас Экономическая и социальная география России. 9 класс обнавлен 2005г автор А. И. Алексеев, О.В.Гаври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Атлас для 8-9 классов в двух частях.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еление и хозяйство.</w:t>
      </w:r>
    </w:p>
    <w:p>
      <w:pPr>
        <w:pStyle w:val="Normal"/>
        <w:jc w:val="both"/>
        <w:rPr/>
      </w:pPr>
      <w:r>
        <w:rPr>
          <w:sz w:val="20"/>
          <w:szCs w:val="20"/>
        </w:rPr>
        <w:t>13. Чичерина О.В. ЕГЭ. География. 9класс. Государственная итоговая аттестация (по новой форме). Типовые тестовые задания-4-е издание-М.:изд. “Экзамен», 2009</w:t>
      </w:r>
    </w:p>
    <w:p>
      <w:pPr>
        <w:pStyle w:val="Normal"/>
        <w:ind w:right="58" w:hanging="0"/>
        <w:jc w:val="both"/>
        <w:rPr/>
      </w:pPr>
      <w:r>
        <w:rPr>
          <w:sz w:val="20"/>
          <w:szCs w:val="20"/>
          <w:lang w:val="tt-RU"/>
        </w:rPr>
        <w:t xml:space="preserve">14. Атлас. География России. Природа. Население и экономика. 8-9 класс. – М.:Дрофа, 2008. </w:t>
      </w:r>
    </w:p>
    <w:p>
      <w:pPr>
        <w:pStyle w:val="Normal"/>
        <w:jc w:val="both"/>
        <w:rPr/>
      </w:pPr>
      <w:r>
        <w:rPr>
          <w:sz w:val="20"/>
          <w:szCs w:val="20"/>
          <w:lang w:val="tt-RU"/>
        </w:rPr>
        <w:t>15. Алексеев А.И. География России. Хозяйство и географические районы. –М.: Дрофа, 2009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фровые образовательные ресурсы Дополнительн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Кугут И.А., Елисеева Л.И. Уроки географии с использованием информационных технологий. 6-9 классы. Методическое пособие с электронным приложением. – М.: Глобус, 2010. Современ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 Уроки Кирилла и Мефодия 9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lang w:val="en-US"/>
        </w:rPr>
        <w:t xml:space="preserve">CD-ROM </w:t>
      </w:r>
      <w:r>
        <w:rPr>
          <w:sz w:val="20"/>
          <w:szCs w:val="20"/>
        </w:rPr>
        <w:t>География 6-10 к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отникова Н.В. География. Интегрированные уроки. 6 – 10классы. – Волгоград: Учитель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Энциклопедия. Города России. ООО «ДиректМедиа Паблишинг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Экологические проблемы России. Интерактивное наглядное пособие. ООО «Дрофа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Лесная промышленность России. Интерактивное наглядное пособие. ООО «Дрофа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Плотность населения России. Интерактивное наглядное пособие. ООО «Дроф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3Font_3;Arial Unicode MS"/>
          </w:rPr>
          <w:t>http://festival.1september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Контрольно-измерительные и дидактические материа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 случае наличия контрольно-измерительных материалов в соответствии с авторской программой – указать выходные данные издания, в случае отсутствия специальных КИМов – необходимо разместить контрольно-измерительные материалы в Рабочей программе в качестве Прилож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Формы и методы со слабоуспевающими учащимис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ать персональные задания к темам (карточки, таблицы, опорные схемы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обрать занимательный материал (кроссворды, ребусы, головоломки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ть ученику творческое задание к уроку (самостоятельно изготовить наглядный материал, нарисовать иллюстрацию к произведению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общей самостоятельной работы частично или полностью исключать отстающих, используя индивидуальные задан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ать дифференцированные задания для разных видов проверочных работ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одить предупреждающие опросы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вать индивидуальные домашние задания и проверять их в присутствии ребенк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одить консультации, помогать перед уроком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различные виды опроса отстающих детей (устный, письменный, фронтальный, индивидуальный, экспресс-диктант и другие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Лист коррекции Рабочей программы</w:t>
      </w:r>
    </w:p>
    <w:tbl>
      <w:tblPr>
        <w:tblW w:w="105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79"/>
        <w:gridCol w:w="4463"/>
      </w:tblGrid>
      <w:tr>
        <w:trPr/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рекции (совмещение, использование резерва)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и темы уроков, которые подверглись корр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Liberation Serif;Arial Unicode MS" w:cs="DejaVu Sans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8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7:00Z</dcterms:created>
  <dc:creator>1</dc:creator>
  <dc:description/>
  <cp:keywords/>
  <dc:language>en-US</dc:language>
  <cp:lastModifiedBy>Angel</cp:lastModifiedBy>
  <cp:lastPrinted>2017-09-26T23:26:00Z</cp:lastPrinted>
  <dcterms:modified xsi:type="dcterms:W3CDTF">2017-10-12T07:05:00Z</dcterms:modified>
  <cp:revision>50</cp:revision>
  <dc:subject/>
  <dc:title/>
</cp:coreProperties>
</file>