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ОРОВИХИНСКАЯ СРЕДНЯЯ 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ЕРВОМАЙСКОГО РАЙОНА</w:t>
      </w:r>
      <w:r>
        <w:rPr/>
        <w:t xml:space="preserve">         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110"/>
      </w:tblGrid>
      <w:tr>
        <w:trPr>
          <w:trHeight w:val="3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: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учителей МАОУ «Боровихинская СОШ»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9___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28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2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: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Греб А. Н..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2017 г.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              Директор школ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 /Бутакова Е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/1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2017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  предмету  «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ласс: 4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017-2018   учебный   год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. И. О. учителя: Прокопенко Ирина Анатольевна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рлова Нина Юрье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Математика. Рабочие программ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линия учебников системы «Школа России».1 – 4 класс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для общеобразовательных организаций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 М. И., Волкова С.И., Степанова С.В., и др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, «Просвещение»,  2016 г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Боров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/>
        <w:t>.Пояснительная записка: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автор и год издания авторской учебной программы, на основе которой разработана Рабочая программ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Рабочие программ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линия учебников системы «Школа России».1 – 4 классы. Учебное пособие для общеобразовательных организац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 М. И., Волкова С.И., Степанова С.В., и др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 2016 г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данной программы обучения в области формирования системы знаний, умений.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ое развитие младших школьников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начальных математических знаний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интереса к математике, к умствен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данной программы обучения в области формирования системы знаний, умений.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снов логического, знаково-символического и алгоритмического мышления;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го воображения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 речи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чальных математических знаний и умений их применять для решения учебно-познавательных и практических задач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ести поиск информации и работать с ней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компьютерной грамотности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тремления к расширению математических знаний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итичности мышления;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аргументированно обосновывать и отстаивать высказанное суждение, оценивать и принимать суждения других.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Рабочие программ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линия учебников системы «Школа России».1 – 4 классы. Учебное пособие для общеобразовательных организац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 М. И., Волкова С.И., Степанова С.В., и др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 2016 г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оро М.И., Степанова С.В., Волкова С.И. Математика: Учебник: 4 класс: В 2 ч.: Ч.1.М. «Просвещение» 2014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ро М.И., Степанова С.В., Волкова С.И. Математика: Учебник: 4 класс: В 2 ч.: Ч.2. М. «Просвещение» 2014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лкова С.И. Математика: Проверочные работы: 4 класс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тодические рекомендации. 4 класс: пособие для учителей общеобразоват. Организаций С.И. Волкова, С.В.Степанова, М.А. Бантова, Г. В. Бельтюкова, И.А. Игушева. - М. «Просвещение» 2013г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Электронное приложение к учебнику «Математика», Моро М.И., Степанова С.В., Волкова 4 класс М. «Просвещение» 2014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час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оторое рассчитано изучение предмета, 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для проведения контрольных, лабораторных, практических работ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ые недели в каждом классе)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 – 5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х работ (тестовая форма) -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го процесс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 знаний учащихся (текущий контроль – текущий, четвертной и полугодовой контроль, промежуточная аттестация – итог за учебный год)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, парная, групповая, коллективная работы, устные ответы, тесты, проверочные, контрольные работы, самостоятельные работы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ланируем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Личностные результа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увство гордости за свою Родину, российский народ и историю Росси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Целостное восприятие окружающего мир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ефлексивную самооценку, умение анализировать свои действия и управлять и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выки сотрудничества со взрослыми и сверстникам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 — </w:t>
      </w:r>
      <w:r>
        <w:rPr>
          <w:rFonts w:cs="Times New Roman" w:ascii="Times New Roman" w:hAnsi="Times New Roman"/>
          <w:sz w:val="24"/>
          <w:szCs w:val="24"/>
          <w:lang w:eastAsia="ar-SA"/>
        </w:rPr>
        <w:t>Установку на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личие мотивации к творческому труду, к работе на результа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548DD4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548DD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Метапредметные результа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— </w:t>
      </w:r>
      <w:r>
        <w:rPr>
          <w:rFonts w:cs="Times New Roman" w:ascii="Times New Roman" w:hAnsi="Times New Roman"/>
          <w:sz w:val="24"/>
          <w:szCs w:val="24"/>
          <w:lang w:eastAsia="ar-SA"/>
        </w:rPr>
        <w:t>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редства и способы её осуществл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владение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пособ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я заданий творческого и поискового характер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— </w:t>
      </w:r>
      <w:r>
        <w:rPr>
          <w:rFonts w:cs="Times New Roman" w:ascii="Times New Roman" w:hAnsi="Times New Roman"/>
          <w:sz w:val="24"/>
          <w:szCs w:val="24"/>
          <w:lang w:eastAsia="ar-SA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— </w:t>
      </w: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— </w:t>
      </w:r>
      <w:r>
        <w:rPr>
          <w:rFonts w:cs="Times New Roman" w:ascii="Times New Roman" w:hAnsi="Times New Roman"/>
          <w:sz w:val="24"/>
          <w:szCs w:val="24"/>
          <w:lang w:eastAsia="ar-SA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— </w:t>
      </w:r>
      <w:r>
        <w:rPr>
          <w:rFonts w:cs="Times New Roman" w:ascii="Times New Roman" w:hAnsi="Times New Roman"/>
          <w:sz w:val="24"/>
          <w:szCs w:val="24"/>
          <w:lang w:eastAsia="ar-SA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Предметные результаты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—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— 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 —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— 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— 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Содержание учебного предмета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18"/>
        <w:gridCol w:w="17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которые не больше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чины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ение и выч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ножение  и делени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ч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ножение  и де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одолжение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ножение  и де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должен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учёт знаний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ч</w:t>
            </w:r>
          </w:p>
        </w:tc>
      </w:tr>
    </w:tbl>
    <w:p>
      <w:pPr>
        <w:pStyle w:val="Normal"/>
        <w:suppressAutoHyphens w:val="true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Учебно-тематическое планирование</w:t>
      </w:r>
    </w:p>
    <w:tbl>
      <w:tblPr>
        <w:tblW w:w="21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262"/>
        <w:gridCol w:w="565"/>
        <w:gridCol w:w="3035"/>
        <w:gridCol w:w="1980"/>
        <w:gridCol w:w="781"/>
        <w:gridCol w:w="2138"/>
        <w:gridCol w:w="2138"/>
        <w:gridCol w:w="2138"/>
        <w:gridCol w:w="2138"/>
        <w:gridCol w:w="22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ро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сновные виды  учебной деятельност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, в том числе ИКТ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ая четвер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х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ерные высказы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ю  точку з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у зрения товарищ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анные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арифметических действ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арифметических действ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арифметических действ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арифметических действ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арифметических действ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арифметических действ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арифметических действ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арифметических действ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арифметических действ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чатые диаграммы. Знакомство со столбчатыми диаграммами. Чтение и составление столбчатых диаграм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узнали. Чему научилис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ая проверка знан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Помогаем друг другу сделать шаг к успех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е по тест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рно? Неверно?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уме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чётная  единица – тысяч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есятками, сотнями, тысяч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ые числа в пределах милл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ое число суммой разрядных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исле единицы каждого разря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количество единиц любого разряда, содержащихся в чис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классам и разря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, по которому 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щенные в ней эле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величивать (уменьшат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в 10, 100, и 1000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своём городе (селе) и на этой основе создать математический справочник «Наш город (село) в числ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справочника для составления и решения различных текстовых задач, для составления таблиц и диа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зрослыми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ённых услов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единиц и класс тысяч. Чтение и запись многозначных чисел.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. Ноутбук, экран, проектор. 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ногозначных чисел в виде суммы разрядных слагаемых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уменьшение)  числа  в 10, 100, и 1000 раз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числе общего количества единиц любого разряд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он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ар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ая таблица 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он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ар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ши проек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вокруг нас». Создание математического справочника «Наш город (село)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- задания творческого и поискового характера: задачи логического содержания, определение верно или неверно для заданного рисунка, простейшее высказывание с логическими связками все…; если…, то …,; работа на вычислительной маш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Что узнали. Чему научились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чины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длины километр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площадей разны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площади в друг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 фигур произвольной формы, используя палет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массы в друг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требующие перехода от одних  единиц  измерения к другим (от мелких к более крупным и от крупных к более мелки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 требующие   сравнения объектов по масс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времени в друг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требующие сравнения событий по продолжительности, упорядочи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определение начала, продолжительности и конца собы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длин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: квадратный километр, квадратный миллиметр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. 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площад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ая таблица. Ноутбук, экран, проектор 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щади с помощью палетк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центнер, тонн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тки.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 мас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Единицы времени: секунда, век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Единицы времени: секунда, век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Единицы времени: секунда, век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  Демонстрационная 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времен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  Демонстрационная 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времен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  Демонстрационная 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начала, продолжительности и конца события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  Демонстрационная 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узнали. Чему научились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ая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и вычитание                                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е и письменные приёмы сложения и вычитания многозначных чис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устного и письменного сложения и вычитания многозначных чис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сложение и вычитание многозначных чисел, опираясь на знание   алгоритмов их выполнения; сложение и вычита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контроль прави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 арифметических действий (сложение, вычита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значений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и между величинами в текстовых задача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 и поискового характ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ённых услов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усвоения учеб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по устранению выявленных недочё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ую заинтересованность в расширении знаний и способов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устного и письменного сложения и вычитания многозначных чис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пч на увеличение (уменьшение) числа на несколько единиц, выраженных в косвенной форм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пч на увеличение (уменьшение) числа на несколько единиц, выраженных в косвенной форм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значений величи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узнали. Чему научилис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транички для любознательных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творческого и поискового характера: логические задачи и задачи повышенного уровня сложност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им себя и оценим свои дости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стовая форма)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исьменные приёмы сложения и вычитания многозначных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Анализ результа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ожение  и  делени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ы письменного умножения и деления многозначного числа на однозначно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многозначного числа на однозначно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е умножение  и дел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умножение и деление многозначного числа на однозначн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ешения текстовых задач на пропорциональное делени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арифметическим способом, выполнять прикидку ответов и проверять решение зада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усвоения учеб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по устранению выявленных недочё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в расширении знаний и способов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многозначного числа на однозначно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оканчивающихся нул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оканчивающихся нул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многозначного числа на однознач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многозначного числа на однознач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многозначного числа на однознач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многозначного числа на однознач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пропорциональное делени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пропорциональное делени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Письменное умножение и деление многозначного числа на однозначное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Письменное умножение и деление многозначного числа на однозначное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Письменное умножение и деление многозначного числа на однозначное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Письменное умножение и деление многозначного числа на однозначное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им себя и оценим свои дости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стовая форма)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исьменное умножение и деление многозначного числа на однозначн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ализ результа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ёт знаний по теме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ое умножение и деление многозначного числа на однозначное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тья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ножение  и  деление (продолжение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исимости между величинами: скорость, время, расстоя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между величинам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, время, расстоя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 единицы скорости в друг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: скорость, время, расстоя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корост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скоростью, временем и расстояние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величинами: скорость, время, расстояние. «Странички для любознательных» - задания творческого и поискового характера: логические задачи; задачи – расчёты; математические игры.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о умножения числа на произведение в устных и письменных вычислен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умножение  на числа,  оканчивающиеся нулям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яс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рные высказы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т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у з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умножения вида 18 х 20. 25 х 1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умножения вида 18 х 20, 25 х 1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умножения  на  числа, оканчивающиеся нул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умножения  на  числа, оканчивающиеся нул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дновременное встречное движени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</w:rPr>
              <w:t>«Что узнали. Чему научились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</w:rPr>
              <w:t xml:space="preserve">«Что узнали. Чему научились»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</w:rPr>
              <w:t>«Что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заимная проверка знаний: </w:t>
            </w:r>
            <w:r>
              <w:rPr>
                <w:rFonts w:cs="Times New Roman" w:ascii="Times New Roman" w:hAnsi="Times New Roman"/>
                <w:i/>
              </w:rPr>
              <w:t xml:space="preserve">«Помогаем друг другу сделать шаг к успеху». </w:t>
            </w:r>
            <w:r>
              <w:rPr>
                <w:rFonts w:cs="Times New Roman" w:ascii="Times New Roman" w:hAnsi="Times New Roman"/>
              </w:rPr>
              <w:t xml:space="preserve">Работа в паре по тесту </w:t>
            </w:r>
            <w:r>
              <w:rPr>
                <w:rFonts w:cs="Times New Roman" w:ascii="Times New Roman" w:hAnsi="Times New Roman"/>
                <w:i/>
              </w:rPr>
              <w:t>«Верно? Неверно?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на произведени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приёмы деления для случаев вида 600:20, 5600:80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>свойство деления числа на произведение в устных и письменных вычисления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стно и письменно деление на числа, оканчивающиеся нулями,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спользуемые приё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деление с остатком на числа 10, 100,1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хематические чертежи по текстовым задачам на одновременное встречное движение, на одновременное движение в противоположных направлениях и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ак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ешения. </w:t>
            </w:r>
            <w:r>
              <w:rPr>
                <w:rFonts w:cs="Times New Roman" w:ascii="Times New Roman" w:hAnsi="Times New Roman"/>
                <w:b/>
              </w:rPr>
              <w:t>Обнаруживать</w:t>
            </w:r>
            <w:r>
              <w:rPr>
                <w:rFonts w:cs="Times New Roman" w:ascii="Times New Roman" w:hAnsi="Times New Roman"/>
              </w:rPr>
              <w:t xml:space="preserve"> допущенные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бир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</w:rPr>
              <w:t>информацию по разде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бирать, со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математические задачи и задания повышенного уровня сло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трудничать</w:t>
            </w:r>
            <w:r>
              <w:rPr>
                <w:rFonts w:cs="Times New Roman" w:ascii="Times New Roman" w:hAnsi="Times New Roman"/>
              </w:rPr>
              <w:t xml:space="preserve"> со взрослыми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лан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усвоения учебного материала, </w:t>
            </w:r>
            <w:r>
              <w:rPr>
                <w:rFonts w:cs="Times New Roman" w:ascii="Times New Roman" w:hAnsi="Times New Roman"/>
                <w:b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,  </w:t>
            </w:r>
            <w:r>
              <w:rPr>
                <w:rFonts w:cs="Times New Roman" w:ascii="Times New Roman" w:hAnsi="Times New Roman"/>
                <w:b/>
              </w:rPr>
              <w:t xml:space="preserve">планировать  </w:t>
            </w:r>
            <w:r>
              <w:rPr>
                <w:rFonts w:cs="Times New Roman" w:ascii="Times New Roman" w:hAnsi="Times New Roman"/>
              </w:rPr>
              <w:t xml:space="preserve">действия по устранению выявленных недочётов, </w:t>
            </w:r>
            <w:r>
              <w:rPr>
                <w:rFonts w:cs="Times New Roman" w:ascii="Times New Roman" w:hAnsi="Times New Roman"/>
                <w:b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>личностную заинтересованность в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езультат с поставленными целями изучения 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приёмы деления для случаев вида 600:20, 5600:80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на 10, 100, 100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на 10, 100, 100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числа, оканчивающиеся нул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числа, оканчивающиеся нул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разных видо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разных видо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одновременное  движение в противоположных направлен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одновременное движение в противоположных направлен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ши проекты:</w:t>
            </w:r>
            <w:r>
              <w:rPr>
                <w:rFonts w:cs="Times New Roman" w:ascii="Times New Roman" w:hAnsi="Times New Roman"/>
              </w:rPr>
              <w:t xml:space="preserve"> «Математика вокруг нас». Составление сборника математических задач 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 </w:t>
            </w:r>
            <w:r>
              <w:rPr>
                <w:rFonts w:cs="Times New Roman" w:ascii="Times New Roman" w:hAnsi="Times New Roman"/>
                <w:i/>
              </w:rPr>
              <w:t>«Что узнали. Чему научились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</w:rPr>
              <w:t>«Проверим себя и оценим свои достижения</w:t>
            </w:r>
            <w:r>
              <w:rPr>
                <w:rFonts w:cs="Times New Roman" w:ascii="Times New Roman" w:hAnsi="Times New Roman"/>
              </w:rPr>
              <w:t xml:space="preserve"> (тестовая форма) по теме: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»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Анализ результато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сьменное умножение многозначного числа на двузначное и трёхзначное числ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сумму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в вычислениях свойство умножения числа на сумму  нескольких 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письменно умножение многозначных чисел на двузначное и трёхзначное число, опираясь на знание алгоритмов письменного выполнения действия </w:t>
            </w:r>
            <w:r>
              <w:rPr>
                <w:rFonts w:cs="Times New Roman" w:ascii="Times New Roman" w:hAnsi="Times New Roman"/>
                <w:i/>
              </w:rPr>
              <w:t>умн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пошаговый контроль правильности и полноты  выполнения  алгоритма арифметического действия  </w:t>
            </w:r>
            <w:r>
              <w:rPr>
                <w:rFonts w:cs="Times New Roman" w:ascii="Times New Roman" w:hAnsi="Times New Roman"/>
                <w:i/>
              </w:rPr>
              <w:t>умн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на нахождение неизвестного по двум раз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рикидку результата, </w:t>
            </w:r>
            <w:r>
              <w:rPr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полученный результа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сумму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умножения многозначного числа на двузначное и трёхзначное числ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умножения многозначного числа на двузначное и трёхзначное числ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умножения многозначного числа на двузначное и трёхзначное числ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умножения многозначного числа на двузначное и трёхзначное числ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умножения многозначного числа на двузначное и трёхзначное числ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умножения многозначного числа на двузначное и трёхзначное числ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ая таблица 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неизвестного по двум разност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</w:rPr>
              <w:t>«Что узнали. Чему научились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</w:rPr>
              <w:t>«Что узнали. Чему научились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 по теме: «</w:t>
            </w:r>
            <w:r>
              <w:rPr>
                <w:rFonts w:cs="Times New Roman" w:ascii="Times New Roman" w:hAnsi="Times New Roman"/>
                <w:b/>
              </w:rPr>
              <w:t>Письменное умножение многозначного числа на двузначное и трёхзначное число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ёртая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, которые больше 1000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Умножение  и деление </w:t>
            </w:r>
            <w:r>
              <w:rPr>
                <w:rFonts w:cs="Times New Roman" w:ascii="Times New Roman" w:hAnsi="Times New Roman"/>
                <w:i/>
              </w:rPr>
              <w:t>(продолжение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2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сьменное деление многозначного числа на двузначное и трёхзначное числ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деления многозначного числа на двузначное числ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каждый шаг в алгоритмах письменного деления многозначного числа на двузначное и трёхзначное числ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исьменно деление многозначных чисел на двузначное и трёхзначное число, опираясь на знание алгоритмов письменного выполнения действия</w:t>
            </w:r>
            <w:r>
              <w:rPr>
                <w:rFonts w:cs="Times New Roman" w:ascii="Times New Roman" w:hAnsi="Times New Roman"/>
                <w:i/>
              </w:rPr>
              <w:t xml:space="preserve"> умнож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пошаговый контроль правильности и полноты  выполнения алгоритма арифметического действия  </w:t>
            </w:r>
            <w:r>
              <w:rPr>
                <w:rFonts w:cs="Times New Roman" w:ascii="Times New Roman" w:hAnsi="Times New Roman"/>
                <w:i/>
              </w:rPr>
              <w:t>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выполненные действия: умножение делением и деление умнож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 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 геометрические тела: куб, шар, пирамид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готавливать </w:t>
            </w:r>
            <w:r>
              <w:rPr>
                <w:rFonts w:cs="Times New Roman" w:ascii="Times New Roman" w:hAnsi="Times New Roman"/>
              </w:rPr>
              <w:t>модели куба и пирамиды из бумаги с использованием развёр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реальные объекты с моделями многогранников и ш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деления многозначного числа на двузначное и трёхзначное числ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деления многозначного числа на двузначное и трёхзначное числ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деления многозначного числа на двузначное и трёхзначное числ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деления многозначного числа на двузначное и трёхзначное числ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деления многозначного числа на двузначное и трёхзначное числ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трёхзначные числ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трёхзначные числ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трёхзначные числ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трёхзначные числ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трёхзначные числ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трёхзначные числ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трёхзначные числ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</w:rPr>
              <w:t>«Что узнали. Чему научились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</w:rPr>
              <w:t>«Что узнали. Чему научились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ножения делением и деления умножение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ножения делением и деления умножение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ножения делением и деления умножение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</w:rPr>
              <w:t>«Что узнали. Чему научились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</w:rPr>
              <w:t>«Что узнали. Чему научились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для расширения и углубления знани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ч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б. Пирамида. Шар. Цилиндр. Конус. Параллелепипед. Распознавание и названия геометрических тел: куб, шар, пирамид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цилиндр, конус, параллелепипед. Куб, пирамида, параллелепипед: вершины, грани, рёбра куба (пирамиды)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ёртка куба. Развёртка пирамиды. Развёртка параллелепипеда. Развёртка конуса. Развёртка цилиндра.Изготовление моделей куба, пирамиды, параллллепипеда, цилиндра, конус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ое повторени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по теме: «Нумерация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 по тем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чины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по теме: «Письменные приёмы сложения и вычитания многозначных чисел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ое повторение по теме: «Письменное умножение  и деление многозначного числа на однозначно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экран, проектор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ое повторение по теме: «Решение задач с величинами: скорость, время, расстояние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по теме: «Письменные приёмы умножения  на числа, оканчивающиеся нулями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по теме: «Письменное умножение многозначного числа на двузначное и трёхзначное число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таблица</w:t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по теме: «Письменное деление многозначного числа на двузначное и трёхзначное число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учёт зн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  по теме  «Письменное деление многозначного числа на двузначное и трёхзначное числ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5. Критерии оценивания учащихся по предмету</w:t>
            </w:r>
          </w:p>
          <w:tbl>
            <w:tblPr>
              <w:tblW w:w="100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7283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Формы контроля текущей успеваемости учащихся</w:t>
                  </w:r>
                </w:p>
              </w:tc>
              <w:tc>
                <w:tcPr>
                  <w:tcW w:w="7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Критерии оценивания</w:t>
                  </w:r>
                </w:p>
              </w:tc>
            </w:tr>
            <w:tr>
              <w:trPr/>
              <w:tc>
                <w:tcPr>
                  <w:tcW w:w="10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>
                <w:trHeight w:val="2508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мбинирован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абота: </w:t>
                  </w:r>
                </w:p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ая работа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7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5» - без ошибок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 - 1 грубая и 1-2 негрубые ошибки, при этом грубых ошибок не должно быть в задач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 - 2-3 грубые и 3-4 негрубые ошибки, при этом ход решения задачи должен быть верны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2» - 4 грубые ошибки. 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Грубые ошибки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числительные ошибки в выражениях и задачах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шибки на незнание порядка выполнения арифметических действ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правильное решение задачи (пропуск действия, неправильный выбор действий, лишние действия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решенная до конца задача или выражени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выполненное задан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Негрубые ошибки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рациональный прием вычислен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правильная постановка вопроса к действию при решении задач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верно сформулированный ответ задач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правильное списывание данных (чисел, знаков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доведение до конца преобразований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ния должны быть одного уровня для всего класс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ния повышенной трудности выносятся в «дополнительное задание», которое предлагается для выполнения всем ученикам и их невыполнение не влияет на общую оценку работы; обязательно разобрать их решение при выполнении работы над ошибкам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не снижается, если есть грамматические ошибки и аккуратные исправл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грамматические ошибки, допущенные в работе, оценка по математике не снижаетс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 неряшливо оформленную работу, несоблюдение правил каллиграфии оценка по математике снижается на 1 балл, но не ниже «3».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pacing w:val="-1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6.   </w:t>
            </w: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Описание материально-технического и учебно-методического обеспечения Рабочей программы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pacing w:val="-11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Программа по математике. Моро М.И. Школа России. Концепции и программы для нач. кл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В 2 ч. 1 /[М. А. Бантова,  Г. В.  Бельтюкова,  С.В.   Волкова)  и др. – М.:  Просвещение, 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 Моро М.И., Степанова С.В., Волкова С.И. Математика: Учебник: 4 класс: В 2 ч.: Ч.1. Ч.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Просвещение» 2014г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  С.И. Волкова Математика. Проверочные работы. 4 класс. Пособие для учащихся общеобразовательных учреждений, 5-е изд., М.: Просвещение, 2015 г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особия для учител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 Волкова С. И. Математика. Контрольные работы. 1 – 4 классы: учеб. пособие для общеобразоват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рганизаций/ С. И. Волкова. – 6 –е  изд. –М. : Просвещение, 2015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2. Методические рекомендации. 4 класс: пособие для учителей общеобразоват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рганизаций С.И. Волкова, С.В.Степанова, М.А. Бантова, Г. В. Бельтюкова, И.А. Игушева. –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М. «Просвещение» 2013г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Цифровые образовательные ресурс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лимпиада для младших школьников: математика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Условия проведения олимпиады. Варианты заданий. (</w:t>
            </w: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http://www.prioritet-school.ru/olimp.html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оссийский международный математический конкурс «Кенгуру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>http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://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>www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>kenguru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>sp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>ru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Учителю начальных классов: математика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атериалы по преподаванию математики в начальной школе. (</w:t>
            </w: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http://annik-bgpu.nm.ru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анимательные и методические материалы из книг И.Сухина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туральные, простые, составные, четные, нечетные, круглые числа. Математические игры, фокусы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Задачи из математических тетрадей любознательного гнома Загадалки. Ответы к задачам. (</w:t>
            </w: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http://suhin.narod.ru/mat2.htm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атематические головоломки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ловоломки, сгруппированные по темам. Возможность выбора уровня сложности, логические игры. (</w:t>
            </w: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http://www.freepuzzles.com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еселая арифметика: задачи для младших школьников в стихах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адачи на логические способы решения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http://nsc.1september.ru/article.php?ID=200502306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класс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роектор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гнитофон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позиционный экран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.Контрольно-измерительные и дидактические материалы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олкова С. И. Математика. Контрольные работы. 1 – 4 классы: учеб. пособие для общеобразоват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ганизаций/ С. И. Волкова. – 6 –е  изд. –М. : Просвещение, 2015.</w:t>
            </w:r>
          </w:p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2. С. И. Волкова Математика.  Проверочные работы,  4 класс,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., «Просвещение», 2015 г.</w:t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работы со слабоуспевающими учащимис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иления эффективности работы со слабоуспевающими учащимися использовать новые образовательные технологии, инновационные формы и  методы обуч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личностно – ориентированный подход (обучение строить с учетом развитости индивидуальных способностей и уровня сформированности умений учебного труда) и разноуровневую дифференциацию на всех этапах уро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индивидуально-групповую работу, применяя дифференцированные тренировочные задания, практические работы, дифференцированные проверочные работы, творческие работы по выбору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ках и  дополнительных занятиях применять «Карточки коррекции», «Памятки для учащихся», шире использовать игровые задания, которые  дают возможность работать на уровне подсознания. В работе создавать специальные ситуации успеха;  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 опросе  слабоуспевающим  школьникам давать примерный план ответа, разрешать пользоваться планом, составленным дома, больше времени готовиться к ответу у доски, делать предварительные записи, пользоваться наглядными пособиям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никам задавать наводящие вопросы, помогающие последовательно излагать материа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и проверять усвоение материала по темам уроков, на которых ученик отсутствовал по той или иной причин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ходе опроса  и  при анализе его результатов обеспечивать атмосферу доброжелатель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процессе изучения нового материала внимание  слабоуспевающих  учеников концентрировать на наиболее важных  и  сложных разделах изучаемой темы, чаще обращаться к ним с вопросами, выясняющими степень понимания учебного материала,  стимулировать вопросы учеников при затруднениях в усвоении нового материал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ходе самостоятельной  работы  на уроке  слабоуспевающим  школьникам давать задания, направленные на устранение ошибок, допускаемых ими при ответах или в письменных  работах: отмечать положительные моменты в их  работе  для стимулирования новых усилий, отмечать типичные затруднения в  работе   и  указывать способы их устранения, оказывать помощь с одновременным развитием самостоятельности в учен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 организации домашней  работы  для  слабоуспевающих  школьников подбирать задания по осознанию и исправлению ошибок: проводить подробный инструктаж о порядке выполнения домашних заданий, о возможных затруднениях, предлагать (при необходимости) карточки-консультации, давать задания по повторению материала, который потребуется для изучения новой темы. Объем домашних заданий рассчитывать так, чтобы не допустить перегрузк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целью предупреждения снижения успеваемости и повышения уровня и качества обученности школьников  усилить работу со слабоуспевающими учащимися, используя эффективные формы контроля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ять под систематический контроль посещаемость  учениками урок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метить пути создания успешности для этих учащихся, работать в контакте: классный руководитель – учащийся  – родители; 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боте с родителями: поддерживать связь, привлекая их к занятиям с ребёнком дома,  проводить беседы, давать советы и рекомендации  по улучшению успеваем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над выработкой сознательной учебной дисциплины учащихся, развивать положительную мотивацию в обучен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Лист коррекции Рабочей программы</w:t>
            </w:r>
          </w:p>
          <w:tbl>
            <w:tblPr>
              <w:tblW w:w="100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2"/>
              <w:gridCol w:w="2732"/>
              <w:gridCol w:w="5015"/>
            </w:tblGrid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риказа директора школы на основе которого внесены изменения в рабочую программу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коррекции (совмещение, использование резерва)</w:t>
                  </w:r>
                </w:p>
              </w:tc>
              <w:tc>
                <w:tcPr>
                  <w:tcW w:w="5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а и темы уроков, которые подверглись коррекции</w:t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20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0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104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04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Calibri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11:00Z</dcterms:created>
  <dc:creator>Admin</dc:creator>
  <dc:description/>
  <cp:keywords/>
  <dc:language>en-US</dc:language>
  <cp:lastModifiedBy>User</cp:lastModifiedBy>
  <cp:lastPrinted>2017-09-26T08:14:00Z</cp:lastPrinted>
  <dcterms:modified xsi:type="dcterms:W3CDTF">2017-09-26T01:14:00Z</dcterms:modified>
  <cp:revision>101</cp:revision>
  <dc:subject/>
  <dc:title/>
</cp:coreProperties>
</file>