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ВИХИНСКАЯ СРЕДНЯЯ 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</w:t>
      </w:r>
      <w:r>
        <w:rPr/>
        <w:t xml:space="preserve">        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110"/>
      </w:tblGrid>
      <w:tr>
        <w:trPr>
          <w:trHeight w:val="3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_________ 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реб  А. Н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» 2017 г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Директор школ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/Бутакова Е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» 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«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>:   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– 2018 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 И.О. учителя: Шолон  Евгений  Николаевич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1- 11клас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ы: В.И. Лях, А. А. Здан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  2012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орових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/>
        <w:t>.Пояснительная записка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1- 11классов, авторы: В.И. Лях, А.А.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елью физического воспитания 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 физическое развитие, оптимальный уровень двигательных способностей, знания и навыки  в области физической культуры, мотивы и освоенные способы (умения) осуществлять физкультурно – оздоровительную и спортивн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учение физической культуры на ступени основного общего образования направлено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uppressAutoHyphens w:val="false"/>
              <w:autoSpaceDE w:val="false"/>
              <w:spacing w:lineRule="auto" w:line="240" w:before="0" w:after="0"/>
              <w:ind w:left="0" w:hanging="187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ых физических качеств и способностей, укрепление здоровья, расширение функциональных возможностей организма;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uppressAutoHyphens w:val="false"/>
              <w:autoSpaceDE w:val="false"/>
              <w:spacing w:lineRule="auto" w:line="240" w:before="0" w:after="0"/>
              <w:ind w:left="0" w:hanging="187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ультуры движений, обогащение двигательного опыта физическими упражнениями с общеразвивающей направленностью; приобретение навыков в физкультурно – оздоровительной и спортивно- оздорови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uppressAutoHyphens w:val="false"/>
              <w:autoSpaceDE w:val="false"/>
              <w:spacing w:lineRule="auto" w:line="240" w:before="0" w:after="0"/>
              <w:ind w:left="0" w:hanging="187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тойчивых интересов и положительного эмоционально – ценностного отношения к физкультурно – оздоровительной и спортивно- оздорови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suppressAutoHyphens w:val="false"/>
              <w:autoSpaceDE w:val="false"/>
              <w:spacing w:lineRule="auto" w:line="240" w:before="0" w:after="0"/>
              <w:ind w:left="0" w:hanging="18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воение знаний о физической культуре  и спорте, их истории и современном развитии, роли в формировании здорового образа жизни.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действие гармоническому физическому развитию, закреп</w:t>
              <w:softHyphen/>
              <w:t>ление навыков правильной осанки и устойчивости к неблаго</w:t>
              <w:softHyphen/>
              <w:t>приятным условиям внешней среды, воспитание ценностных ори</w:t>
              <w:softHyphen/>
              <w:t>ентации на здоровый образ жизни и привычки соблюдения личной гигие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учение основам базовых видов двигатель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</w:t>
              <w:softHyphen/>
              <w:t>новных параметров движений) и кондиционных способностей (скоростно-силовых, скоростных, выносливости, силы и гибкос</w:t>
              <w:softHyphen/>
              <w:t>т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основ знаний о личной гигиене, о влиянии за</w:t>
              <w:softHyphen/>
              <w:t>нятий физическими упражнениями на основные системы орга</w:t>
              <w:softHyphen/>
              <w:t>низма, развитие волевых и нравственных качеств; выработка представлений о физической культуре личности и приемах са</w:t>
              <w:softHyphen/>
              <w:t>моконтро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глубление представления об основных видах спорта, сорев</w:t>
              <w:softHyphen/>
              <w:t>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работка организаторских навыков проведения занятий в ка</w:t>
              <w:softHyphen/>
              <w:t>честве командира отделения, капитана команды, судь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адекватной оценки собственных физических возмож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оспитание инициативности, самостоятельности, взаимопомо</w:t>
              <w:softHyphen/>
              <w:t>щи, дисциплинированности, чувства 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действие развитию психических процессов и обучение ос</w:t>
              <w:softHyphen/>
              <w:t>новам психической  саморегуля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дальней</w:t>
              <w:softHyphen/>
              <w:t>шего всестороннего развития координационных способностей (ориентирование в пространстве, быстрота перестроения двига</w:t>
              <w:softHyphen/>
              <w:t>тельных, действий, быстрота и точность двигательных реакций, согласование движений, ритм, равновесие, точность воспроизве</w:t>
              <w:softHyphen/>
              <w:t>дения и дифференцирования силовых, временных и простран</w:t>
              <w:softHyphen/>
              <w:t>ственных параметров движений) и кондиционных (скоростно-силовых, скоростных, выносливости, силы, гибкости) способнос</w:t>
              <w:softHyphen/>
              <w:t>тей, а также сочетаний этих способностей.</w:t>
            </w:r>
          </w:p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1- 11классов, авторы: В.И. Лях, А.А.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ча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ое рассчитано изучение предмета,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для проведения контрольных, лабораторных, практических работ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 – 34 учебных 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ланируемые результа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знать / понима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основы формирования двигательных действий и развития физических каче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способы закаливания организма и основные приёмы самомассаж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ставлять и выполнять комплексы упражнений утренней и корригирующей гимнастики с учётом индивидуальных особенностей организм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ётом состояния здоровь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  <w:t>использование приобретённых знаний и умений в практической деятельности и повседневной жиз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ключения занятий физической культурой и спортом в активный отдых и дос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ПОКАЗАТЕЛИ ФИЗИЧЕСКОЙ КУЛЬТУРЫ УЧАЩИХСЯ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КАНЧИВАЮЩИХ ОСНОВНУЮ ШКОЛУ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ащиеся, оканчивающие основную школу, должны достиг</w:t>
        <w:softHyphen/>
        <w:t>нуть следующего уровня физической культ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Знания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сновы знаний о личной гигиене сна, питания, тру</w:t>
        <w:softHyphen/>
        <w:t>да и отдыха; влияние занятий физическими упражнениями (спортивными играми, гимнастикой, легкой атлетикой, зимними видами спорта и плаванием) на системы дыхания, кровообра</w:t>
        <w:softHyphen/>
        <w:t>щения, ЦНС и др.; основные компоненты физической культуры личности; развитие волевых и нравственных качеств; основные приемы самоконтроля; здоровый образ жизни — одна из основных ценностных ориентации; врачебный контроль во вре</w:t>
        <w:softHyphen/>
        <w:t>мя занятий; правила самостоятельной тренировки двигательных способностей; дневник самоконтроля; правила и назначение спортивных соревно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Двигательные умения, навыки и способ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В циклических и ациклических локомоциях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 максимальной скоростью пробегать 60 м из положения низкого старта; в рав</w:t>
        <w:softHyphen/>
        <w:t>номерном темпе бегать до 20 мин (мальчики) и до 15 мин (де</w:t>
        <w:softHyphen/>
        <w:t>вочки); после быстрого разбега с 9—13 шагов совершать пры</w:t>
        <w:softHyphen/>
        <w:t>жок в длину; выполнять с 9^—13 шагов разбега прыжок в вы</w:t>
        <w:softHyphen/>
        <w:t>соту способном «перешагивание»; проплывать 50 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метаниях на дальность и на меткость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етать малый мяч с 3—6 шагов разбега с соблюдением ритма; метать малый мяч с места и с 3 шагов разбега в горизонтальную и верти</w:t>
        <w:softHyphen/>
        <w:t>кальную цели с 10—15 метров, метать малый мяч по медлен</w:t>
        <w:softHyphen/>
        <w:t>но и быстро движущейся цели с  10—12 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В гимнастических и акробатических упражнениях: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</w:t>
        <w:softHyphen/>
        <w:t>полнять комбинацию из 4 элементов на перекладине (мальчи</w:t>
        <w:softHyphen/>
        <w:t>ки) и на разновысоких брусьях (девочки); после разбега и от</w:t>
        <w:softHyphen/>
        <w:t>талкивания от мостика прыгать через козла в длину (мальчи</w:t>
        <w:softHyphen/>
        <w:t>ки) и в ширину (девочки); последовательно выполнять комби</w:t>
        <w:softHyphen/>
        <w:t>нацию движений с одним из предметов (мяч, палка, скакалка, обруч), состоящих из шести элементов, или комбинацию, со</w:t>
        <w:softHyphen/>
        <w:t>стоящую из шести гимнастических элементов;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«полушпагат»., «мост» и поворот в упор стоя на одном колене (девочк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единоборствах: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существлять подводящие упражнения по овладению приемами техники и борьбы в партере и в стойке (юнош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спортивных играх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грать в одну из спортивных игр (по упрощенным правилам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Физическая подготовленность: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ответствовать не ниже, чем среднему уровню показателей развития основных физических способностей (см. табл. 3) с учетом региональных условий и ин</w:t>
        <w:softHyphen/>
        <w:t>дивидуальных возможностей уча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Способы физкультурно-оздоровительной деятельности: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а</w:t>
        <w:softHyphen/>
        <w:t>мостоятельно выполнять упражнения на развитие быстроты, ко</w:t>
        <w:softHyphen/>
        <w:t>ординации, выносливости, силы, гибкости; соблюдать правила са</w:t>
        <w:softHyphen/>
        <w:t>моконтроля и безопасности во время выполнения упражн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Способы спортивной деятельности: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аствовать в соревновании по легкоатлетическому четырехборью: бег 60 м, прыжок в длину или в высоту с разбега, метание, бег на выносливость; осуществлять соревновательную деятельность по одному из видов спор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Способы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поведения на занятиях по физической культуре: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людать нормы поведения в коллективе, правила безопаснос</w:t>
        <w:softHyphen/>
        <w:t>ти, гигиену занятий и личную гигиену; помогать друг другу и учителю, поддерживать товарищей, имеющих недостаточную фи</w:t>
        <w:softHyphen/>
        <w:t>зическую подготовленность, проявлять активность, самостоятель</w:t>
        <w:softHyphen/>
        <w:t>ность, выдержку и самообл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, вариативную часть (материал по выбору учителя, учащихся, определяемый самой школой, по углубленному изучению одного или нескольких ви</w:t>
        <w:softHyphen/>
        <w:t>дов спорта) разрабатывает и определяет учите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РАЗВИТИЯ ФИЗИЧЕСКОЙ КУЛЬТУРЫ УЧАЩИХСЯ, ОКАНЧИВАЮЩИХ ОСНОВНУЮ ШКОЛУ В резу</w:t>
      </w:r>
      <w:r>
        <w:rPr>
          <w:rFonts w:cs="Times New Roman" w:ascii="Times New Roman" w:hAnsi="Times New Roman"/>
          <w:sz w:val="24"/>
          <w:szCs w:val="24"/>
        </w:rPr>
        <w:t>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• основы истории развития физической культуры в России • особенности развития избранного вида спорта; • 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•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 •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•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 • психофункциональные особенности собственного организма; • индивидуальные способы контроля за развитием адаптивных свойств организма, укрепления здоровья и повышения физической подготовленности; •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 • правила личной гигиены, профилактики травматизма и оказания доврачебной помощи при занятиях физическими упражнения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•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• проврдить самостоятельные занятия по развитию основных физических способностей, коррекции осанки и телосложения •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•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 • управлять своими эмоциями, эффективно взаимодействовать со взрослыми и сверстниками, владеть культурой общения; •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•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стрировать </w:t>
      </w:r>
      <w:r>
        <w:rPr>
          <w:rFonts w:cs="Times New Roman" w:ascii="Times New Roman" w:hAnsi="Times New Roman"/>
          <w:sz w:val="24"/>
          <w:szCs w:val="24"/>
        </w:rPr>
        <w:t>Физические способности Физические упражнения мальчики девочки Скоростные Бег 60 м с высокого старта с опорой на руку, с 9,2 10,2Силовые Лазанье по канату на расстояние 6 м, с Прыжок в длину с места, см Поднимание туловища из положения лежа на спине, руки за головой, кол-во раз 12 180 — — 165 18 К вынослиности Кроссовый бег 2 км Передвижение на лыжах 2 км 8 мин 50 с 16 мин 30 с 10 мин 20 с 21 мин 00 с К координации Последовательное выполнение пяти кувырков, с Бросок малого мяча в стандартную мишень, м 10,0 12,0 14,0 10,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одержание учебного предмет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842"/>
        <w:gridCol w:w="992"/>
        <w:gridCol w:w="1417"/>
        <w:gridCol w:w="993"/>
        <w:gridCol w:w="1290"/>
      </w:tblGrid>
      <w:tr>
        <w:trPr>
          <w:trHeight w:val="41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Базов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Основы знаний</w:t>
            </w:r>
          </w:p>
        </w:tc>
        <w:tc>
          <w:tcPr>
            <w:tcW w:w="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Лё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Лыжная 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Элементы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Вариативная часть 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чебно-тематическое планирование в 8 класс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"/>
        <w:gridCol w:w="426"/>
        <w:gridCol w:w="141"/>
        <w:gridCol w:w="5529"/>
        <w:gridCol w:w="708"/>
        <w:gridCol w:w="2127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в том числе ИКТ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егкая атлетика                  11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водный инструктаж по технике безопасности на уроках физической культуры (легкая атлетика). Овладение техникой спринтерского бега. Низкий старт  до 30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владение техникой спринтерского бега. Бег с ускорением от 70 до 80 м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спринтерского бега. Скоростной бег  до 70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ег на результат  100 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длительного бега. Бег в равномерном темпе -   до 20 мин, Д- до 15 мин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ег на 2000 м (М) и на 1500 м (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 техникой прыжка в длину. Прыжки в длину с 11-13 шагов разбег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ыжковая яма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 техникой прыжка в высоту. Прыжки в высоту с 7-9 шагов разбег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тойки и планка для прыжков в высот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 техникой метания малого мяча в цель и на дальность.  Метание теннисного мяча на дальность отскока от стены с места, с шага, с двух шагов, с трех шагов; в горизонтальную и вертикальную цель (1:1 м) с расстояния: Д – 12-14 м, Ю – до 16 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ал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етание мяча весом 150 г с места на дальность и с 4-5 бросковых шагов с разбега  в коридор 10 м на дальность и заданное расстояни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ал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росок набивного мяча (2кг) двумя руками из различных и.п. с места, с шага, с двух шагов, с трех шагов, с четырех шагов  вперед-вверх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бивные мячи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Футбол – 10 ч.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 по технике безопасности на уроках футбола. Овладение техникой передвижений, остановок, поворотов и стоек. Стойка игрока; перемещение в стойке приставными шагами, боком, спиной вперед,  ускорения, старты из различных положени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бинации из освоенных элементов техники передвижений (перемещения, остановки, повороты, ускорения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ударам по мячу и остановкам мяча. Удар по катящемуся мячу внешней стороной подъема, носком, серединой лба (по летящему мячу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дар по катящемуся мячу внешней стороной подъема, носком, серединой лб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дар по катящемуся мячу внешней стороной подъема, носком, серединой лба (по летящему мячу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брасывание мяча из-за боковой линии с места и с шаго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воение техники  ведения мяча. Ведение мяча по прямой с изменением направления движения скорости ведения.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техники  ведения мяча. Ведение мяча по прямой с изменением направления движения скорости ведения  с пассивным сопротивлением защитника ведущей и неведущей ного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ударов по воротам. Удары по воротам указанными способами на точность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ударов по воротам. Удары по воротам указанными способами на точность (меткость) попадания мячом в цель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Гимнастика с элементами акробатики -18ч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структаж по технике безопасности на уроках гимнастики. Освоение строевых упражнений. Команда «Прямо!», повороты в движении направо, налево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портивная форма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общеразвивающих упражнений без  предметов на месте и в движении.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портивная форма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общеразвивающих упражнений с предметами. М: с набивными и большим мячом, гантелями (3-5кг), тренажерами, эспандерами. Д: с обручами, булавами, большим мячом, палками, тренажерам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палки, гантели, обру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и совершенствование висов и упоров. М: из виса на подколенниках через стойку на руках опускание в упор присев, подъем махом назад в сед ноги врозь; подъем завесом вне; Д: из упора на нижней жерди опускание вперед в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, соскок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ая перекладина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опорных прыжков. М: прыжок согнув ноги (козел в длину высота 110- 115 см). Д: прыжок боком с поворотом на 90 («конь» в ширину, высота 110с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й «козёл», мостик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воение акробатических упражнений. (М): кувырок назад в упор стоя ноги врозь; (Д): мост и поворот в упор стоя на одном колене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акробатических упражнений. (М): кувырок вперед и назад, длинный кувырок, стойка на голове и руках. (Д): мост и поворот в упор стоя на одном колене кувырок вперед и наза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координационных способностей. Общеразвивающие упражнения без предметов и с предметами; тоже с различными способами ходьбы, бега, прыжков, вращени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палк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пражнения с гимнастической скамейкой, на гимнастическом бревне, на гимнастической стенке, брусьях, перекладине, гимнастическом «козле» и «к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снаряд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й мостик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иловых способностей и силовой выносливости. Лазание по канату, шесту, гимнастической лестниц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анат, шест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тягивание, упражнения в висах и упорах, с гантелям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ая перекладина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иловых способностей и силовой выносливости.  Упражнения с гантелями и набивными мячам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антели, набив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коростно-силовых способностей. Опорные прыжки, прыжки со скакалкой, броски набивного мяч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бивные мячи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гибкости. Общеразвивающие упражнения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ая стенка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ия о физической культуреЗначение гимнастических упражнений для развития координационных способностей; страховка и помощь во время занятий; обеспечение техники безопасности; упражнения для самостоятельной тренировки. История возникновения  и забвения античных Олимпийских игр, возрождение Олимпийских игр современности, столетие Олимпийских стартов. Олимпийские принципы, традиции, правила, символика. Олимпийское движение подлинно общечеловеческое движение. Спорт, каким он нужен миру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9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организаторскими умениями. 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амостоятельные занятия. 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их снарядов. Правила самоконтроля. Способы регулирования физической нагрузк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Элементы единоборств – 9 ч.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структаж по технике безопасности на уроках единоборств. Овладение техникой приемов. Стойки и передвижение в стойке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приемов. Захваты рук и туловища. Освобождение от захватов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владение техникой приемов. Приемы борьбы за выгодное положение. Борьба за предмет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приемов. Упражнения по овладению приемами страховк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координационных способностей. Пройденный материал по приемам единоборств. Подвижные игры типа «Выталкивание из круга», «Бой петухов», «Часовые и разведчики», «Перетягивание в парах» и т.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иловых способностей и силовой выносливости. Силовые упражнения и единоборства в парах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ия о физической культуре. Виды единоборств. Правила поведения учащихся во время занятий. Гигиена борца. Влияние занятий единоборствами на организм человека и развитие координационных и кондиционных способностей. Оказание первой помощи при травмах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амостоятельные занятия. Упражнения в парах, овладение приемами страховки, подвижные игр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организационными способностями. Подготовка мест занятий. Выполнение обязанностей командира отделения, помощника судьи. Оказание помощи слабоуспевающим товарищам в овладении программным материало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ческие маты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ыжная подготовка             18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 по технике безопасности на уроках лыжной подготовки. Освоение техники лыжных ходов. Одновременный одношажный хо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техники лыжных ходов. Одновременный одношажный ход. (Стартовый вариан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ньковый хо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Торможение и поворот "плугом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хождение дистанции до 4,5 к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гры: "гонки с выбыванием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гры: "как по часам", "биатлон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техники лыжных ходов. Одновременный одношажный ход. (Стартовый вариан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ньковый хо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Торможение и поворот "плугом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хождение дистанции до 4,5 к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гры: "гонки с выбыванием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гры: "как по часам", "биатлон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техники лыжных ходов. Одновременный одношажный ход. (Стартовый вариан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ньковый хо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Торможение и поворот "плугом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хождение дистанции до 4,5 к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ия о физической культуре. 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т лыж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Баскетбол – 7 ч.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структаж по технике безопасности на уроках баскетбола. Овладение техникой передвижений, остановок, поворотов и стоек. Совершенствование стойки игрока; перемещений в стойке приставными шагами боком, лицом и спиной вперед; остановок двумя шагами и прыжком; поворотов без мяча и с мячом; комбинации из освоенных элементов техники передвижений (перемещения в стойке, остановка, поворот, ускорение).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ловли и передач мяча. Совершенствование ловли и передачи мяча двумя руками от груди и одной рукой от плеча на месте и в движении. Совершенствование ловли и передачи мяча двумя руками от груди и одной рукой от плеча на месте и в движении без сопротивления защитника (в парах. тройках, квадрате, круге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техники  ведения мяча. Совершенствование ведения мяча в низкой, средней и высокой стойке на месте, в движении по прямой, с изменением направления движения и скорости, ведение с пассивным  сопротивлением защитника ведущей и неведущей руко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 бросков мяча. Совершенствование бросков одной и двумя руками с места и в движении (после ведения, после ловли) с пассивным противодействием. Максимальное расстояние до корзины 4.80. Освоение индивидуальной техники защиты. Перехват мяч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техники перемещений, владение мячом и развитие координационных способностей. Комбинации из освоенных элементов: ловля, передача, ведение, бросок. Закрепление техники перемещений, владение мячом и развитие координационных способностей. Комбинации из освоенных элементов техники перемещений и владение мячо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тактики игры. Тактика свободного нападения. Позиционное нападение  и личная защита в игровых взаимодействиях 2:2, 3:3, 4:4, 5:5 на одну корзину. Нападение быстрым прорывом (3:2). Взаимодействие двух игроков в нападении и защите через  «заслон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игрой и комплексное развитие психомоторных способностей. Игра по  упрощенным правилам баскетбол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600" w:hRule="atLeast"/>
        </w:trPr>
        <w:tc>
          <w:tcPr>
            <w:tcW w:w="9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Гандбол – 5 ч.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 по технике безопасности на уроках гандбола. Овладение техникой передвижений, остановок, поворотов и стоек. Совершенствование передвижений, остановок, поворотов и стоек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онд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техники ловли и передач мяча. Совершенствование техники ловли и передач мяч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онд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техники ведения мяча. Совершенствование техники движени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онд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бросков мяча. Совершенствование техники бросков мяча. Семиметровый штрафной бросок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онд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индивидуальной техники защиты. Совершенствование индивидуальной техники защит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Гондбольные мячи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олейбол - 6 ч.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 по технике безопасности на уроках волейбола. Овладение техникой передвижений, остановок, поворотов и стоек. Совершенствование стойки игрока; перемещений в стойке приставными шагами боком, лицом и спиной вперед; ходьбе, беге и выполнения заданий (сесть на пол, встать, подпрыгнуть и др.); комбинаций из освоенных элементов техники передвижений (перемещения в стойке, остановка, поворот, ускорение). Освоение техники приема и передач мяча.   Передача мяча над собой, во встречных колоннах. Отбивание мяча кулаком через сетку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игрой и комплексное развитие психомоторных способностей. Игра по упрощенным правилам волейбола. Совершенствование  игр и игровых заданий с ограниченным числом игроков (2:2, 3:2, 3:3) на укороченных площадках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координационных способностей (ориентирование в пространстве,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а). 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., метания в цель различными мячами, жонглирование, упражнения на быстроту и точность реакции, прыжки в заданном ритме; всевозможные упражнения с мячом, выполняемые также в сочетании с бегом, прыжками, акробатическими  упражнения и др. Игровые упражнениями типа 2:1, 3:1, 2:2, 3:2,3:3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ыносливости. Эстафеты, круговая тренировка, подвижные игры с мячом, двусторонние игры длительностью от 20 до 12 мин. Развитие скоростных и скоростно-силовых способностей. Бег с ускорением, изменением направления, темпа, ритма, из различных исходных положений. Ведение мяча в высокой, средней и низкой стойке с максимальной частотой в течении 7-10 сек. Подвижные игры, эстафеты с мячом и без мяча, игровые упражнения с набивным мячом, в сочетании с прыжками, метаниями и бросками мячей разного веса и на дальность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воение техники нижней прямой подачи. Нижняя прямая подача мяча через сетку. Освоение техники прямого нападающего удара. Прямой нападающий удар после подбрасывания мяча партнером. Закрепление техники владения мячом и развитие координационных способностей. Комбинации из освоенных элементов: прием, передача, удар. Закрепление техники перемещений, владения мячом и  развитие координационных способностей. Комбинации из освоенных элементов техники перемещений и владения мячом. Освоение тактики игры. Тактика свободного нападения. Позиционное нападение с изменением позици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ия о физической культуре. 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 Овладение организационными умениями. Организация и проведение подвижных игр и игровых заданий, приближенных к содержанию разучиваемой игры, помощь в судействе, комплектование команды, подготовка места проведения игры. Самостоятельные занятия. Упражнения по совершенствованию координационных, скоростно-силовых, силовых способностей и выносливости. Игровые упражнения по совершенствованию в технических приемов ( ловля, передача, броски или удары в цель, ведение, сочетание приемов). Подвижные игры и игровые задания, приближенных к содержанию разучиваемых спортивных игр. Правила самоконтрол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олейбольные мячи.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Футбол                        8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 по технике безопасности на уроках футбола. Освоение индивидуальной техники защиты. Перехват мяча. Совершенствование перехвата мяча и игры вратар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техники владения мячом и развитие координационных способностей. Совершенствование комбинаций из освоенных элементов: ведения, удара (пас), прием мяча, остановка, удар по ворота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техники перемещений, владения мячом и развитие координационных способностей.  Совершенствование комбинаций из освоенных элементов техники перемещений и владения мячо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воение тактики игры. Совершенствование тактики свободного нападения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позиционного нападения с изменением позиций игроков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акрепление техники владения мячом и развитие координационных способностей. Совершенствование техники владения  мячо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овершенствование нападения в игровых заданиях 3:1, 3:2, 3:3, 2:1 с атакой и без атаки на ворот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игрой и комплексное развитие психомоторных способностей. Совершенствование игры по упрощенным правилам на площадках разных размеров. Игры и игровые задания 2:1, 3:1,3:2, 3:3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Футбольные мячи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Легкая атлетика (IV) – 10 ч.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 по технике безопасности на уроках легкой атлетики. Развитие выносливости. Кросс до 15 мин, бег с препятствиями и на мест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695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ыносливости. Кросс до 15 мин, бег с препятствиями и на местности, минутный бег, эстафеты, круговая тренировк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335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коростно-силовых способностей. Всевозможные прыжки и многоскоки, метание в цель и на дальность разных снарядов из разных исходных положени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635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коростно-силовых способностей. Всевозможные прыжки и многоскоки, метание в цель и на дальность разных снарядов из разных исходных положений. Толчки и броски набивных мячей весом до 3кг с учетом возрастных и половых особенносте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бивные мячи</w:t>
            </w:r>
          </w:p>
        </w:tc>
      </w:tr>
      <w:tr>
        <w:trPr>
          <w:trHeight w:val="431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коростных способностей. Эстафеты, старты из различных исходных положений. Бег с ускорением, с максимальной скоростью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6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звитие координационных способностей. Варианты челночного бега, бега с изменением направления, скорости, способа перемещения, бег с преодолением препятствий и на местности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екундомер</w:t>
            </w:r>
          </w:p>
        </w:tc>
      </w:tr>
      <w:tr>
        <w:trPr>
          <w:trHeight w:val="6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ыжки через препятствия, на точность приземления и в зоны, метания различных снарядов  из различных и.п. в цель и на дальность (обеими руками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Легкоатлетические снаряды</w:t>
            </w:r>
          </w:p>
        </w:tc>
      </w:tr>
      <w:tr>
        <w:trPr>
          <w:trHeight w:val="6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ия о физической культуре. Влияние легкоатлетических упражнений на укрепление здоровья и основные системы организма; названия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 Правила техники безопасности на занятиях легкой атлетико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Легкоатлетические снаряды</w:t>
            </w:r>
          </w:p>
        </w:tc>
      </w:tr>
      <w:tr>
        <w:trPr>
          <w:trHeight w:val="6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 организаторскими умениями. 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Легкоатлетические снаряды</w:t>
            </w:r>
          </w:p>
        </w:tc>
      </w:tr>
      <w:tr>
        <w:trPr>
          <w:trHeight w:val="90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амостоятельны занятия. 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 и гигиен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Легкоатлетические снаряд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/>
        <w:t>.Критерии оценивания учащихся по предмету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текущей успеваемости учащихс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Описание материально-технического и учебно-методического обеспечения Рабоче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 Сборник нормативных документов / Сост. Э. Д. Днепров, А. Г. Аркадьев. – М.: Дрофа, 2004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 Министерство образования Российской Федерации / Программы общеобразовательных учреждений / Комплексная программа физического воспитания, учащихся 1- 11классов, М.: Просвещение, 201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ол для игры в настольный тенни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етка и ракетки для игры в настольный тенни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a) Оборудование класс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ревно напольное (3м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зёл гимнастическ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ерекладина гимнастическая (пристеночная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тенка гимнастическая жёсткая (4м, 2м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тенка гимнастическ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Комплект навесного оборудования (перекладина, мишени дл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я, тренировочные баскетбольные щиты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Мяч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набивной 1 кг и 2 кг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мяч малый (теннисный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мяч малый (мягкий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мячи баскетбольны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мячи волейбольны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мячи футбольны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Палка гимнастическ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Скакалка детск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Мат гимнастическ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Кег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Обруч пластиковый детск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 Планка для прыжков в высо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 Стойка для прыжков в высо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Флажк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 разметочные с опоро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 стартовы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 Лента финишн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 Рулетка измерительн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 Лыжи детские (с креплениями и палкам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 Щит баскетбольный тренировочны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 Сетка для переноса и хранения мяч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 Волейбольная стойка универсальн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 Сетка волейбольна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 Кана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трольно-измерительные и дидактические материал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ист коррекции Рабочей программы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62"/>
        <w:gridCol w:w="483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ррекции (совмещение, использование резерв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DejaVu Sans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spacing w:lineRule="auto" w:line="240" w:before="0" w:after="0"/>
      <w:ind w:left="0" w:firstLine="567"/>
      <w:jc w:val="center"/>
      <w:outlineLvl w:val="5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Заголовок 6 Знак"/>
    <w:qFormat/>
    <w:rPr>
      <w:b/>
      <w:bCs/>
      <w:kern w:val="2"/>
      <w:sz w:val="24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rFonts w:ascii="DejaVu Sans;Arial Unicode MS" w:hAnsi="DejaVu Sans;Arial Unicode MS" w:cs="DejaVu Sans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cs="Calibri"/>
      <w:sz w:val="28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hanging="0"/>
    </w:pPr>
    <w:rPr>
      <w:rFonts w:ascii="DejaVu Sans;Arial Unicode MS" w:hAnsi="DejaVu Sans;Arial Unicode MS" w:eastAsia="Times New Roman" w:cs="Times New Roman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120"/>
    </w:pPr>
    <w:rPr>
      <w:rFonts w:ascii="DejaVu Sans;Arial Unicode MS" w:hAnsi="DejaVu Sans;Arial Unicode MS" w:eastAsia="Times New Roman" w:cs="Times New Roman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Times New Roman"/>
      <w:kern w:val="2"/>
    </w:rPr>
  </w:style>
  <w:style w:type="paragraph" w:styleId="Style23">
    <w:name w:val="Содержимое врезки"/>
    <w:basedOn w:val="TextBody"/>
    <w:qFormat/>
    <w:pPr>
      <w:widowControl w:val="false"/>
      <w:spacing w:lineRule="auto" w:line="240"/>
    </w:pPr>
    <w:rPr>
      <w:rFonts w:ascii="DejaVu Sans;Arial Unicode MS" w:hAnsi="DejaVu Sans;Arial Unicode MS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DejaVu Sans;Arial Unicode MS" w:hAnsi="DejaVu Sans;Arial Unicode MS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16:00Z</dcterms:created>
  <dc:creator>Admin</dc:creator>
  <dc:description/>
  <cp:keywords/>
  <dc:language>en-US</dc:language>
  <cp:lastModifiedBy>1</cp:lastModifiedBy>
  <cp:lastPrinted>2014-03-19T14:35:00Z</cp:lastPrinted>
  <dcterms:modified xsi:type="dcterms:W3CDTF">2017-10-20T08:42:00Z</dcterms:modified>
  <cp:revision>9</cp:revision>
  <dc:subject/>
  <dc:title/>
</cp:coreProperties>
</file>