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b/>
          <w:b/>
        </w:rPr>
      </w:pPr>
      <w:r>
        <w:rPr>
          <w:rFonts w:cs="Liberation Sans;Arial Unicode MS" w:ascii="Liberation Sans;Arial Unicode MS" w:hAnsi="Liberation Sans;Arial Unicode MS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  <w:r>
        <w:rPr/>
        <w:t xml:space="preserve">         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БОУ «Боровихинская СОШ»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</w:t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 2017г.,</w:t>
            </w:r>
          </w:p>
          <w:p>
            <w:pPr>
              <w:pStyle w:val="21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 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/Бутакова Е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, курсу « Английский язык_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_2А, 2Б,2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2017-2018__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О. учителя _Забродина Е.В.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ы курса английского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зыка  О.В. Афанасьевой, И. В. Михеев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УМК «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»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 2-4 классов общеобразоват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й. – М.: Дрофа,2015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/>
        <w:t>.Пояснительная записка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5"/>
      </w:tblGrid>
      <w:tr>
        <w:trPr>
          <w:trHeight w:val="2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вторская программа курса англий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зыка  О.В. Афанасьевой, И. В. Михе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МК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 2-4 классов общеобразователь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. – М.: Дрофа,201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Интегративной целью обучения английскому языку в учебных комплексах серии “Rainbow English” является формирование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элементарной коммуникативной компетенци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речевой компетенцией</w:t>
            </w:r>
            <w:r>
              <w:rPr>
                <w:rFonts w:cs="Calibri" w:ascii="Times New Roman" w:hAnsi="Times New Roman"/>
                <w:sz w:val="24"/>
                <w:szCs w:val="24"/>
              </w:rPr>
              <w:t>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языковой компетенцией — </w:t>
            </w:r>
            <w:r>
              <w:rPr>
                <w:rFonts w:cs="Calibri" w:ascii="Times New Roman" w:hAnsi="Times New Roman"/>
                <w:sz w:val="24"/>
                <w:szCs w:val="24"/>
              </w:rPr>
      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      </w:r>
          </w:p>
          <w:p>
            <w:pPr>
              <w:pStyle w:val="Style21"/>
              <w:jc w:val="both"/>
              <w:rPr>
                <w:rStyle w:val="FontStyle43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социокультурной компетенцие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 ситуаций общения, отвечающих опыту, интересам учащихся начальной школы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компенсаторной компетенцией —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готовностью и способностью выходить из    затруднительного положения в процессе межкультурного общения, связанного с дефицитом языковых средств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учебно-познавательной компетенцией —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      </w:r>
          </w:p>
          <w:p>
            <w:pPr>
              <w:pStyle w:val="Style21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 xml:space="preserve">Воспитательная цель.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Образовательная цель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      </w:r>
          </w:p>
          <w:p>
            <w:pPr>
              <w:pStyle w:val="Style21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Развивающая цель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)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Style18"/>
              <w:snapToGrid w:val="false"/>
              <w:spacing w:before="120" w:after="0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 – методический комплект по английскому  языку для 2 класса входя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uppressAutoHyphens w:val="false"/>
              <w:spacing w:lineRule="auto" w:line="240"/>
              <w:jc w:val="both"/>
              <w:rPr>
                <w:rStyle w:val="FontStyle47"/>
                <w:color w:val="000000"/>
                <w:sz w:val="24"/>
                <w:szCs w:val="24"/>
              </w:rPr>
            </w:pPr>
            <w:r>
              <w:rPr>
                <w:rStyle w:val="FontStyle47"/>
                <w:color w:val="000000"/>
                <w:sz w:val="24"/>
                <w:szCs w:val="24"/>
              </w:rPr>
              <w:t>Авторская программа по английскому языку к УМК  «</w:t>
            </w:r>
            <w:r>
              <w:rPr>
                <w:rStyle w:val="FontStyle47"/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7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» для учащихся 2-4 классов  общеобразовательных учреждений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 В. Афанасьева, И. В. Михеева</w:t>
            </w:r>
            <w:r>
              <w:rPr>
                <w:rStyle w:val="FontStyle47"/>
                <w:color w:val="000000"/>
                <w:sz w:val="24"/>
                <w:szCs w:val="24"/>
              </w:rPr>
              <w:t>.- Москва: Дрофа, 2015.- 6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Английский язык: Книга для учителя к учеб. для 2 кл. общеобразоват. учреждений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 В. Афанасьева, И. В. Михеева</w:t>
            </w:r>
            <w:r>
              <w:rPr>
                <w:rStyle w:val="FontStyle47"/>
                <w:color w:val="000000"/>
                <w:sz w:val="24"/>
                <w:szCs w:val="24"/>
              </w:rPr>
              <w:t>.- Москва: Дрофа, 2014.- 14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анасьева О.В. Английский язык 2 кл. В 2ч. Ч.1:учебник/О.В. Афанасьева, И.В. Михеева. – 6-е изд., стереотип. – М.:Дрофа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2 кл. В 2ч. Ч.2:учебник/О.В. Афанасьева, И.В. Михеева. – 6-е изд., стереотип. – М.:Дрофа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 2 класс: рабочая тетрадь/О.В. Афанасьева, И.В. Михеева. – 4-е изд., стереотип. – М.:Дрофа, 201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чебного  плана школы отводится   68 часов,(в неделю    2), а авторская программа рассчитана на 63 часа, поэтому добавлено 5 резервных часов.</w:t>
            </w:r>
          </w:p>
          <w:p>
            <w:pPr>
              <w:pStyle w:val="Normal"/>
              <w:widowControl w:val="false"/>
              <w:spacing w:lineRule="auto" w:line="240"/>
              <w:ind w:right="36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верь себя»- 3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6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ы организации учебного процесса</w:t>
            </w:r>
            <w:r>
              <w:rPr>
                <w:rFonts w:cs="Calibri" w:ascii="Times New Roman" w:hAnsi="Times New Roman"/>
                <w:sz w:val="24"/>
                <w:szCs w:val="24"/>
              </w:rPr>
              <w:t>: классно-урочная система. Для организации учебного процесса используются следующие виды уроков: урок изложения нового материала, урок закрепления изученного материала, комбинированный урок, урок повторения, систематизации и обобщения изученного материала; урок проверки и оценки ЗУНов.</w:t>
            </w:r>
          </w:p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ы текущего контроля знани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учащихся: устный опрос, монологические и диалогические высказывания, аудирование, письменные работы.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Текущий контроль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осуществляется на каждом уроке и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озволяет судить об успешности овладения определенной части учебного материала.</w:t>
            </w:r>
          </w:p>
          <w:p>
            <w:pPr>
              <w:pStyle w:val="Style2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межуточный контроль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роводится по завершению темы и позволяет судить об эффективности овладения разделом программного материала. Данный контроль осуществляется с целью проверки усвоения основных языковых навыков (чтения, аудирования, письма, говорения), а также знание грамматики и лексик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ы промежуточного контроля</w:t>
            </w:r>
            <w:r>
              <w:rPr>
                <w:rFonts w:cs="Calibri" w:ascii="Times New Roman" w:hAnsi="Times New Roman"/>
                <w:sz w:val="24"/>
                <w:szCs w:val="24"/>
              </w:rPr>
              <w:t>: лексико-грамматические тесты: задания на аудирование, чтение, задания на организацию устной и письменной речи, а также задания на пройденный лексико-грамматический материал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ланируемые результ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. Школьники приобретаю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Содержание учебно-методических комплексов “Rainbow English” позволяет заложить основы коммуникативной культуры у младших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Содержание обучения представлено в учебно-методических комплексах занимательно и наглядно, с учетом возрастных особенностей младших школьников. 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характер освоения содержания учебно-методических комплексов серии “Rainbow English” способствует достижению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>, то есть формированию универсальных учебных действий. Разделы учебников «Учимся самостоятельно» развивают умение учиться, приуча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 Способы презентации нового языкового материала показывают учащимся, каким образом необходимо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 Однако наибольшее внимание в данных учебно-методических комплексах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дметными результатами освоения предлагаемой рабочей программы являются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2 класса смогут демонстрировать следующие результаты в освоении иностранного язы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21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21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;</w:t>
      </w:r>
    </w:p>
    <w:p>
      <w:pPr>
        <w:pStyle w:val="Style21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21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21"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рительные опоры при восприятии на слух текстов, содержащих незнакомые сло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 в процессе чтения.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письменная речь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ста слова, словосочетания и предложения;</w:t>
      </w:r>
    </w:p>
    <w:p>
      <w:pPr>
        <w:pStyle w:val="Style21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начальной школы научится: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; вычленять значок апострофа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21"/>
        <w:numPr>
          <w:ilvl w:val="0"/>
          <w:numId w:val="1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рфографически наиболее употребительные слова (активный словарь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лова с заданным звуком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дифтонги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я на смысловые группы и интонационно оформлять их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21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ые слова с их транскрипционным изображение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, воспроизводить и употреблять в речи лексические единицы (приблизительно в объеме 4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Style21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21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tyle21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ые слова, определять значение незнакомых сложных слов по значению составляющих их основ (bedroom, apple tree etc.);</w:t>
      </w:r>
    </w:p>
    <w:p>
      <w:pPr>
        <w:pStyle w:val="Style21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узнавать конверсивы, выводить их значение (chocolate — chocolate cake, water — to water);</w:t>
      </w:r>
    </w:p>
    <w:p>
      <w:pPr>
        <w:pStyle w:val="Style21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научится: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отрицательными предложениями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Style21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сказуемыми разного типа — а) простым глагольным (He reads); б) составным именным (He i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upi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ten.); </w:t>
      </w:r>
      <w:r>
        <w:rPr>
          <w:rFonts w:cs="Times New Roman" w:ascii="Times New Roman" w:hAnsi="Times New Roman"/>
          <w:sz w:val="24"/>
          <w:szCs w:val="24"/>
        </w:rPr>
        <w:t>состав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can swim. I like to swim.)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безличными предложениями (It is spring)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ы единственного и множественного числа существительных;</w:t>
      </w:r>
    </w:p>
    <w:p>
      <w:pPr>
        <w:pStyle w:val="Style21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едлоги для обозначения пространственных соответствий ( on, in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ите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hat is it…?,Is it…?, Who is it?, Where are you from?, How old are you?, What’s the time?,  What’s your name?  </w:t>
      </w:r>
      <w:r>
        <w:rPr>
          <w:rFonts w:cs="Times New Roman" w:ascii="Times New Roman" w:hAnsi="Times New Roman"/>
          <w:sz w:val="24"/>
          <w:szCs w:val="24"/>
        </w:rPr>
        <w:t>и отвечать на них.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чные местоимения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формами неопределённого артикля;</w:t>
      </w:r>
    </w:p>
    <w:p>
      <w:pPr>
        <w:pStyle w:val="Style21"/>
        <w:numPr>
          <w:ilvl w:val="0"/>
          <w:numId w:val="1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оюз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ятся с названиями стран изучаемого языка, приобретают элементарные страноведческие знания о них, получают представление о реалия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 культуре носителей изучаемого язык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вают элементарными нормами речевого этикета, распространенного в англоязычных странах, учатся опиратьсяна эти нормы в различных ситуациях межличностного и межкультурного общ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тся представлять свою культуру посредством изучаемого иностранного язы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 опираться на зрительную наглядность, языковую и контекстуальную догадку при получении информации из письменного или звучащего текста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прашивать в случае непонимания собеседник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нить слова средствами невербальной коммуникации (жестами, мимик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двуязычным словарем учебника (в том числе транскрипцией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справочными материалами, представленными в виде таблиц, схем и прави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словарь для записи новых с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ировать слова по тематическому принцип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нужную информацию из текста на основе имеющейся коммуникативной зада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в познавательной, ценностно-ориентационной, эстетической и трудовой сфера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ействовать по образцу при выполнении упражнений и построении самостоятельных письменных и устных высказыв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с текстом с опорой на приобретенные умения (например, прогнозировать содержание текста по заголовку, составлять план текста, выделять основную информацию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о языке как средстве выражения чувств, эмоций, суждений, основе культуры мышл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к национальным ценностям, ценностям мировой культуры, ценностям других народ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ыми средствами выражения чувств, эмоций и отношений на иностранном язы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чувства прекрасного, ощущения красоты в процессе знакомства с плодами культуры родной страны и страны изучаемого язы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тавить цели и планировать свой учебный тру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предмета.</w:t>
      </w:r>
    </w:p>
    <w:tbl>
      <w:tblPr>
        <w:tblW w:w="98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"/>
        <w:gridCol w:w="6950"/>
        <w:gridCol w:w="1944"/>
        <w:gridCol w:w="36"/>
        <w:gridCol w:w="236"/>
        <w:gridCol w:w="11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праздник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увлечений. Досуг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;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 часов</w:t>
            </w:r>
          </w:p>
        </w:tc>
      </w:tr>
      <w:tr>
        <w:trPr>
          <w:trHeight w:val="1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ения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; </w:t>
      </w:r>
      <w:r>
        <w:rPr>
          <w:rFonts w:cs="Times New Roman" w:ascii="Times New Roman" w:hAnsi="Times New Roman"/>
          <w:sz w:val="24"/>
          <w:szCs w:val="24"/>
        </w:rPr>
        <w:t>Аудиоприложение</w:t>
      </w:r>
      <w:r>
        <w:rPr>
          <w:rFonts w:cs="Times New Roman" w:ascii="Times New Roman" w:hAnsi="Times New Roman"/>
          <w:b/>
          <w:sz w:val="24"/>
          <w:szCs w:val="24"/>
        </w:rPr>
        <w:t>- А;</w:t>
      </w:r>
      <w:r>
        <w:rPr>
          <w:rFonts w:cs="Times New Roman" w:ascii="Times New Roman" w:hAnsi="Times New Roman"/>
          <w:sz w:val="24"/>
          <w:szCs w:val="24"/>
        </w:rPr>
        <w:t>ЦОР Фонда «Институт Интеллектуальных Технологий-</w:t>
      </w:r>
      <w:r>
        <w:rPr>
          <w:rFonts w:cs="Times New Roman" w:ascii="Times New Roman" w:hAnsi="Times New Roman"/>
          <w:b/>
          <w:bCs/>
          <w:sz w:val="24"/>
          <w:szCs w:val="24"/>
        </w:rPr>
        <w:t>ЦОР</w:t>
      </w:r>
      <w:r>
        <w:rPr>
          <w:rFonts w:cs="Times New Roman" w:ascii="Times New Roman" w:hAnsi="Times New Roman"/>
          <w:sz w:val="24"/>
          <w:szCs w:val="24"/>
        </w:rPr>
        <w:t>; Раздаточный материал -</w:t>
      </w:r>
      <w:r>
        <w:rPr>
          <w:rFonts w:cs="Times New Roman" w:ascii="Times New Roman" w:hAnsi="Times New Roman"/>
          <w:b/>
          <w:bCs/>
          <w:sz w:val="24"/>
          <w:szCs w:val="24"/>
        </w:rPr>
        <w:t>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1"/>
        <w:gridCol w:w="2268"/>
        <w:gridCol w:w="941"/>
        <w:gridCol w:w="3736"/>
        <w:gridCol w:w="1408"/>
      </w:tblGrid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в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в том числе ИКТ</w:t>
            </w:r>
          </w:p>
        </w:tc>
      </w:tr>
      <w:tr>
        <w:trPr>
          <w:trHeight w:val="582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Знакомство.  (10 часов)</w:t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, знакомство,прощ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элементарный этикетный диалог приветствия, знаком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о странами изучаемого язык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роизносить свои имена по- английс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интернациональными слов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свои мотивы изучения иностранного язы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английскими согласными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ами , которые они передают, их транскрипционными обозначениями, учатся произносить эти букв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гласной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ями ее чтения, транскрипционным обозначением, учатся ее произноси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диалоги с опорой на зрительную нагляд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этикетные диалоги на тему «знакомство» по образц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нглийскими согласными буквами Tt, Ss, Gg, звуками, которые они передают, их транскрипционными обозначениями, учатся произносить эти букв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гласной буквой Yy, особенностями ее чтения, транскрипционным обозначением, учатся ее произносить; учатся соглашаться и не соглашаться, используя слова yes, no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устойчивым лексическим сочетанием nice to meet you и особенностями его употребления 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ют над совершенствованием произносительных навыков( имтационные упражн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английскими согласными буквами Ff, Pp, Vv, Ww 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английскими согласными буквами Hh, Jj, Zz и звуками , которые они п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гласной буквой Ii, особенностями ее чтения, транскрипционным обозначением, учатся ее произнос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тся оперировать вопросительной конструкцией What is your name?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т этикетные диалоги на основе стрктурно — функциональной оп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разучивают и поют песенку — привет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ют микродиалог на тему «Знакомства» без опо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подбирать лексические единицы для описания картин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на слух схожие звуки англий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находить слова, в которых встречается определенный зву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писать изученные английские буквы и сл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английскими согласными буквами Rr, Cc, Xx 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особенностями употребления в речи английских имен и фамил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текст на слух с целью понимания основного содерж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предметы, представленные на картин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прощаться по английс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разучивают и поют песенку — прощ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гласной буквой Uu, особенностями ее чтения, транскрипционным обозначением, учатся ее произносить, распознавать в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рефлексию, определяя, чему они уже научились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, знакомство,прощ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, знакомство,прощ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сновные элементы речевого этик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сновные элементы речевого этик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накомство со странами изучаемого язы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накомство со странами изучаемого язы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П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Домашние живо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Домашние живо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Домашние живот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Мир вокруг меня (10 часов)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аны и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редставлять людей друг друг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четанием букв ee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уют лексические навык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структурировать имеющийся лексический запас по тематическому признаку;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писывают картинки с использованием фразы Ican see с опорой на образец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комятся с неопределенным артиклем в английском язы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ют картинку с изображением живо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ятся с английским алфави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 подбирать английский эквивалент к английскому слов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перировать вопросительной конструкцией How are you? приведении этикетного диалога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ыгрывают этикетные диалоги на основе диалога- образ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четанием букв sh, особенностями его чтения , транскрипционным обозначением, учатся его произноси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сной буквой Аа, особенностями ее чтения, танскрипционным обозначением, учатся ее произносить, распознавать в реч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ываются о значении новых слов  на основе зрительной наглядност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распознавать схожие звуки английского языка на слух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единиетльным союзом and, учатся его использовать в предложениях с однородными член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четанием букв ck, осбенностяи его чтения, транскрипционным обозначением, учатся его произносить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называть цвета предметов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шаются или не соглашаются, используя слова yes, no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четанием букв Оо, особенностями его чтения, транскрипционным обозначением, строят предложения с однородными членами с помощью союза and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рефлексию, определяя, чему они уже научилис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аны и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аны и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аны и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аны и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живот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Сказки  и праздники (10 часов)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. Сказочные геро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четанием букв ch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тся строить предложения с использованием глагола- связки to be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3 лица единственного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авать оценочные характеристики людям и предмет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в речи личное местоимение i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зывать предмет и давть ему характеристи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в речи вопросительную конструкцию What is it?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четанием букв or ar, особенностями их чтения, транскрипционными обозначениями, учатся их произносить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краткие монологические высказывания описательного характера в объеме трех простых предложений; учаться использовать в печи отрицательную конструкцию it isnt 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 согласной буквой Ww, особенностями ее чтения в сочетаниях с буквой Uu, транскрипционным обозначением, учатся ее произносить, распознавать в реч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выражать согласие/ несогласие, участвуя в элементарном диалоге- расспросе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рогнозировать содержание и структуру высказыва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льзуют английский язык в игровой деятельност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диалоги с опорой на образец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ют задания на аудирование текста с пониманием основного содержания услышанного с опорой на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текст, построенный на изученной лексике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рогнозировать содержание и структуру высказывания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рефлексию, определяя , чему они научилис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. Сказочные геро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. Сказочные геро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Празднование Нового год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Празднование Нового год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Празднование Нового год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Сем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Сем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и праздники .Сем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РМ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тест  по  теме «Сказки  и праздники. Семья.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Я и моя семья  (10 часов)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Сем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аудирование текста с пониманием основного содержания услышанного с опорой на картинк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распознавать в речи сходные звуки английского языка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извлекают информацию из текста, необходимую для его соотнесения с картинкой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чатся подбирать адекватную реплику-стимул к имеющейся реплике- реакци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едут диалоги с опорой на образец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учатся оперировать в речи английскими местоимениям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he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she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it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лексическими единицами по теме «Семья»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воспринимать на слух краткие сообщения о членах семь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давать оценочные характеристики членам своей семь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строят краткие монологические высказывания, характеризуя людей и животных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читают слова, словосочетания и предложения со знакомыми словами, акцентируя внимание на определенных звуках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проводят сравнение утвердительных и вопросительных структур с глаголом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 xml:space="preserve"> ( форма </w:t>
            </w:r>
            <w:r>
              <w:rPr>
                <w:rFonts w:cs="Times New Roman"/>
                <w:lang w:val="en-US"/>
              </w:rPr>
              <w:t>it</w:t>
            </w:r>
            <w:r>
              <w:rPr>
                <w:rFonts w:cs="Times New Roman"/>
                <w:lang w:val="ru-RU"/>
              </w:rPr>
              <w:t>), выводят различительные признаки данных конструкций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твечают на общие вопросы с указанием глагольной формы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ишут слова и словосочетания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ринимают на слух повествовательные предложения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знакомятся с чтением букв </w:t>
            </w:r>
            <w:r>
              <w:rPr>
                <w:rFonts w:cs="Times New Roman"/>
                <w:lang w:val="en-US"/>
              </w:rPr>
              <w:t>Aa</w:t>
            </w:r>
            <w:r>
              <w:rPr>
                <w:rFonts w:cs="Times New Roman"/>
                <w:lang w:val="ru-RU"/>
              </w:rPr>
              <w:t xml:space="preserve"> и </w:t>
            </w:r>
            <w:r>
              <w:rPr>
                <w:rFonts w:cs="Times New Roman"/>
                <w:lang w:val="en-US"/>
              </w:rPr>
              <w:t>Ee</w:t>
            </w:r>
            <w:r>
              <w:rPr>
                <w:rFonts w:cs="Times New Roman"/>
                <w:lang w:val="ru-RU"/>
              </w:rPr>
              <w:t xml:space="preserve"> в открытом слог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чатся называть эти буквы в алфавите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знакомятся с новыми словами, содержащими звуки </w:t>
            </w:r>
            <w:r>
              <w:rPr>
                <w:rFonts w:cs="Times New Roman"/>
                <w:lang w:val="en-US"/>
              </w:rPr>
              <w:t>ei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читают словосочетания и предложения с этими словами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учатся задавать специальные вопросы </w:t>
            </w:r>
            <w:r>
              <w:rPr>
                <w:rFonts w:cs="Times New Roman"/>
                <w:lang w:val="en-US"/>
              </w:rPr>
              <w:t>What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i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it</w:t>
            </w:r>
            <w:r>
              <w:rPr>
                <w:rFonts w:cs="Times New Roman"/>
                <w:lang w:val="ru-RU"/>
              </w:rPr>
              <w:t xml:space="preserve">? </w:t>
            </w:r>
            <w:r>
              <w:rPr>
                <w:rFonts w:cs="Times New Roman"/>
                <w:lang w:val="en-US"/>
              </w:rPr>
              <w:t>Wh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i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it</w:t>
            </w:r>
            <w:r>
              <w:rPr>
                <w:rFonts w:cs="Times New Roman"/>
                <w:lang w:val="ru-RU"/>
              </w:rPr>
              <w:t>? И отвечать на них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знакомятся с альтернативными вопросам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чатся писать новые слова и сочетания с ним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оспринимают на слух речь диалогического характера, вычленяют необходимые фразы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читают незнакомые сложные слова, выводят их значения на базе известных им значений частей 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едут диалог- расспрос на элементарном уровн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гнозируют вопрос по ответу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решают коммуникативную задачу по выявлению друзей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формой повелительного наклонения 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оперировать данной формой глагола в реч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дбирают подписи к картинкам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писать краткие формы и приказания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оспринимают на слух звучащие предложения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ыполняют команды диктора, звучащие на слух 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знакомятся с иной формой неопределенного артикля </w:t>
            </w: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чтением буквы о в открытом слог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дифтонгом   , а также с новыми словами, содержащими этот дифтонг, догадываются о значении этих слов на основе зрительной наглядности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знакомятся со структуро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see</w:t>
            </w:r>
            <w:r>
              <w:rPr>
                <w:rFonts w:cs="Times New Roman"/>
                <w:lang w:val="ru-RU"/>
              </w:rPr>
              <w:t xml:space="preserve"> в значении «понятно»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отвечают на вопросы и задают вопросы, ориентируясь на имеющиеся ответы ( на базе форм </w:t>
            </w:r>
            <w:r>
              <w:rPr>
                <w:rFonts w:cs="Times New Roman"/>
                <w:lang w:val="en-US"/>
              </w:rPr>
              <w:t>is</w:t>
            </w:r>
            <w:r>
              <w:rPr>
                <w:rFonts w:cs="Times New Roman"/>
                <w:lang w:val="ru-RU"/>
              </w:rPr>
              <w:t xml:space="preserve"> глагола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>)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-пишут новые лова, словосочетания и новую форму неопределенного артикля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оспринимают на слух указания и принимают решения о правильности их исполнения с опорой на картинк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бъединяют слова по ассоциаци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чатся завершать высказывания с опорой на зрительную наглядность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станавливают логические связи в ряду слов, исключая ненужные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учатся образовывать словосочетания по модели </w:t>
            </w:r>
            <w:r>
              <w:rPr>
                <w:rFonts w:cs="Times New Roman"/>
                <w:lang w:val="en-US"/>
              </w:rPr>
              <w:t>Adj</w:t>
            </w:r>
            <w:r>
              <w:rPr>
                <w:rFonts w:cs="Times New Roman"/>
                <w:lang w:val="ru-RU"/>
              </w:rPr>
              <w:t xml:space="preserve">  +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тренируются в использовании сочинительного союза </w:t>
            </w:r>
            <w:r>
              <w:rPr>
                <w:rFonts w:cs="Times New Roman"/>
                <w:lang w:val="en-US"/>
              </w:rPr>
              <w:t>and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станавливают логические связи между краткими текстами и изображениями зрительного ряда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английскими названиями русских городов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говорить откуда родом разные люди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тренируются в корректном использовании личных местоимений </w:t>
            </w:r>
            <w:r>
              <w:rPr>
                <w:rFonts w:cs="Times New Roman"/>
                <w:lang w:val="en-US"/>
              </w:rPr>
              <w:t>he</w:t>
            </w:r>
            <w:r>
              <w:rPr>
                <w:rFonts w:cs="Times New Roman"/>
                <w:lang w:val="ru-RU"/>
              </w:rPr>
              <w:t xml:space="preserve"> и  </w:t>
            </w:r>
            <w:r>
              <w:rPr>
                <w:rFonts w:cs="Times New Roman"/>
                <w:lang w:val="en-US"/>
              </w:rPr>
              <w:t>she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знакомятся с новыми словами , содержащими звук   , местоимением  </w:t>
            </w:r>
            <w:r>
              <w:rPr>
                <w:rFonts w:cs="Times New Roman"/>
                <w:lang w:val="en-US"/>
              </w:rPr>
              <w:t>you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тренируются в использованииструктуры </w:t>
            </w:r>
            <w:r>
              <w:rPr>
                <w:rFonts w:cs="Times New Roman"/>
                <w:lang w:val="en-US"/>
              </w:rPr>
              <w:t>can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see</w:t>
            </w:r>
            <w:r>
              <w:rPr>
                <w:rFonts w:cs="Times New Roman"/>
                <w:lang w:val="ru-RU"/>
              </w:rPr>
              <w:t xml:space="preserve"> 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читают и пишут новые слова и сочетания с ними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- осуществляют рефлексию, определяя,чему они уже научилис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Сем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семьи, их характерис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семьи, их характерис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семьи, их характерис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Я, мои друзья и домашние любимц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Я, мои друзья и домашние любимц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Предметы вокруг ме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Предметы вокруг ме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Предметы вокруг ме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Мир вокруг нас. (10 часов)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оспринимают на слух фразы, устанавливают недостающие элементы в текст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станавливают логические вязи между картинками и вариантами подписей  к ним и устанавливают правильные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знакомятся с глаголом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 xml:space="preserve"> во множественном и единственном числе ( кроме 3 лица единственного числа)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тся использовать эти формы в реч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накомятся с краткими вариантами этих форм, используют их  в речи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учатся писать эти формы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оспринимают на слух фразы, сообщающие откуда родом говорящи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едут диалог- расспрос ( по схеме и без нее с ориентацией на 7 высказываний , по 3-4 реплики с каждой стороны)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знакомятся с общими вопросами с глаголом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 xml:space="preserve"> во множественном числе, делают самостоятельные выводы о том, как строятся подобные структуры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учатся писать слова, короткие вопросы с глаголом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 xml:space="preserve"> во множественном числе, делают самостоятельные выводы о том, как строятся подобные структуры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учатся писать слова , короткие вопросы с глаголом </w:t>
            </w:r>
            <w:r>
              <w:rPr>
                <w:rFonts w:cs="Times New Roman"/>
                <w:lang w:val="en-US"/>
              </w:rPr>
              <w:t>to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be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воспринимают на слух информацию о местожительстве трех персонажей 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знакомятся с явлением многозначности на примере лексической единицы </w:t>
            </w:r>
            <w:r>
              <w:rPr>
                <w:rFonts w:cs="Times New Roman"/>
                <w:lang w:val="en-US"/>
              </w:rPr>
              <w:t>where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читают самостоятельно ответы на вопросы и повторяют за диктором изучаемую структуру </w:t>
            </w:r>
            <w:r>
              <w:rPr>
                <w:rFonts w:cs="Times New Roman"/>
                <w:lang w:val="en-US"/>
              </w:rPr>
              <w:t>Where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are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you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from</w:t>
            </w:r>
            <w:r>
              <w:rPr>
                <w:rFonts w:cs="Times New Roman"/>
                <w:lang w:val="ru-RU"/>
              </w:rPr>
              <w:t>?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знакомятся с новым буквосочетанием </w:t>
            </w:r>
            <w:r>
              <w:rPr>
                <w:rFonts w:cs="Times New Roman"/>
                <w:lang w:val="en-US"/>
              </w:rPr>
              <w:t>th</w:t>
            </w:r>
            <w:r>
              <w:rPr>
                <w:rFonts w:cs="Times New Roman"/>
                <w:lang w:val="ru-RU"/>
              </w:rPr>
              <w:t xml:space="preserve"> и новым личным местоимением </w:t>
            </w:r>
            <w:r>
              <w:rPr>
                <w:rFonts w:cs="Times New Roman"/>
                <w:lang w:val="en-US"/>
              </w:rPr>
              <w:t>they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используют данное местоимение в речи при характеристике животных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бобщают данные о системе личных местоимений в английском языке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читая краткий текст, устанавливают соответствия между содержанием текста и картинкой, иллюстрирующей его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ишут новое буквосочетание и новое местоимение 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оспринимают на слух информацию о том, как зовут неких персонажей;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читают слова, соотнося их произношение с неким транскрипционным знаком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>-работают в парах, ведут этикетные диалоги на структурно- функциональной основ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гнозируют содержание предлагаемого предложения на основе двух зад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тексты, решают смысловые задачи на их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письменные задания по корректному написанию слов, структу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ют на слух предложения и соотносят их с вариантами, данными в учебнике, осуществляя правильный выб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читать слова с одинаковыми гласными буквами в 1 и 2 типах слога, с опорой на графическое изображение транскрипционного зна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предложения и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английского языка при чтении вслух и в уст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этикетный диалог знаком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ют характеристики людям, предметам, животны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ятся с чтением 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слог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о словами, содержащими данные зву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семантизацию новых слов с опорой на зрительный ря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лова, словосочетания,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ют знакомый лексический материал по логико- семантическим призна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лова, словосочетания ,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ют нормы произношения английского языка при чтении вслух и в устной речи, корректно произносят предложения с точки зрения их ритмико- интонационных особенностей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ют диалоги о местонахождении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вариантами ответов на общие вопросы, содержащие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числе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оперировать подобными ответами в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пред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ыводя его семантику по контексту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Люди вокруг нас: местонахождение людей и предметов, сказочные персонаж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Люди вокруг нас: местонахождение людей и предметов, сказочные персонаж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Люди вокруг нас: местонахождение людей и предметов, сказочные персонаж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Обозначение множе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Обозначение множе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тест по теме «Мир вокруг нас Обозначение множественно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На ферме (10 часов)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Выражение префер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краткой формой возможного ответа на общий вопрос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множественном чис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разируют предложе6ния с полной формой глаго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буквосочет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чтением под ударен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лова с указанными буквосочетаниями, словосочетания и предложения с этими словами, используют их в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языковые головоломки, устанавливая логические связ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ют фразы по образ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лова и словосоче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микроситуации и микродиало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по образ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звуки с буквосочет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ют нормы произношения английского языка при чтении вслух и в устной речи, корректно произносят предложения с точки зрения их ритмико- интонационных особенност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о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вслед за диктором фразы с данной струк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ее в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слова в риф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фраз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азваниями фру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ют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слова, словосочетания и фразы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предл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зируют их с опорой на средства зрительной нагля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пределенным артикл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новые предлоги и определенный артикль в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ут слова и словосочетания с н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микроситу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подписи к рисункам из трех предложе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ют о местоположении собственных предметов школьного обих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фразы о преференциях сказочного персонажа учеб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азваниями профессий и занятий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названия профессий и словосочетания с ни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новыми буквосочетан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роизносить данные буквосочетания в односложных словах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Выражение префер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Выражение префер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Профе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Профе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Профе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ЦОР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Животные на фер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. Животные на фер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рме Обозначение и выражение врем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 по теме «На ферме. Обозначение и выражение времен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Мир увлечений. Досуг.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. Досуг. Любимые занятия на досуге: что мы любим делать, что мы обычно дела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фразы и решают поставленные перед ними коммуникативные задачи, определяя местоположение субъектов и их преферен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ют предложения , используя необходимые глаголы из списка предложенных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 о преференциях трол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ют о том, что им нравится , используя текст о тролле в качестве образ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 глаголами, повторяют их за диктор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фразы с новыми глаголами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данные глаголы в речи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шут слова, словосочет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. Досуг. Любимые занятия на досуге: что мы любим делать, что мы обычно дела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РМ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. Досуг. Любимые занятия на досуге: что мы любим делать, что мы обычно дела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П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-68 *- резер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Критерии оценивания учащихся по предмету</w:t>
      </w:r>
    </w:p>
    <w:tbl>
      <w:tblPr>
        <w:tblW w:w="197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"/>
        <w:gridCol w:w="7488"/>
        <w:gridCol w:w="30"/>
        <w:gridCol w:w="10"/>
        <w:gridCol w:w="8917"/>
        <w:gridCol w:w="236"/>
        <w:gridCol w:w="236"/>
        <w:gridCol w:w="1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текущей успеваемости учащихс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 говорен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ая форм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логично строит монологическое высказывание (описание, рассказ) в соответствии с коммуникативной задачей, сформулированной в задании. Ошибки практически отсутствуют. Речь учащегося понятна: практически все звуки в потоке речи произносятся правильно, соблюдается правильный интонационный рисунок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ник демонстрирует способность применить полученные знания на практике, привести примеры не только из учебника, но и самостоятельно составленные; ученик излагает материал последовательно с точки зрения логики предмета и норм литературн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. Речь учащегося понятна, учащийся не допускает фонематических ошибок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ник дает ответ, удовлетворяющий тем же требованиям, что и для отметки “5”, но допускаются 1-2 ошибки, которые сам же исправляет, и 1-2 недочета в последовательности и языковом оформлении излагаем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строит монологическое высказывание (описание, рассказ) в соответствии с коммуникативной задачей, сформулированной в задании. Н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не всегда логично, имеются повторы, допускаются лексические и грамматические ошибки, которые затрудняют понимани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ник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отвечающего в целом понятна, учащийся в основном соблюдает интонационный рисун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ет их смысл, беспорядочно и неуверенно излагает материал. Оценка “2”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  <w:p>
            <w:pPr>
              <w:pStyle w:val="Normal"/>
              <w:spacing w:lineRule="auto" w:line="240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 форм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Используемый языковой материал соответствует поставленной КЗ. Лексические и грамматические ошибки практически отсутствуют. 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Учащийся логично строит диалогическое общение в соответствии с коммуникативной задачей. Учащийся в целом демонстрирует навыки и умения языко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З. Могут допускаться некоторые лексические ошибки, не препятствующие пониманию. 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Уч-ся логично строит диалог в соответствии с КЗ. Однако не стремится поддерж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, допускаются отдельные грубые грамматические ошибки, общеизвестные и простые слова произносятся неправильно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</w:t>
            </w:r>
          </w:p>
        </w:tc>
        <w:tc>
          <w:tcPr>
            <w:tcW w:w="8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чтения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с пониманием основного содержания прочитанного (ознакомительное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йся понял основное содержание оригинального текста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с которой ученик читает на родном языке. Заметим, что скорость чтения на родном языке у учащихся разна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Учащийся понял основное содержание оригинального текста, может выделить основную мысль, определить отдельные факты. Однако у него недостаточно развита языковая догадка, и он затрудняется в понимании некоторых незнакомых слов, он вынужден чаще обращаться к словарю, а темп чтения более замедленен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выставляется ученику в том случае, если он не понял текст или понял содержание текста неправильно, не ориентируется в тексте при поиске определенных фактов, не умеет семантизировать незнакомую лексику.</w:t>
            </w:r>
          </w:p>
        </w:tc>
        <w:tc>
          <w:tcPr>
            <w:tcW w:w="8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писание материально-технического и учебно-методического обеспечения Рабочей программ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 – методический комплект по английскому  языку для 2 класса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/>
        <w:jc w:val="both"/>
        <w:rPr/>
      </w:pPr>
      <w:r>
        <w:rPr>
          <w:rStyle w:val="FontStyle47"/>
          <w:color w:val="000000"/>
          <w:sz w:val="24"/>
          <w:szCs w:val="24"/>
        </w:rPr>
        <w:t>Авторская программа по английскому языку к УМК  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для учащихся 2-4 классов 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4.- 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/>
        <w:jc w:val="both"/>
        <w:rPr/>
      </w:pPr>
      <w:r>
        <w:rPr>
          <w:rStyle w:val="FontStyle47"/>
          <w:sz w:val="24"/>
          <w:szCs w:val="24"/>
        </w:rPr>
        <w:t xml:space="preserve">Английский язык: Книга для учителя к учеб. для 2 кл. общеобразоват. учреждений/ </w:t>
      </w:r>
      <w:r>
        <w:rPr>
          <w:rFonts w:cs="Times New Roman" w:ascii="Times New Roman" w:hAnsi="Times New Roman"/>
          <w:color w:val="000000"/>
          <w:sz w:val="24"/>
          <w:szCs w:val="24"/>
        </w:rPr>
        <w:t>O. В. Афанасьева, И. В. Михеева</w:t>
      </w:r>
      <w:r>
        <w:rPr>
          <w:rStyle w:val="FontStyle47"/>
          <w:color w:val="000000"/>
          <w:sz w:val="24"/>
          <w:szCs w:val="24"/>
        </w:rPr>
        <w:t>.- Москва: Дрофа, 2014.- 1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/>
        <w:jc w:val="both"/>
        <w:rPr/>
      </w:pPr>
      <w:r>
        <w:rPr>
          <w:rStyle w:val="FontStyle47"/>
          <w:color w:val="000000"/>
          <w:sz w:val="24"/>
          <w:szCs w:val="24"/>
        </w:rPr>
        <w:t>Кузнецова Н.В. Английский язык. Тесты.2-4  кл.: Учебно-методическое пособие.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        </w:t>
      </w:r>
      <w:r>
        <w:rPr>
          <w:rStyle w:val="FontStyle47"/>
          <w:color w:val="000000"/>
          <w:sz w:val="24"/>
          <w:szCs w:val="24"/>
        </w:rPr>
        <w:t xml:space="preserve">М.:Дрофа, 2014.-128 с.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>4.  Луконина И.М. Обучение технике чтения на английском языке. Начинающим.- Саратов: Лицей, 2005.- 128 с.-(серия “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>);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начального общего образования / Л. Л. Алексеева, С. В. Анащенкова, М. З. Биболетова и др.; под ред. Г. С. Ковалевой, О. Б. Логиновой. — М.: Просвещение, 2009. — (Стандарты второго поколения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FontStyle47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й общеобразовательной школы. Иностранный язык. — М.: Просвещение, 2009. — С. 104—18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едеральный государственный образовательный стандарт начального общего образования / М-во образования и науки Росийской Федерации. — М.: Просвещение, 2010.</w:t>
      </w:r>
    </w:p>
    <w:p>
      <w:pPr>
        <w:pStyle w:val="Style61"/>
        <w:spacing w:lineRule="auto" w:line="240" w:before="53" w:after="0"/>
        <w:ind w:left="360" w:right="0" w:firstLine="494"/>
        <w:jc w:val="center"/>
        <w:rPr/>
      </w:pPr>
      <w:r>
        <w:rPr>
          <w:rStyle w:val="FontStyle47"/>
          <w:rFonts w:eastAsia="Calibri"/>
          <w:sz w:val="24"/>
          <w:szCs w:val="24"/>
        </w:rPr>
        <w:t>Интернет-ресурсы</w:t>
      </w:r>
    </w:p>
    <w:p>
      <w:pPr>
        <w:pStyle w:val="Style61"/>
        <w:spacing w:lineRule="auto" w:line="240" w:before="53" w:after="0"/>
        <w:ind w:left="360" w:right="0" w:firstLine="494"/>
        <w:rPr/>
      </w:pPr>
      <w:hyperlink r:id="rId2">
        <w:r>
          <w:rPr>
            <w:rStyle w:val="InternetLink"/>
          </w:rPr>
          <w:t>http://festival.1september.ru/</w:t>
        </w:r>
      </w:hyperlink>
    </w:p>
    <w:p>
      <w:pPr>
        <w:pStyle w:val="Style61"/>
        <w:spacing w:lineRule="auto" w:line="240" w:before="53" w:after="0"/>
        <w:ind w:left="360" w:right="0" w:firstLine="494"/>
        <w:rPr/>
      </w:pPr>
      <w:hyperlink r:id="rId3">
        <w:r>
          <w:rPr>
            <w:rStyle w:val="InternetLink"/>
          </w:rPr>
          <w:t>http://www.homeenglish.ru</w:t>
        </w:r>
      </w:hyperlink>
    </w:p>
    <w:p>
      <w:pPr>
        <w:pStyle w:val="Style61"/>
        <w:spacing w:lineRule="auto" w:line="240" w:before="53" w:after="0"/>
        <w:ind w:left="360" w:right="0" w:firstLine="494"/>
        <w:rPr/>
      </w:pPr>
      <w:hyperlink r:id="rId4">
        <w:r>
          <w:rPr>
            <w:rStyle w:val="InternetLink"/>
          </w:rPr>
          <w:t>http://www.englishteachers.ru</w:t>
        </w:r>
      </w:hyperlink>
    </w:p>
    <w:p>
      <w:pPr>
        <w:pStyle w:val="Style61"/>
        <w:spacing w:lineRule="auto" w:line="240" w:before="53" w:after="0"/>
        <w:ind w:left="360" w:right="0" w:firstLine="494"/>
        <w:rPr>
          <w:rFonts w:cs="Times New Roman"/>
        </w:rPr>
      </w:pPr>
      <w:hyperlink r:id="rId5">
        <w:r>
          <w:rPr>
            <w:rStyle w:val="InternetLink"/>
          </w:rPr>
          <w:t>http://metodsovet.su/</w:t>
        </w:r>
      </w:hyperlink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борудование и приб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ы (грамматические, произносительные, словообразование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идактические материалы: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для учащихся по изучаемым тем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лектрон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2кла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нгло-русский и русско-английский словарь (Lingvo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нглийского языка Кирилла и Мефодия (2-4клас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Контрольно-измерительные и дидактические материалы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68"/>
          <w:rFonts w:cs="Times New Roman"/>
          <w:sz w:val="24"/>
          <w:szCs w:val="24"/>
        </w:rPr>
        <w:t>«</w:t>
      </w:r>
      <w:r>
        <w:rPr>
          <w:rStyle w:val="FontStyle68"/>
          <w:rFonts w:cs="Times New Roman"/>
          <w:sz w:val="24"/>
          <w:szCs w:val="24"/>
          <w:lang w:val="en-US"/>
        </w:rPr>
        <w:t>Progress</w:t>
      </w:r>
      <w:r>
        <w:rPr>
          <w:rStyle w:val="FontStyle68"/>
          <w:rFonts w:cs="Times New Roman"/>
          <w:sz w:val="24"/>
          <w:szCs w:val="24"/>
        </w:rPr>
        <w:t xml:space="preserve"> </w:t>
      </w:r>
      <w:r>
        <w:rPr>
          <w:rStyle w:val="FontStyle68"/>
          <w:rFonts w:cs="Times New Roman"/>
          <w:sz w:val="24"/>
          <w:szCs w:val="24"/>
          <w:lang w:val="en-US"/>
        </w:rPr>
        <w:t>Check</w:t>
      </w:r>
      <w:r>
        <w:rPr>
          <w:rStyle w:val="FontStyle68"/>
          <w:rFonts w:cs="Times New Roman"/>
          <w:sz w:val="24"/>
          <w:szCs w:val="24"/>
        </w:rPr>
        <w:t xml:space="preserve">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 Контроль  формирования </w:t>
      </w:r>
      <w:r>
        <w:rPr>
          <w:rStyle w:val="FontStyle69"/>
          <w:rFonts w:cs="Times New Roman"/>
          <w:bCs/>
          <w:sz w:val="24"/>
          <w:szCs w:val="24"/>
        </w:rPr>
        <w:t xml:space="preserve">грамматических навыков </w:t>
      </w:r>
      <w:r>
        <w:rPr>
          <w:rStyle w:val="FontStyle68"/>
          <w:rFonts w:cs="Times New Roman"/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</w:t>
      </w:r>
      <w:r>
        <w:rPr>
          <w:rStyle w:val="FontStyle68"/>
          <w:rFonts w:cs="Times New Roman"/>
          <w:sz w:val="24"/>
          <w:szCs w:val="24"/>
          <w:lang w:val="en-US"/>
        </w:rPr>
        <w:t>Progress</w:t>
      </w:r>
      <w:r>
        <w:rPr>
          <w:rStyle w:val="FontStyle68"/>
          <w:rFonts w:cs="Times New Roman"/>
          <w:sz w:val="24"/>
          <w:szCs w:val="24"/>
        </w:rPr>
        <w:t xml:space="preserve"> </w:t>
      </w:r>
      <w:r>
        <w:rPr>
          <w:rStyle w:val="FontStyle68"/>
          <w:rFonts w:cs="Times New Roman"/>
          <w:sz w:val="24"/>
          <w:szCs w:val="24"/>
          <w:lang w:val="en-US"/>
        </w:rPr>
        <w:t>Check</w:t>
      </w:r>
      <w:r>
        <w:rPr>
          <w:rStyle w:val="FontStyle68"/>
          <w:rFonts w:cs="Times New Roman"/>
          <w:sz w:val="24"/>
          <w:szCs w:val="24"/>
        </w:rPr>
        <w:t>», а такж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1"/>
        <w:widowControl/>
        <w:jc w:val="both"/>
        <w:rPr/>
      </w:pPr>
      <w:r>
        <w:rPr>
          <w:rStyle w:val="FontStyle68"/>
          <w:rFonts w:cs="Times New Roman"/>
          <w:sz w:val="24"/>
        </w:rPr>
        <w:t xml:space="preserve">Контроль навыков </w:t>
      </w:r>
      <w:r>
        <w:rPr>
          <w:rStyle w:val="FontStyle69"/>
          <w:rFonts w:cs="Times New Roman"/>
          <w:bCs/>
          <w:sz w:val="24"/>
        </w:rPr>
        <w:t xml:space="preserve">аудирования </w:t>
      </w:r>
      <w:r>
        <w:rPr>
          <w:rStyle w:val="FontStyle68"/>
          <w:rFonts w:cs="Times New Roman"/>
          <w:sz w:val="24"/>
        </w:rPr>
        <w:t xml:space="preserve"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</w:t>
      </w:r>
      <w:r>
        <w:rPr>
          <w:rStyle w:val="FontStyle67"/>
          <w:rFonts w:cs="Times New Roman"/>
          <w:b/>
          <w:bCs/>
          <w:sz w:val="24"/>
        </w:rPr>
        <w:t>Контрольно - измерительные материалы</w:t>
      </w:r>
      <w:r>
        <w:rPr>
          <w:rStyle w:val="FontStyle68"/>
          <w:rFonts w:cs="Times New Roman"/>
          <w:sz w:val="24"/>
        </w:rPr>
        <w:t xml:space="preserve">, </w:t>
      </w:r>
      <w:r>
        <w:rPr>
          <w:rFonts w:cs="Times New Roman" w:ascii="Times New Roman" w:hAnsi="Times New Roman"/>
        </w:rPr>
        <w:t xml:space="preserve"> позволяющие оценить уровень качества знаний, практических умений, навыков и опыта деятельности, а также уровень учебных достижений обучающихся на предварительном, промежуточном и итоговом этапах изучения предмета, представлены в учебнике </w:t>
      </w:r>
      <w:r>
        <w:rPr>
          <w:rStyle w:val="FontStyle47"/>
          <w:color w:val="000000"/>
          <w:sz w:val="24"/>
          <w:szCs w:val="24"/>
        </w:rPr>
        <w:t>«</w:t>
      </w:r>
      <w:r>
        <w:rPr>
          <w:rStyle w:val="FontStyle47"/>
          <w:color w:val="000000"/>
          <w:sz w:val="24"/>
          <w:szCs w:val="24"/>
          <w:lang w:val="en-US"/>
        </w:rPr>
        <w:t>Rainbow</w:t>
      </w: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  <w:lang w:val="en-US"/>
        </w:rPr>
        <w:t>English</w:t>
      </w:r>
      <w:r>
        <w:rPr>
          <w:rStyle w:val="FontStyle47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 xml:space="preserve"> Английский язык: /: Учебник для 2 класса общеобразовательных учреждений  </w:t>
      </w:r>
      <w:r>
        <w:rPr>
          <w:rStyle w:val="FontStyle68"/>
          <w:rFonts w:cs="Times New Roman"/>
          <w:sz w:val="24"/>
        </w:rPr>
        <w:t xml:space="preserve"> в виде </w:t>
      </w:r>
      <w:r>
        <w:rPr>
          <w:rStyle w:val="FontStyle69"/>
          <w:rFonts w:cs="Times New Roman"/>
          <w:bCs/>
          <w:sz w:val="24"/>
        </w:rPr>
        <w:t>лексико-грамматического теста в рубрике «</w:t>
      </w:r>
      <w:r>
        <w:rPr>
          <w:rStyle w:val="FontStyle69"/>
          <w:rFonts w:cs="Times New Roman"/>
          <w:bCs/>
          <w:sz w:val="24"/>
          <w:lang w:val="en-US"/>
        </w:rPr>
        <w:t>Progress</w:t>
      </w:r>
      <w:r>
        <w:rPr>
          <w:rStyle w:val="FontStyle69"/>
          <w:rFonts w:cs="Times New Roman"/>
          <w:bCs/>
          <w:sz w:val="24"/>
        </w:rPr>
        <w:t xml:space="preserve"> </w:t>
      </w:r>
      <w:r>
        <w:rPr>
          <w:rStyle w:val="FontStyle69"/>
          <w:rFonts w:cs="Times New Roman"/>
          <w:bCs/>
          <w:sz w:val="24"/>
          <w:lang w:val="en-US"/>
        </w:rPr>
        <w:t>Check</w:t>
      </w:r>
      <w:r>
        <w:rPr>
          <w:rStyle w:val="FontStyle69"/>
          <w:rFonts w:cs="Times New Roman"/>
          <w:bCs/>
          <w:sz w:val="24"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 в конце каждого цикла дан раздел “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”, который содержит    материал для самоконтроля и взаимоконтроля. Контроль навыков аудирования осуществляется в специальных текстах  начитанных на аудиокассет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- комплекс заданий контролирующего характера, построенных на лексико-грамматическом материале данного уро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контроль  развиваемых  коммуникативных  умений  в говорении,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 лексических навыков  фактически  происходит  на каждом уроке. Рубрика 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 содержит специальные задания для проверки, самопроверки владения некоторыми лексическими  единицами, входящими в обязательный словарный запас  данного урока, в дополнении к контролю, предусмотренному в учебнике, лексические  задания включены  также  в контрольные работы в рабочей тетради.</w:t>
      </w:r>
    </w:p>
    <w:p>
      <w:pPr>
        <w:pStyle w:val="Style44"/>
        <w:widowControl/>
        <w:jc w:val="both"/>
        <w:rPr/>
      </w:pPr>
      <w:r>
        <w:rPr>
          <w:rStyle w:val="FontStyle68"/>
          <w:rFonts w:cs="Times New Roman"/>
          <w:sz w:val="24"/>
        </w:rPr>
        <w:t xml:space="preserve">Хотя контроль сформированности </w:t>
      </w:r>
      <w:r>
        <w:rPr>
          <w:rStyle w:val="FontStyle69"/>
          <w:rFonts w:cs="Times New Roman"/>
          <w:bCs/>
          <w:sz w:val="24"/>
        </w:rPr>
        <w:t xml:space="preserve">лексической стороны речи </w:t>
      </w:r>
      <w:r>
        <w:rPr>
          <w:rStyle w:val="FontStyle68"/>
          <w:rFonts w:cs="Times New Roman"/>
          <w:sz w:val="24"/>
        </w:rPr>
        <w:t>фактически происходит на каждом уроке при выполнении подготовительных и речевых упражнений в учебнике и рабочей тетради, однако в рубрике английскую речь на слух. Длительность звучания текста для аудирования не превышает 1минуту в нормальном темпе в исполнении носителей английского языка.</w:t>
      </w:r>
    </w:p>
    <w:p>
      <w:pPr>
        <w:pStyle w:val="Style44"/>
        <w:widowControl/>
        <w:jc w:val="both"/>
        <w:rPr/>
      </w:pPr>
      <w:r>
        <w:rPr>
          <w:rStyle w:val="FontStyle68"/>
          <w:rFonts w:cs="Times New Roman"/>
          <w:sz w:val="24"/>
        </w:rPr>
        <w:t xml:space="preserve">Контроль сформированности </w:t>
      </w:r>
      <w:r>
        <w:rPr>
          <w:rStyle w:val="FontStyle69"/>
          <w:rFonts w:cs="Times New Roman"/>
          <w:bCs/>
          <w:sz w:val="24"/>
        </w:rPr>
        <w:t xml:space="preserve">навыков чтения </w:t>
      </w:r>
      <w:r>
        <w:rPr>
          <w:rStyle w:val="FontStyle68"/>
          <w:rFonts w:cs="Times New Roman"/>
          <w:sz w:val="24"/>
        </w:rPr>
        <w:t>предусматривает различные послетекстовые задания: ответы на вопросы; выбор правильного варианта окончания данного предложения; поиск верной\неверной информации и т.д.</w:t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25"/>
        <w:widowControl/>
        <w:spacing w:lineRule="exact" w:line="240"/>
        <w:ind w:hanging="0"/>
        <w:jc w:val="center"/>
        <w:rPr/>
      </w:pPr>
      <w:r>
        <w:rPr>
          <w:b/>
        </w:rPr>
        <w:t>8.Формы и методы работы со слабоуспевающими учащимися.</w:t>
      </w:r>
    </w:p>
    <w:p>
      <w:pPr>
        <w:pStyle w:val="Style25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Style25"/>
        <w:spacing w:lineRule="exact" w:line="240"/>
        <w:ind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Индивидуальная работа на уроке</w:t>
      </w:r>
    </w:p>
    <w:p>
      <w:pPr>
        <w:pStyle w:val="Style25"/>
        <w:spacing w:lineRule="exact" w:line="240"/>
        <w:ind w:left="653" w:firstLine="653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1. Специальные задания для индивидуальной работы в классе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2. Работа во временных микро группах по однородным пробелам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3. Наряду с письменными домашними заданиями ученику давать теоретический вопрос, ответ на который он даст на следующем уроке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4. Облегченные контрольные работы, с постепенным нарастанием сложности до среднего уровня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5. Использование метода обучения слабоуспевающих учеников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6. Использование карточек- подсказок, тренажеров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/>
      </w:pPr>
      <w:r>
        <w:rPr>
          <w:b/>
        </w:rPr>
        <w:t>7. Привлечение сильных учеников (в качестве консультантов)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  <w:i/>
          <w:i/>
        </w:rPr>
      </w:pPr>
      <w:r>
        <w:rPr>
          <w:b/>
          <w:i/>
        </w:rPr>
        <w:t>Индивидуальная работа во внеурочное время</w:t>
      </w:r>
    </w:p>
    <w:p>
      <w:pPr>
        <w:pStyle w:val="Style25"/>
        <w:spacing w:lineRule="exact" w:line="240"/>
        <w:ind w:left="653" w:firstLine="653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1. Дополнительная работа по индивидуальным карточкам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2. В каждом домашнем задании – задания на повторение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  <w:t>3. Четкий инструктаж по выполнению домашнего задания.</w:t>
      </w:r>
    </w:p>
    <w:p>
      <w:pPr>
        <w:pStyle w:val="Style25"/>
        <w:spacing w:lineRule="exact" w:line="240"/>
        <w:ind w:left="653" w:firstLine="653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ind w:left="653" w:firstLine="653"/>
        <w:rPr/>
      </w:pPr>
      <w:r>
        <w:rPr>
          <w:b/>
        </w:rPr>
        <w:t xml:space="preserve">4.Инструктирование родителей о систематическом выполнении индивидуальных заданий – тренажеров (5 – 10 минут в день)                   </w:t>
      </w:r>
    </w:p>
    <w:p>
      <w:pPr>
        <w:pStyle w:val="Style25"/>
        <w:widowControl/>
        <w:spacing w:lineRule="exact" w:line="240"/>
        <w:ind w:left="653" w:hanging="0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exact" w:line="240"/>
        <w:ind w:left="653" w:hanging="0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exact" w:line="240"/>
        <w:ind w:left="653" w:hanging="0"/>
        <w:rPr>
          <w:b/>
          <w:b/>
        </w:rPr>
      </w:pPr>
      <w:r>
        <w:rPr>
          <w:b/>
        </w:rPr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>
          <w:b/>
        </w:rPr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Style44"/>
        <w:widowControl/>
        <w:jc w:val="both"/>
        <w:rPr>
          <w:rStyle w:val="FontStyle68"/>
          <w:rFonts w:cs="Times New Roman"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/>
        <w:t>.Лист коррекции Рабочей программы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9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OpenSymbo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Times New Roman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C1">
    <w:name w:val="c1"/>
    <w:basedOn w:val="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Calibri"/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metodsovet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6:00Z</dcterms:created>
  <dc:creator>Admin</dc:creator>
  <dc:description/>
  <cp:keywords/>
  <dc:language>en-US</dc:language>
  <cp:lastModifiedBy>chkola 2</cp:lastModifiedBy>
  <cp:lastPrinted>2015-10-21T11:16:00Z</cp:lastPrinted>
  <dcterms:modified xsi:type="dcterms:W3CDTF">2017-10-16T11:00:00Z</dcterms:modified>
  <cp:revision>33</cp:revision>
  <dc:subject/>
  <dc:title/>
</cp:coreProperties>
</file>