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НЕ  ДАЁТ  ПОКОЯ  ПАМЯ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</w:t>
      </w:r>
      <w:r>
        <w:rPr>
          <w:sz w:val="28"/>
        </w:rPr>
        <w:t xml:space="preserve">Прошли  годы.  Постепенно  залечивались  раны войны, но  память о  погибших  не  дает  покоя   нам, ныне  живущим  на земле.   </w:t>
      </w:r>
    </w:p>
    <w:p>
      <w:pPr>
        <w:pStyle w:val="Normal"/>
        <w:rPr>
          <w:sz w:val="28"/>
        </w:rPr>
      </w:pPr>
      <w:r>
        <w:rPr>
          <w:sz w:val="28"/>
        </w:rPr>
        <w:t>Ведь  редкая семья  обошлось  без  жертв.   Поэтому  в школах   в пионерских  отрядах, комсомольских  организациях  в  60-е  годы  велась   кропотливая  поисковая  работа.  Каждый  живой  или  павший, кто  приблизил  праздник  победы,  есть  лицо  историческое.  Вера  Сергеевна  Проскурякова, преподаватель  Боровихинской  средней  школы №1 решила  вместе  с  ребятами  отыскать  фамилии  тех,  кто  похоронен в Братской  могиле.  Работали  2  класса   9а  и  10б.   В работе  активное  участие  приняли  супруги Сабонис  Ванда  Станиславовна  и  Виктор Станиславович.  Было  отправлено  письмо в  архив  Министерства  Обороны  СССР.    Из  г. Подольска  Московской  области  пришел  ответ на  имя  военкома Первомайского  района,  копия  директору  средней    школы  №101  для  учеников  9а  класса.</w:t>
      </w:r>
    </w:p>
    <w:p>
      <w:pPr>
        <w:pStyle w:val="Normal"/>
        <w:rPr>
          <w:sz w:val="28"/>
        </w:rPr>
      </w:pPr>
      <w:r>
        <w:rPr>
          <w:sz w:val="28"/>
        </w:rPr>
        <w:t>«Высылаю  письмо ученикам   9а класса  средней  школы №101 ст. Повалиха на  Ваше  рассмотрение  и прошу  оказать  им  возможную  помощь  в установление   данных  на захороненных воинов в соответствии  с директивой Генерального  штаба ВС №322/10310  от 4.03.1965г.</w:t>
      </w:r>
    </w:p>
    <w:p>
      <w:pPr>
        <w:pStyle w:val="Normal"/>
        <w:rPr>
          <w:sz w:val="28"/>
        </w:rPr>
      </w:pPr>
      <w:r>
        <w:rPr>
          <w:sz w:val="28"/>
        </w:rPr>
        <w:t>подпись:  пом. начальника архива МО СССР  по  справочной  работе  полковник  Нож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4-го  отделения Новоалтайского объединенного  горвоенкомата  майор  Кухарчук  14.04.1965 г.  дал  точный  список  умерших  в госпитале  и  захороненных на  кладбище в с. Боровиха  тогда  еще  Барнаульского  района  Алтайского края (возле  линии  железной  дороги  ст. Повалих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 имена  тех,  кто  похоронен  в  Братской  могиле:     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еннослужащих,  умерших  в  эвакогоспитале  3724  и  захороненных  на  кладбище  р.п. Боровиха  Барнаульского  района,  Алтайского  края  /возле линии  ж.д./   ст. Повал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95"/>
        <w:gridCol w:w="843"/>
        <w:gridCol w:w="1637"/>
        <w:gridCol w:w="33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 отче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енное  з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рес  родных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рикбаев  Рахимбе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дово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мипалатин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боров Анатолий  Павлович 192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адший 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хангель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баров  Иван  Корнил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нинградская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ипарев Павел Кондрат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ябин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чкин Иван Васил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ябин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ивов Павел Леонт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тайский  кра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липов Ишмахма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марканд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бдукалимов Абдороки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а-Калпакская  АССР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онсанд Лембит Я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адший 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стонская ССР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феров Сергей Константи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 Ленинград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1   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ев  Сосланбек Тибу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ший лейтен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 Орджоникедзе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мохин Константин Михайл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йбышев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пожников  Яков  Михайл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м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занцев Константин Ива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.  Злотауст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урдинов  Мел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ьков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химов  Кари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аджикская  ССР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чков Степан Игнат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муртская АССР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пицын Пиоктист Дмитри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хангель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жиев Тумогал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захская ССР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дькин Аркадий Степа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огод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тко Валентина Валерья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адший  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 указан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татжанов Ари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ижан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роуков Иван Аким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уль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ульнер Арвет Рома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  Таллин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лаев Анатолий Викторович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ший 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  Москв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ташов  Рим  Васил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адший 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рослав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инцов Михаил Андре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сковская область г. Зараевск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рохин Михаил  Серге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адший 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тайский  кра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реев  Николай Иль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кирская АССР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мтик Нюди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дных  нет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листратов Семен Кирилл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дных  нет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зин Николай  Григор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зан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горов  Николай  Никола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ьков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пкин  Константин Григор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дово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линград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ыков Фома Никола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р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ролов Иван Родио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ший сержант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линград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игорьев  Степан Андре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дово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ковлев  Емельян  Григор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армеец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тайский кра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ирнов  Михаил  Василье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дово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. Манжурово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датенко Григорий Фрол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дово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тебская  обла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гань Николай Иванови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ядово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менец – Подольская обла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:   книга  умерших ЭГ-3724  за  1942-1945 г.г.</w:t>
      </w:r>
    </w:p>
    <w:p>
      <w:pPr>
        <w:pStyle w:val="Normal"/>
        <w:rPr>
          <w:sz w:val="24"/>
        </w:rPr>
      </w:pPr>
      <w:r>
        <w:rPr>
          <w:sz w:val="24"/>
        </w:rPr>
        <w:t>Начальник 2-го  отделения /Степанов/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 xml:space="preserve">Верно: Начальник 4-го отделения Новоалтайского Объединенного Горвоенкомата   майор - Кухарчук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5:12Z</dcterms:created>
  <dc:creator/>
  <dc:description/>
  <dc:language>en-US</dc:language>
  <cp:lastModifiedBy/>
  <dcterms:modified xsi:type="dcterms:W3CDTF">2015-04-17T09:46:17Z</dcterms:modified>
  <cp:revision>1</cp:revision>
  <dc:subject/>
  <dc:title/>
</cp:coreProperties>
</file>