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 педагогического  коллектива,  направленная  на  улучшение  образовательного  проце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b/>
          <w:bCs/>
          <w:sz w:val="36"/>
          <w:szCs w:val="36"/>
        </w:rPr>
        <w:t>План повышения качества предметного образования и подготовки выпускник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государственной итоговой аттестации по программам основного и среднего обще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 МАОУ «Боровихинская СОШ»  в 2018 году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 году итоговую аттестацию в форме ЕГЭ проходили 9 выпускников школы. Все 9 учащихся школы успешно прошли итоговую аттестацию и получили аттестаты о среднем общем образовании.</w:t>
      </w:r>
    </w:p>
    <w:p>
      <w:pPr>
        <w:pStyle w:val="Standard"/>
        <w:suppressAutoHyphens w:val="false"/>
        <w:spacing w:before="10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сдачи ЕГЭ ученик должен был продемонстрировать не только владение материалом курса, но и владение рядом универсальных навыков: анализа и планирования, рассуждения, выделения проблемы, презентации решения.</w:t>
        <w:br/>
        <w:t>Государственная итоговая аттестация в форме ЕГЭ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</w:t>
        <w:br/>
        <w:t>В соответствии с этим в школе был разработан план подготовки итоговой аттестации выпускников, которая является неотъемлемой частью образовательной программы школы. </w:t>
        <w:br/>
        <w:t>Особенности подхода к целям, структуре и содержанию ЕГЭ во многом определяют и особенности подготовки к нему всех участников образовательного процесса. .</w:t>
      </w:r>
    </w:p>
    <w:p>
      <w:pPr>
        <w:pStyle w:val="Default"/>
        <w:rPr/>
      </w:pPr>
      <w:r>
        <w:rPr>
          <w:sz w:val="28"/>
          <w:szCs w:val="28"/>
        </w:rPr>
        <w:t>Анализ результатов сдачи ЕГЭ по обязательным предметам выпускниками школы показывает, что 9 учащихся преодолели минимальный порог. Отдельно следует отметить, что анализ результатов сдачи ЕГЭ по выбору выпускниками школы показал, что 4 учащихся школы выбрали обществознание и 4 учащихся выбрали физику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биологию .  Это определяется различными факторами: требованиями к обязательному уровню подготовки выпускников по данным предметам, условиями обучения в школе и в классе, организацией учебного процесса, особенностями контингента выпускников сдающих экзамены, профессионализмом педагогического коллектива и др. подготовки к государственной итоговой аттестации в форме ГИА и ЕГЭ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 выпускников на получение качествен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 </w:t>
      </w:r>
    </w:p>
    <w:p>
      <w:pPr>
        <w:pStyle w:val="Standard"/>
        <w:suppressAutoHyphens w:val="false"/>
        <w:spacing w:before="10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беспечение непрерывного психолого-педагогического сопровождения выпускников 9,11 классов в процессе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вышение культуры оценочной деятельности учителя и руководителя образовательного учреждения на основе анализа и интерпретации результатов государственной (итоговой) аттест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Проведение широкой информационно-разъяснительной работы с выпускниками и их родителями (законными представителями), педагогами.</w:t>
        <w:b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72"/>
        <w:gridCol w:w="2124"/>
        <w:gridCol w:w="2389"/>
        <w:gridCol w:w="444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1. Мероприятия по повышению уровня профессиональной компетентности педагогов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ормирование графика повышения квалификации учителей - предметников с учетом результатов ГИ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 2017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рафик повышения квалификации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работка технического задания на повышение квалификации учителей – предметников с учетом выявленных по итогам ГИА проблемных зон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руцкая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З на повышение квалификации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недрение профессионального стандарта «Педагог»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,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лан внедрения профстандарта «Педагог». Повышение профессионального уровня педагогических работник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ставление персонифицированных программ повышения профессионального уровня педагогического работник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с 01.09.2017 год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руцкая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ерсонифицированные программы повышения профессионального уровня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. Оценка образовательных результатов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 диагностических контрольных работ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руцкая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зультаты диагностических работ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работка планов индивидуальной работы с учащимися группами риска (или имеющими низкую мотивацию к обучению) и учащимися, включенными в группы потенциальных высокобалльников на основе результатов диагностических контрольных работ, репетиционного тестирования.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я предметники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ланы индивидуальной работы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частие во всероссийских проверочных работах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соответствии с графиком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зультаты оценки качеств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частие в международных исследованиях качества образования 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-апрель 2018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по итогам исследования 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 мониторинговых процедур по оценке качества математического образования в 7 класса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2017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реб А.Н.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предметни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правка по итогам мониторинг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3. Психолого-педагогическое сопровождение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работка программы работы психолога к  подготовке выпускников, родителей, педагогов к ГИ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0.2017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ьева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грамма работы психолог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 подготовке выпускников, родителей, педагогов к ГИ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дготовка и утверждение локальных нормативных актов, регламентирующих оказание ППМС-помощи обучающимся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ентябрь 2017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ьева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ожение об оказании ППМС- помощ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я работы школьного педагога-психолога по оказанию ППМС-помощи обучающим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01.07.2018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ьева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четная документация педагога-психолог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я мероприятий с педагогами и родителями (законными представителями обучающихся) по повышению психолого-педагогической компетентност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жемесячно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ьева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лан мероприятий, программы самообразования педагогов, протоколы педагогических советов, заседаний профессиональных объединений учителей-предметников, родительских собраний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я и проведение совещаний, семинаров, педагогических советов, направленных на повышение психолого-педагогической  компетентности педагог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 утвержденному плану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ьева Е.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околы совещаний, педагогических советов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4. Контрольная деятельность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нутриучрежденческий контроль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организации работы с детьми, испытывающими трудности в обучении,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соответствия результатов внутренней и внешней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ценки выпускников,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выполнения образовательных программ, качеством подготовки выпускников к ГИА,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посещения уроков,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работы классных руководителей с обучающимися и их родителя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соответствии с планом внутриучре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жденческого контроля (октябрь, февраль)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реб А.Н.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лан внутришкольного контроля, справка по итогам контроля, протоколы совещаний с педагогами,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одительских собраний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5. Информационно-разъяснительная работ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формление информационных стендов по проведению ГИА – 9, ГИА - 11 в 2018 год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с октября 2017 по июнь 2018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реб А.Н.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формационные стенды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родительских собраний в общеобразовательных организациях края;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консультаций, встреч с выпускниками 9-х, 11-х классов и их родителями (законными представителями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расноруцкая Е.А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еспечение информирования участников ГИ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едение журналов ознакомления выпускников и их родителей (законных представителей) с процедурой проведения ГИА 9, 11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 реже 4 раз год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Журналы ознакомления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работка и распространение памяток по процедуре проведения ГИА 9, 11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 реже 4 раз год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 А.Н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амятки об ознакомлении с процедурой проведения ГИ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е бесплатных консультация по предметам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соответствии с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рафиком провед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я предметник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рафик бесплатных консультаций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5:00Z</dcterms:created>
  <dc:creator>user</dc:creator>
  <dc:description/>
  <cp:keywords/>
  <dc:language>en-US</dc:language>
  <cp:lastModifiedBy>GanG</cp:lastModifiedBy>
  <cp:lastPrinted>2015-10-20T11:16:00Z</cp:lastPrinted>
  <dcterms:modified xsi:type="dcterms:W3CDTF">2017-10-20T13:57:00Z</dcterms:modified>
  <cp:revision>10</cp:revision>
  <dc:subject/>
  <dc:title/>
</cp:coreProperties>
</file>