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                      Директор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Каргина  Н.И.                                        _______Бутакова 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5г.                                                                   21.0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3  от 21.01.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. 21  от 21.0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я  по распреде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распределения средств между педагогическими работниками МАОУ «Боровихинская СОШ» Первомай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педагогическими работниками 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АОУ «Боровихинская СОШ» Первомайского района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я средств инновационного фонда является стимулирование деятельности педагогических работников на создание и внедрение инновационных продуктов, обеспечивающих современное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ми результатами и эффект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 средств  инновационного  фонда  в  общеобразовательном  учреждении  являются: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/>
        <w:ind w:right="40" w:firstLine="567"/>
        <w:jc w:val="left"/>
        <w:rPr/>
      </w:pPr>
      <w:r>
        <w:rPr>
          <w:rStyle w:val="21"/>
          <w:sz w:val="28"/>
          <w:szCs w:val="28"/>
        </w:rPr>
        <w:t xml:space="preserve">внедрение современных образовательных технологий: 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/>
        <w:ind w:right="40" w:firstLine="567"/>
        <w:jc w:val="left"/>
        <w:rPr/>
      </w:pPr>
      <w:r>
        <w:rPr>
          <w:rStyle w:val="21"/>
          <w:sz w:val="28"/>
          <w:szCs w:val="28"/>
        </w:rPr>
        <w:t>-увеличение  доли  учителей  до  100%  ведущих  электронный  журнал (мониторинг эффективности  использования  средств  инновационного  фонда);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/>
        <w:ind w:right="40" w:firstLine="567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оведение методических и иных мероприятий в рамках образовательного школьного округа: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/>
        <w:ind w:right="40" w:firstLine="567"/>
        <w:rPr/>
      </w:pPr>
      <w:r>
        <w:rPr>
          <w:rStyle w:val="21"/>
          <w:sz w:val="28"/>
          <w:szCs w:val="28"/>
        </w:rPr>
        <w:t>- увеличение  доли  педагогов  методических  объединений,  представивших  свой  опыт  на  окружном  и  муниципальном  уровне (мастер – классы,  открытые  уроки  и  другие)  до  20%;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 w:before="0" w:after="356"/>
        <w:ind w:right="40" w:firstLine="567"/>
        <w:contextualSpacing/>
        <w:jc w:val="left"/>
        <w:rPr/>
      </w:pPr>
      <w:r>
        <w:rPr>
          <w:rStyle w:val="21"/>
          <w:sz w:val="28"/>
          <w:szCs w:val="28"/>
        </w:rPr>
        <w:t>положительная динамика доли школьников, участвовавших в муниципальном туре всероссийской олимпиады школьников: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 w:before="0" w:after="356"/>
        <w:ind w:right="40" w:firstLine="567"/>
        <w:contextualSpacing/>
        <w:jc w:val="left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- увеличение  доли  школьников,  принявших  участие  в  муниципальном  этапе всероссийской  олимпиады  5%; 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firstLine="567"/>
        <w:contextualSpacing/>
        <w:rPr/>
      </w:pPr>
      <w:r>
        <w:rPr>
          <w:rStyle w:val="21"/>
          <w:sz w:val="28"/>
          <w:szCs w:val="28"/>
        </w:rPr>
        <w:t>сохранение и укрепление здоровья школьников: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firstLine="567"/>
        <w:contextualSpacing/>
        <w:rPr/>
      </w:pPr>
      <w:r>
        <w:rPr>
          <w:rStyle w:val="21"/>
          <w:sz w:val="28"/>
          <w:szCs w:val="28"/>
        </w:rPr>
        <w:t>- увеличение  доли  школьников,  получающих  разовое  горячее  питание  до  80%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firstLine="567"/>
        <w:contextualSpacing/>
        <w:rPr>
          <w:sz w:val="28"/>
          <w:szCs w:val="28"/>
        </w:rPr>
      </w:pPr>
      <w:r>
        <w:rPr>
          <w:rStyle w:val="21"/>
          <w:sz w:val="28"/>
          <w:szCs w:val="28"/>
        </w:rPr>
        <w:t>- увеличение  доли  обучающихся  с  использованием  здоровьесберегающих  программ до  6%;.</w:t>
      </w:r>
    </w:p>
    <w:p>
      <w:pPr>
        <w:pStyle w:val="Normal"/>
        <w:spacing w:lineRule="exact" w:line="322"/>
        <w:ind w:left="20" w:right="40" w:firstLine="580"/>
        <w:rPr/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:</w:t>
      </w:r>
    </w:p>
    <w:p>
      <w:pPr>
        <w:pStyle w:val="71"/>
        <w:shd w:fill="auto" w:val="clear"/>
        <w:tabs>
          <w:tab w:val="clear" w:pos="708"/>
          <w:tab w:val="left" w:pos="142" w:leader="none"/>
        </w:tabs>
        <w:spacing w:lineRule="exact" w:line="322"/>
        <w:ind w:right="40" w:firstLine="567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-эффективная  работа  в  методических  объединениях  округа и  организация  совместных  мероприятий  для  учащихся  округа  не  менее  2-3 мероприятий  в  год  (мониторинг эффективности  использования  средств  инновационного  фонда);    </w:t>
      </w:r>
    </w:p>
    <w:p>
      <w:pPr>
        <w:pStyle w:val="Normal"/>
        <w:spacing w:lineRule="exact" w:line="322"/>
        <w:ind w:left="2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педагогических  работников, участвующих в профессиональных конкурсах краевого и всероссийского уровней:</w:t>
      </w:r>
    </w:p>
    <w:p>
      <w:pPr>
        <w:pStyle w:val="Normal"/>
        <w:spacing w:lineRule="exact" w:line="322"/>
        <w:ind w:left="2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 доли  педагогических  работников,  участвовавших  в  конкурсах  профессионального  мастерства  до  3%;</w:t>
      </w:r>
    </w:p>
    <w:p>
      <w:pPr>
        <w:pStyle w:val="Normal"/>
        <w:spacing w:lineRule="exact" w:line="322"/>
        <w:ind w:left="2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доли  педагогических  работников,  использующих  ИКТ и дистанционно  образовательные  технологии:</w:t>
      </w:r>
    </w:p>
    <w:p>
      <w:pPr>
        <w:pStyle w:val="71"/>
        <w:tabs>
          <w:tab w:val="clear" w:pos="708"/>
          <w:tab w:val="left" w:pos="142" w:leader="none"/>
        </w:tabs>
        <w:spacing w:before="0" w:after="356"/>
        <w:ind w:firstLine="567"/>
        <w:contextualSpacing/>
        <w:rPr/>
      </w:pPr>
      <w:r>
        <w:rPr>
          <w:color w:val="000000"/>
          <w:sz w:val="28"/>
          <w:szCs w:val="28"/>
          <w:shd w:fill="FFFFFF" w:val="clear"/>
          <w:lang w:bidi="ru-RU"/>
        </w:rPr>
        <w:t>- увеличение  доли  педагогических  работников    до  18%,  регулярно  обновляющих  персональный  сайт,  раскрывающий  его  инновационный  опы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4. Распределение средств между педагогическими работниками  осуществляется</w:t>
      </w:r>
      <w:r>
        <w:rPr>
          <w:rFonts w:cs="Times New Roman" w:ascii="Times New Roman" w:hAnsi="Times New Roman"/>
          <w:sz w:val="28"/>
          <w:szCs w:val="24"/>
        </w:rPr>
        <w:t xml:space="preserve"> по показателям результативности и качества деятельности  (Приложение  №1) через  оценочный  лист (Приложение  №2) с учетом численности педагогических работников за прошедший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 одного  балла    между  педагогическими  работниками  образовательного  учреждения</w:t>
      </w:r>
      <w:r>
        <w:rPr>
          <w:rFonts w:cs="Times New Roman" w:ascii="Times New Roman" w:hAnsi="Times New Roman"/>
          <w:sz w:val="28"/>
          <w:szCs w:val="24"/>
        </w:rPr>
        <w:t xml:space="preserve"> производится  по  форму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S1 = 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ая  сумма  средств,  выделенных  на  образовательное 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– общее  количество  баллов,  набранных  педагогическими  работниками  в  общеобразовательном  учре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1  -  c</w:t>
      </w:r>
      <w:r>
        <w:rPr>
          <w:rFonts w:cs="Times New Roman" w:ascii="Times New Roman" w:hAnsi="Times New Roman"/>
          <w:sz w:val="28"/>
          <w:szCs w:val="24"/>
        </w:rPr>
        <w:t>тоимость  1 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 Расчет  средств  на  одного  педагогического  работника  производится  по  следующей  формуле: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2 =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>1хS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2 –   сумма   средств  на  одного  педагогического 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1 – общее  количество  баллов  которое   набрал  педагогический  работ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1 – стоимость  1  балла  педагогического 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6"/>
        </w:rPr>
        <w:t xml:space="preserve">Средства являются частью фонда оплаты труда и </w:t>
      </w:r>
      <w:r>
        <w:rPr>
          <w:rFonts w:cs="Times New Roman" w:ascii="Times New Roman" w:hAnsi="Times New Roman"/>
          <w:sz w:val="28"/>
          <w:szCs w:val="28"/>
        </w:rPr>
        <w:t>используются   на ежемесячные выплаты за высокие результаты и качество деятельности педагогическим работникам общеобразовательной организации. Средства распределяются 1 раз в год с учетом показателей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рядок согласовывается с  педагогическим  советом, профсоюзом и  комиссией  по  распределению  средств  инновационного 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данного  порядка 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737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5:00Z</dcterms:created>
  <dc:creator>cheverda</dc:creator>
  <dc:description/>
  <cp:keywords/>
  <dc:language>en-US</dc:language>
  <cp:lastModifiedBy>User</cp:lastModifiedBy>
  <cp:lastPrinted>2015-05-15T11:51:00Z</cp:lastPrinted>
  <dcterms:modified xsi:type="dcterms:W3CDTF">2015-05-22T07:30:00Z</dcterms:modified>
  <cp:revision>122</cp:revision>
  <dc:subject/>
  <dc:title/>
</cp:coreProperties>
</file>