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1"/>
        <w:gridCol w:w="7283"/>
      </w:tblGrid>
      <w:tr>
        <w:trPr/>
        <w:tc>
          <w:tcPr>
            <w:tcW w:w="72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27210" cy="56883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7210" cy="568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00"/>
        <w:gridCol w:w="2280"/>
        <w:gridCol w:w="37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ы к началу учебного года с учетом требований ОГИБД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Е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ого администратора школы за организацию работы по профилактике детского дорожно-транспортного травматиз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сентября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Е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уголка безопасности, учебной площадки с элементами перекрест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сентября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руц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схем безопасного пути школьн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-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памяти жертв ДТ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ноября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руцкая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, викторин, соревнований, конкурсов, тестирования по закреплению у школьников безопасного поведения на улицах и дорога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оев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учителя начальных 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кета документов по обеспечению безопасности дорожного движения при организованных перевозках дет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Е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руцкая Е.А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траницы на сайте школы «Дорога без опасности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руцкая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8" w:right="1138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11:00Z</dcterms:created>
  <dc:creator>user</dc:creator>
  <dc:description/>
  <dc:language>en-US</dc:language>
  <cp:lastModifiedBy>user</cp:lastModifiedBy>
  <cp:lastPrinted>2017-09-07T09:41:00Z</cp:lastPrinted>
  <dcterms:modified xsi:type="dcterms:W3CDTF">2010-02-26T11:28:00Z</dcterms:modified>
  <cp:revision>9</cp:revision>
  <dc:subject/>
  <dc:title>УТВЕРЖДАЮ:                                                                                                                  УТВЕРЖДАЮ:</dc:title>
</cp:coreProperties>
</file>