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3235</wp:posOffset>
                </wp:positionH>
                <wp:positionV relativeFrom="paragraph">
                  <wp:posOffset>-2063115</wp:posOffset>
                </wp:positionV>
                <wp:extent cx="194310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92.25pt;mso-wrap-distance-left:9.05pt;mso-wrap-distance-right:9.05pt;mso-wrap-distance-top:0pt;mso-wrap-distance-bottom:0pt;margin-top:-162.45pt;mso-position-vertical-relative:text;margin-left:-2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>
          <w:trHeight w:val="893" w:hRule="atLeast"/>
        </w:trPr>
        <w:tc>
          <w:tcPr>
            <w:tcW w:w="7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ind w:left="10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</w:t>
            </w:r>
          </w:p>
          <w:p>
            <w:pPr>
              <w:pStyle w:val="Normal"/>
              <w:ind w:left="10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сударственного контроля и надзора в области </w:t>
            </w:r>
          </w:p>
          <w:p>
            <w:pPr>
              <w:pStyle w:val="Normal"/>
              <w:spacing w:before="0" w:after="200"/>
              <w:ind w:left="10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ранении несоответствий, выявленных в ходе плановой выездной проверки на основании акта о проведении проверки от «01» марта 2019г. № 83, выданного Министерством образования и науки Алтайского края (отдел государственного контроля и надзора в области образова</w:t>
      </w:r>
      <w:r>
        <w:rPr/>
        <w:t>ния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78"/>
        <w:gridCol w:w="1865"/>
        <w:gridCol w:w="1991"/>
        <w:gridCol w:w="1208"/>
        <w:gridCol w:w="697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рушения и (или) несоответствия (из предписан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рушенного  нормативного правов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нкт, подпункт, статья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копия которого прилагается как подтверждение выполнения данного нарушения(несоответствия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процедура разработки и утверждения основных общеобразовательных програм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26, пункта 6 части 3 статьи 28 Федерального закона от 29.12.2012 № 273-Ф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 педагогический совет о результатах провер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н план устранения несоответ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ООП:НОО,ООО, С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ие ООП с советом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ООП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отокола заседания педагогического  совета школы № 3 от 04.03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иказа об утверждении плана мероприятий по устранению замечаний № 9/1 от 05.03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едагогического совета о принятии ООП: НОО, ООО,СОО № 4 от 11.03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отокола заседания Совета школы №4 от 12.03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иказа об утверждении ООП: НОО,ООО,СОО № 10/1 от14.03.20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9" w:leader="none"/>
              </w:tabs>
              <w:spacing w:lineRule="exact" w:line="317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одержание реализу</w:t>
              <w:softHyphen/>
              <w:t>емой основной образовательной программы начального общего образования не соответствует требованиям федерального государ</w:t>
              <w:softHyphen/>
              <w:t>ственного образовательного стандарта начального общего образования в ча</w:t>
              <w:softHyphen/>
              <w:t>сти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9.1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 Н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ы изменения в  основную общеобразовательную программу  начального общего образования МАОУ «Боровихинская СОШ», Первомай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на педагогическом сове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ие с Советом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ООП НО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отокола заседания педагогического совета №4 от 11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отокола заседания Совета школы № 4 от 12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иказа об утверждении ООП НОО от №10/1 от 14.03.2019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лан начального общего образования не включает формы промежуточной аттестации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пределяет курсы, части формируемой участниками образователь</w:t>
              <w:softHyphen/>
              <w:t>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й учебный график на 2018/2019 учебный год не определяет время занятий внеурочной деятельности, сроки проведения промежуточной аттест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left="20" w:firstLine="60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 нарушение приказа Министерства образования и науки России от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54" w:leader="none"/>
              </w:tabs>
              <w:spacing w:lineRule="exact" w:line="317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№</w:t>
            </w:r>
            <w:r>
              <w:rPr>
                <w:rStyle w:val="1"/>
                <w:sz w:val="24"/>
                <w:szCs w:val="24"/>
                <w:lang w:eastAsia="ru-RU"/>
              </w:rPr>
              <w:t>373 «Об утверждении федерального государственного образо</w:t>
              <w:softHyphen/>
              <w:t>вательного стандарта начального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ы изменения в УП НОО в части определения форм промежуточной аттестации, курсов, части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изменений в КУГ на 2018-2019 учебный год в части определения времени занятий внеурочной деятельности, сроков проведения промежуточн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УП, КУГ (с изменениями) 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УП, КУГ (с изменениям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УП НОО на 2018-201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КУГ на 2018-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едагогического совета № 4 от 11.03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иказа об утверждении УП НОО,КУГ № 10/1 от 14.03.2019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</w:tabs>
              <w:spacing w:lineRule="exact" w:line="317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еализуе</w:t>
              <w:softHyphen/>
              <w:t xml:space="preserve">мой основной образовательной программы основного обще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 соответствует требованиям федерального государ</w:t>
              <w:softHyphen/>
              <w:t xml:space="preserve">ственного образовательного стандарта основ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рушение приказа Министерства образования и науки РФ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7 «Об утверждении федерального государственного образо</w:t>
              <w:softHyphen/>
              <w:t>вательного стандарта основного общего образования» содержание реализуе</w:t>
              <w:softHyphen/>
              <w:t>мой основной образовательной программы основного общего образования (далее - ООП ОО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ы изменения в  основную общеобразовательную программу  основного общего образования МАОУ «Боровихинская СОШ», Первомай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а на педагогическом сове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а с Советом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ООП ОО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отокола заседания педагогического совета № 4 от 11.03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отокола заседания Совета школы №4 от 12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иказа об утверждении ООП ООО № 10/1 от 14.03.2019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right="20" w:firstLine="5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лан основного общего образования не соответствует требова</w:t>
              <w:softHyphen/>
              <w:t>ниям федерального государственного образовательного стандарта в части наименования обязательных предметных областей («Филология»)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5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ключает обязательную предметную область «Основы духовно</w:t>
              <w:softHyphen/>
              <w:t>нравственной культуры России», учебный предмет «Второй иностранный язык»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firstLine="5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пределяет формы промежуточной аттестации.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ый учебный график на 2018/2019 учебный год не определяет время занятий внеурочной деятельности, сроки проведения промежуточной аттестации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firstLine="5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рушение приказа Министерства образования и науки РФ о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35" w:leader="none"/>
              </w:tabs>
              <w:spacing w:lineRule="exact" w:line="317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7 «Об утверждении федерального государственного образо</w:t>
              <w:softHyphen/>
              <w:t>вательного стандарта основного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ы изменения в УП ООО в части определения форм промежуточной аттестации, курсов части,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изменений в КУГ на 2018-2019 учебный год в части определения времени занятий внеурочной деятельности, сроков проведения промежуточн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УП, КУГ (с изменениями) 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УП, КУГ (с изменениям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УП ООО на 2018-201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КУГ на 2018-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едагогического совета  № 4 от 11.03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иказа об утверждении УП ООО, КУГ № 10/1 от 14.03.2019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емая ос</w:t>
              <w:softHyphen/>
              <w:t>новная образовательная программа основного общего образования ФкГОС не соот</w:t>
              <w:softHyphen/>
              <w:t>ветствует предъявляемым требованиям в части со</w:t>
              <w:softHyphen/>
              <w:t>держания.</w:t>
            </w:r>
          </w:p>
          <w:p>
            <w:pPr>
              <w:pStyle w:val="Normal"/>
              <w:widowControl w:val="false"/>
              <w:spacing w:lineRule="exact" w:line="331" w:before="0" w:after="0"/>
              <w:ind w:left="20" w:right="20" w:firstLine="5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В нарушение приказа Министерства образования Российской Федерации от 05.03.2004 № 1089 «Об утверждении федерального компонента государ</w:t>
              <w:softHyphen/>
              <w:t>ственных образовательных стандартов начального общего, основного общего и среднего (полного) общего образования» (далее - ФкГОС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ы изменения в  основную общеобразовательную программу  основного общего образования, среднего общего образования (ФкГОС) МАОУ «Боровихинская СОШ», Первомай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а на педагогическом сове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а с Советом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ООП ООО, СО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отокола заседания педагогического совета №4 от 11.03.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отокола заседания Совета школы № 4 от 12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иказа об утверждении № 10/1 от 14.03.2019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right="20" w:firstLine="5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учебного плана на 2018/2019 учебный год не соответствует требованиям базисного учебного плана (план включает обязательные пред</w:t>
              <w:softHyphen/>
              <w:t>метные области)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5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лан на 2018/2019 учебный год включает предметы «Родной язык», «Родная литература»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В нарушение приказа Министерства образования Российской Федерации от 09.03.2004 № 1312 «Об утверждении федерального базисного учебного плана примерных учебных планов для образовательных учреждений Россий</w:t>
              <w:softHyphen/>
              <w:t>ской Федерации, реализующих программы общего образова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ы изменения в УП ООО, СОО (ФкГОС) в части определения форм промежуточной аттестации, курсов части, формируемой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УП, (с изменениями) 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УП, (с измен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УП ООО, СОО на 2018-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едагогического совета № 4 от 11.03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иказа об утверждении УП ООО,СОО (ФкГ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 от 14.03.2019г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емые адаптирован</w:t>
              <w:softHyphen/>
              <w:t>ные основные образовательные программы начального общего образования для обучающихся с ограниченными возможностями здоровья (далее АООП ОВЗ ЗПР 7.2, АООП ОВЗ НОДА 6.4, АООП ОВЗ РАС 8.3) не соответствуют ФГОС ОВЗ в части соблюдения требований к содержанию АООП ОВЗ: про</w:t>
              <w:softHyphen/>
              <w:t>грамма носит примерный характер.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В нарушение приказа Министерства образования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далее - ФГОС ОВЗ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</w:t>
              <w:softHyphen/>
              <w:t>ные основные образовательные программы начального общего образования для обучающихся с ограниченными возможностями здоровья (далее АООП ОВЗ ЗПР 7.2, АООП ОВЗ НОДА 6.4, АООП ОВЗ РАС 8.3) не соответствуют ФГОС ОВЗ в части соблюдения требований к содержанию АООП ОВ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на педагогическом сове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ие с Советом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адаптированных програ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отокола заседания педагогического совета №4 от 11.03.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отокола заседания Совета школы № 4 от 12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иказа об утверждении АООП № 10/1 от 14.03.2019г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right="20" w:firstLine="5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емые адап</w:t>
              <w:softHyphen/>
              <w:t>тированные основные образовательные программы для обучающихся с уме</w:t>
              <w:softHyphen/>
              <w:t>ренной, тяжелой и глубокой умственной отсталостью не соответствуют тре</w:t>
              <w:softHyphen/>
              <w:t>бованиям ФГОС УО в части соблюдения требований к содержанию АООП УО: программа носит примерный характер.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В нарушение приказа Министерства образования России от 19.12.2014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 (далее - ФГОС УО Вариант 1, Вариант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</w:t>
              <w:softHyphen/>
              <w:t>тированные основные образовательные программы для обучающихся с уме</w:t>
              <w:softHyphen/>
              <w:t xml:space="preserve">ренной, тяжелой и глубокой умственной отсталостью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отокола заседания педагогического совета №4 от 11.03.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отокола заседания Совета школы № 4 от 12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иказа об утверждении АООП № 10/1 от 14.03.2019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 (ФГОС) реализуется не в полном объёме в  в частях обязательного учебного предмета «Технология. Индустриальные техно</w:t>
              <w:softHyphen/>
              <w:t>логии», «Технология. Технология ведения дома»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5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чих программ по предмету на 2018/2019 учебный год не включает практические и лабораторные работы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5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журналы 5, 6, 7, 8 классов на 2018/2019 учебный год не под</w:t>
              <w:softHyphen/>
              <w:t>тверждают реализацию практической части по учебному предмету «Техноло</w:t>
              <w:softHyphen/>
              <w:t>гия»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5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ализуются курсы внеурочной деятельности «Этика - азбука добра», «Учусь создавать проекты» в 1, 6, 7 классах; «Учусь создавать проекты» 2-4 классы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5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внеурочной деятельности на 2018-2019 учебный год не под</w:t>
              <w:softHyphen/>
              <w:t>тверждает реализацию курсов внеурочной деятельности в 1-4,6,7 классах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5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right="20" w:firstLine="5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рушение части 6, 7 статьи 28 Федерального закона от 29.12.2012 № 273-Ф3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уплено оборудование: сверлильный станок, токарный станок, набор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о помещение для реализации разделов «Кулинар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ы  изменения в рабочие программы по технологии,  в части практических работ: добавлены лабораторные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ы практические работы, о чем сделаны записи в журна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ны программы по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ы родительские собрания 1-7 классы(выбо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ы изменения в план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о расписание внеур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товарных накладных о покуп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лильный станок «Корвет-46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карный станок «Корвет 73»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резцов «Энкор»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 кабинета технического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иказа о коррекции программ № 9/3 от 05.03.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иказа об утверждении программ № 10/1 от 14.03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рабочих программ «Технология» 5,6,7,8 классов (для девоче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рабочих программ «Технология» 5,6,7,8 классов (для мальчик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классных журналов 5,6,7,8 классы за 2018-2019 у.г. (март, апрел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листов коррекции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графии детей при проведении лаборатор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рабочи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протоколов родительских собр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зая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лана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расписания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пии журналов по внеурочной деятельности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й процесс не обеспечен в полном объеме оценочными и методическими материалами по учебным предметам «Русский язык», «Лите</w:t>
              <w:softHyphen/>
              <w:t>ратурное чтение», «Математика», «Окружающий мир» 1-4 классы, «Основы религиозных культур и светской этики» 4 класс, «Технология» 4 класс, «Иностранный язык» (английский) 10-11 класс, «Иностранный язык» (немецкий) 8 класс, «Физическая культура» 10-11 класс, «Всеобщая история» 5-8 класс, 9 класс (авторская программа), «История России» 6-9 класс, «Рос</w:t>
              <w:softHyphen/>
              <w:t>сия и мир» 10-11 класс, «Обществознание» 5,7 класс, «Технология» 8 класс, «Физика» 8-11 классы, «Алгебра» 7,8,10,11, «Геометрия» 7,8,10,11, «Геогра</w:t>
              <w:softHyphen/>
              <w:t>фия» 9-11 классы.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firstLine="5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рушение пункта 2 части 3 статьи 28 Федерального закона о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56" w:leader="none"/>
              </w:tabs>
              <w:spacing w:lineRule="exact" w:line="317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-ФЭ «Об образовании в Российской Федерации», приказов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</w:t>
              <w:softHyphen/>
              <w:t>щего образования», приказа Министерства образования и науки России о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56" w:leader="none"/>
                <w:tab w:val="left" w:pos="1364" w:leader="none"/>
              </w:tabs>
              <w:spacing w:lineRule="exact" w:line="317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«Об утверждении федерального государственного образо</w:t>
              <w:softHyphen/>
              <w:t>вательного стандарта начального общего образования» приказа Министер</w:t>
              <w:softHyphen/>
              <w:t>ства образования Российской Федерации от 17.12.2010 № 1897 «Об утвер</w:t>
              <w:softHyphen/>
              <w:t>ждении федерального государственного образовательного стандарта основ</w:t>
              <w:softHyphen/>
              <w:t>ного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образовательного процесса оценочными и методическими материа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перечня оценочного и методического материала в полном объем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чеков о покупке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утвержденного перечня УМ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lineRule="exact" w:line="317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альный акт «Положение о формах, периодичности и порядке текуще</w:t>
              <w:softHyphen/>
              <w:t>го контроля успеваемости и промежуточной аттестации обучающихся МАОУ «Боровихинская СОШ», не регламентирует периодичность и порядок прове</w:t>
              <w:softHyphen/>
              <w:t>дения текущего контроля, промежуточной аттестации по учебным предме</w:t>
              <w:softHyphen/>
              <w:t>там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firstLine="5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рушение пункта 10 части 3 статьи 28 Федерального закона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-ФЭ «Об образовании в Российской Федераци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ы изменения в « По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формах, периодичности и порядке текуще</w:t>
              <w:softHyphen/>
              <w:t>го контроля успеваемости и промежуточной аттестации обучающихс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нятие на педагогическом сове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тверждение по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знакомление педагогов с положением под рос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пия «Поло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ормах, периодичности и порядке текуще</w:t>
              <w:softHyphen/>
              <w:t>го контроля успеваемости и промежуточной аттестации обучающихся МАОУ «Боровихинская СОШ», Первомайского района с прило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опия педагогическ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 от 11.0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пия приказ об утверждении положения №10/1 от14.03.20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lineRule="exact" w:line="317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еспечено функционирование внутренней системы оценки качества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lineRule="exact" w:line="317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е осуществляется контроль соответствия содержания основных образовательных программ начального общего, основного общего, среднего общего образования, адаптированных основных образовательных программ требованиям ФГОС, ФкГО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lineRule="exact" w:line="317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троль наличия реализуемых в школе учебно-методических комплексов по учебным предме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lineRule="exact" w:line="317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онтроль за объективностью оценивания при осуществлении текущего контроля и промежуточной аттест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lineRule="exact" w:line="317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троль за реализацией содержания практической и теоретической части учебных предмет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пункт 13 части 3 статьи 28 Федерального закона от 29.12.2019 </w:t>
            </w:r>
            <w:r>
              <w:rPr>
                <w:rFonts w:eastAsia="Courier New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№ 273-Ф3 «Об образовании в Российской Федераци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ы дополнения  в план ВШ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 контр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приказа о внесении дополнений в план ВШ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справок о проверки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left="20" w:right="40"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 МАОУ «Бровихинская СОШ» Первомайского района Алтайского края, утвержденный постановлением администрации Первомайского района от 19.07.2016 № 1141, не соответствует действующему законодательству Российской Федерации в ч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lineRule="exact" w:line="317" w:before="0" w:after="0"/>
              <w:ind w:right="2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е указан тип образовательной ор</w:t>
              <w:softHyphen/>
              <w:t>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lineRule="exact" w:line="317" w:before="0" w:after="0"/>
              <w:ind w:righ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lineRule="exact" w:line="317" w:before="0" w:after="0"/>
              <w:ind w:righ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7" w:leader="none"/>
              </w:tabs>
              <w:spacing w:lineRule="exact" w:line="322" w:before="0" w:after="0"/>
              <w:ind w:left="20" w:right="4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 указаны виды реализуемых образовательных программ с ука</w:t>
              <w:softHyphen/>
              <w:t>занием уровня образования и (или) направленности;</w:t>
            </w:r>
          </w:p>
          <w:p>
            <w:pPr>
              <w:pStyle w:val="Normal"/>
              <w:spacing w:lineRule="exact" w:line="322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указаны права и обязанности руководителя образовательной организации в области управления образовательной организацией;</w:t>
            </w:r>
          </w:p>
          <w:p>
            <w:pPr>
              <w:pStyle w:val="Normal"/>
              <w:spacing w:lineRule="exact" w:line="317" w:before="0" w:after="0"/>
              <w:ind w:left="20" w:right="20" w:firstLine="5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указаны права, обязанности и ответственность работников образователь</w:t>
              <w:softHyphen/>
              <w:t>ной организации, занимающих должности административно-хозяйственных, учебно-вспомогательных и иных работников, осуществляющих вспомога</w:t>
              <w:softHyphen/>
              <w:t>тельные функции;</w:t>
            </w:r>
          </w:p>
          <w:p>
            <w:pPr>
              <w:pStyle w:val="Normal"/>
              <w:spacing w:lineRule="exact" w:line="317" w:before="0" w:after="0"/>
              <w:ind w:left="20" w:right="20" w:firstLine="5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содержит требования в части установления порядка условного перевода обучающихся, имеющих академическую задолженность;</w:t>
            </w:r>
          </w:p>
          <w:p>
            <w:pPr>
              <w:pStyle w:val="Normal"/>
              <w:spacing w:lineRule="exact" w:line="317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держится следующая информация об органах управления:</w:t>
            </w:r>
          </w:p>
          <w:p>
            <w:pPr>
              <w:pStyle w:val="Normal"/>
              <w:spacing w:lineRule="exact" w:line="317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 и срок полномочий общего собрания работников,</w:t>
            </w:r>
          </w:p>
          <w:p>
            <w:pPr>
              <w:pStyle w:val="Normal"/>
              <w:spacing w:lineRule="exact" w:line="317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олномочий педагогического совета, срок полномочий совета школы,</w:t>
            </w:r>
          </w:p>
          <w:p>
            <w:pPr>
              <w:pStyle w:val="Normal"/>
              <w:spacing w:lineRule="exact" w:line="317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и компетенция, порядок формирования, срок полномочий, порядок принятия решений совета обучающихся, общешкольного родительского комитета;</w:t>
            </w:r>
          </w:p>
          <w:p>
            <w:pPr>
              <w:pStyle w:val="Normal"/>
              <w:spacing w:lineRule="exact" w:line="317" w:before="0" w:after="0"/>
              <w:ind w:left="20" w:right="260" w:firstLine="5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установлен порядок выступления органов управления от имени учрежде</w:t>
              <w:softHyphen/>
              <w:t>ния;</w:t>
            </w:r>
          </w:p>
          <w:p>
            <w:pPr>
              <w:pStyle w:val="Normal"/>
              <w:spacing w:lineRule="exact" w:line="317" w:before="0" w:after="0"/>
              <w:ind w:left="20" w:right="260"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е указана компетенция Педагогического совета</w:t>
            </w:r>
          </w:p>
          <w:p>
            <w:pPr>
              <w:pStyle w:val="Normal"/>
              <w:spacing w:lineRule="exact" w:line="317" w:before="0" w:after="0"/>
              <w:ind w:left="20" w:right="20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20" w:right="20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20" w:right="20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20" w:right="20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20" w:right="20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20" w:right="20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20" w:right="20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20" w:right="20"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 определен орган управления организации к компетенции которого относится решение вопроса по рассмотрению отчета по результатам самообследования;</w:t>
            </w:r>
          </w:p>
          <w:p>
            <w:pPr>
              <w:pStyle w:val="Normal"/>
              <w:spacing w:lineRule="exact" w:line="317" w:before="0" w:after="0"/>
              <w:ind w:left="20"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20" w:righ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ущество автономного учреждения за</w:t>
              <w:softHyphen/>
              <w:t>креплено за ним собственником не на праве оперативного управления</w:t>
            </w:r>
          </w:p>
          <w:p>
            <w:pPr>
              <w:pStyle w:val="Normal"/>
              <w:spacing w:lineRule="exact" w:line="317" w:before="0" w:after="0"/>
              <w:ind w:left="20" w:right="20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left="20" w:right="20"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 установ</w:t>
              <w:softHyphen/>
              <w:t>лен точный срок полномочий наблюдательного совета;</w:t>
            </w:r>
          </w:p>
          <w:p>
            <w:pPr>
              <w:pStyle w:val="Normal"/>
              <w:spacing w:lineRule="exact" w:line="322" w:before="0" w:after="0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left="20" w:righ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установ</w:t>
              <w:softHyphen/>
              <w:t>лен перечень органов и лиц для предоставления информации о своей дея</w:t>
              <w:softHyphen/>
              <w:t>тельности;</w:t>
            </w:r>
          </w:p>
          <w:p>
            <w:pPr>
              <w:pStyle w:val="Normal"/>
              <w:spacing w:lineRule="exact" w:line="322" w:before="0" w:after="0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20"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left="20" w:right="260" w:firstLine="5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17" w:before="0" w:after="0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22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7" w:leader="none"/>
              </w:tabs>
              <w:spacing w:lineRule="exact" w:line="322" w:before="0" w:after="0"/>
              <w:ind w:left="20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lineRule="exact" w:line="317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ind w:lef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lef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lef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lef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lef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lef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lef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lef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lef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left="20"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 части 2 статьи 25 Федерального закона от 29.12.2012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3 части 2 статьи 25 Федерального закона от 29.12.2012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6 статьи 51 Федерального закона от 29.12.2012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3 статьи 52 Федерального закона от 29.12.2012</w:t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8 статьи 58 Федерального закона от 29.12.2012</w:t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1 статьи 8 Федерального закона от 03.11.2006</w:t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5 статьи 26 Федерального закона от 29.12.2012</w:t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м 22 Порядка заполнения, учета и выдачи аттестатов об основном об</w:t>
              <w:softHyphen/>
              <w:t>щем и среднем общем образовании и их дубликатов от 14.02.2014 № 115;</w:t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4 Порядка проведения самообследования образова</w:t>
              <w:softHyphen/>
              <w:t>тельной организацией, от 14.06.2013 №462</w:t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1 статьи 3 Федерального закона от 03.11.2006 № 174- ФЗ «Об автономных учреждениях»</w:t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2 статьи 10 Федерального закона от 03.11.2006 № 174-ФЗ</w:t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12 статьи 2 Федерального закона от 03.11.2006 № 174-Ф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ы дополнения в Устав согласно указанных нарушений. Устав согласован с юристом, утвержден администрацией Первомайского района, проходит этап регистрации в Межрайонной инспекции Федеральной налоговой службы России№15 по Алтайскому кра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ОУ «Боровихинская СОШ» в электронном виде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right="20" w:firstLine="5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самообследовании школы не соответствует Порядку проведения самообследования обра</w:t>
              <w:softHyphen/>
              <w:t>зовательной организа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lineRule="exact" w:line="317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истерства образо</w:t>
              <w:softHyphen/>
              <w:t>вания и науки Российской Федерации от 14.06.2013 № 462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Внесены пункты, по которым проходит оцен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тработан процесс утверждения от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самообследовании в электронном вид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альный нормативный акт учреждения «Правила приема обучающихся»: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регламентирует порядок принятия детей с ограниченными возможностями здоровья 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 соответствует Порядку приема граждан на обучение по образователь</w:t>
              <w:softHyphen/>
              <w:t>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lineRule="exact" w:line="317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3 статьи 55 Федерального закона от 29.12.2012 № 273-Ф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ан локальный акт «Правила приема обучающихся в пунктах порядка принятия в школу детей с ОВЗ и в соответствие Порядка приема граждан на обучение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авилах приема обучающихся в электронном вид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</w:t>
              <w:softHyphen/>
              <w:t>ствует локальный нормативный акт, устанавливающий виды и условия по</w:t>
              <w:softHyphen/>
              <w:t>ощрения за успехи в учебной, физкультурной, спортивной, общественной, творче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lineRule="exact" w:line="317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0.1 ч. 3 ст. 28 Федерального закона от 29.12.2012 № 273-Ф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ано Полож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идах и условиях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видах и условиях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электронном виде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lineRule="exact" w:line="317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 локальный нор</w:t>
              <w:softHyphen/>
              <w:t>мативный акт, устанавливающий порядок обучения по индивидуальному учебному плану в пределах осваиваемой образовательной програм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3 ч. 1 ст. 34 Федерального закона от 29.12.2012 № 273- ФЗ «Об образовании в Российской Федераци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Положение о порядке обучения по индивидуальному учебному плану в пределах освоения образовате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бучения по индивидуальному учебному плану в пределах освоения образовательной программы в электронном вид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right="20" w:firstLine="5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 локальный нор</w:t>
              <w:softHyphen/>
              <w:t>мативный акт, регламентирующий порядок пользования обучающимися учебно-оздоровительной инфраструктурой, объектами культуры и объектами спорта образовательной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lineRule="exact" w:line="317" w:before="0" w:after="0"/>
              <w:ind w:righ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1 ч. 1 ст. 34 Федерального закона от 29.12.2012 № 273- ФЗ «Об образовании в Российской Федераци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пользования лечебно – оздоровительной инфраструктурой, объектами культуры и объектами спорта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ьзования лечебно-оздоровительной инфраструктурой, объектами культуры и объектами спорта образовательной организации в электронном вид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pacing w:lineRule="exact" w:line="317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форми</w:t>
              <w:softHyphen/>
              <w:t>рован состав комиссии по урегулированию споров между участниками обра</w:t>
              <w:softHyphen/>
              <w:t>зователь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lineRule="exact" w:line="317" w:before="0" w:after="0"/>
              <w:ind w:righ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firstLine="5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3 статьи 45 Федерального закона от 29.12.2012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-Ф3 «Об образовании в Российской Федераци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состав комиссии по урегулированию споров между участниками образовательных отнош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формировании комиссии по урегулированию споров между участниками образовательных отношений в электронном вид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ставлен в федеральный орган исполнительной власти, осуществляющий функции по контролю и надзору в сфере образования, сведения о выданных аттестатах об основном общем образовании: в количестве 1 аттестата за 2001 год, 1 аттестата за 2006 год, 2 аттестатов за 2009 год, 2 аттестатов за 2013 год, 2 аттестатов за 2018 год; сведения о выданных аттестатах о среднем общем образовании: в количестве 1 аттестата за 2001 год, в количестве 1 аттестата за 2006 год, в количестве 2 аттестатов за 2009 год, в количестве 2 аттестатов за 2013 год, в количестве 2 аттестатов за 2018 год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</w:t>
              <w:softHyphen/>
              <w:t>н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lineRule="exact" w:line="317" w:before="0" w:after="0"/>
              <w:ind w:righ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9 статьи 98 Федерального закона «Об образовании в Российской Федерации», пункта 5 Правил формирования и ведения феде</w:t>
              <w:softHyphen/>
              <w:t>ральной информационной системы «Федеральный реестр сведений о доку</w:t>
              <w:softHyphen/>
              <w:t>ментах об образовании и (или) о квалификации, документах об обучении», утвержденных постановлением Правительства РФ от 26.08.2013 № 729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в федеральный орган исполнительной власти, осуществляющей функции по контролю и надзору в сфере образования сведения о выданных аттестат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right="20" w:firstLine="56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Порядка приема граждан на обучение по образовательным программам начального общего, основного общего и среднего общего обра</w:t>
              <w:softHyphen/>
              <w:t>зования: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5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заявлении о приеме не указаны: место рождения ребенка; не размещена на информационном стенде и (или) на официальном сайте в сети «Интернет» примерная форма заявления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кументы, представленные родителями (законными пред</w:t>
              <w:softHyphen/>
              <w:t>ставителями) детей, не рег е приема заявлений, родите</w:t>
              <w:softHyphen/>
              <w:t>лям истрируются в журнал (законным представителям) детей не выдается расписка в получении до</w:t>
              <w:softHyphen/>
              <w:t>кументов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каз о зачислении в 1 класс от 02.07.2018 издан с наруше</w:t>
              <w:softHyphen/>
              <w:t>нием установленного срока (7 рабочих дней) у четырех учащихся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5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5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истерства образования и науки России от 22.01.2014 №32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9</w:t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8</w:t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ли в заявлении о приеме место рождения ребенка, в сети Интернет разместили примерную форму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ен журнал регистрации заявлений родителей, выдается расписка в получении докум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bor.ucoz.ru/index/postupajushhim/0-9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итульного листа журнала регистрации заявлений, расписки в получении докумен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спорт доступности» не содержит управ</w:t>
              <w:softHyphen/>
              <w:t>ленческие решения по срокам и объемам работ, необходимых для приведе</w:t>
              <w:softHyphen/>
              <w:t>ния объекта и порядка предоставления на нем услуг в соответствие с требо</w:t>
              <w:softHyphen/>
              <w:t>ваниями законодательства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firstLine="5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7 Порядка обеспечения условий доступности для инва</w:t>
              <w:softHyphen/>
              <w:t>лидов объектов и предоставляемых услуг в сфере образования, а также ока</w:t>
              <w:softHyphen/>
              <w:t>зания им при этом необходимой помощи, утвержденного приказом Мини</w:t>
              <w:softHyphen/>
              <w:t>стерства образования и науки Российской Федерации от 09.11.2015 № 1309,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управленческие решения по срок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оступности в электронном вид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учреждения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  <w:szCs w:val="24"/>
                  <w:u w:val="single"/>
                  <w:lang w:val="en-US" w:eastAsia="ru-RU"/>
                </w:rPr>
                <w:t>schb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  <w:szCs w:val="24"/>
                  <w:u w:val="single"/>
                  <w:lang w:val="en-US" w:eastAsia="ru-RU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в сети Интернет отсутствует информ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spacing w:lineRule="exact" w:line="317" w:before="0" w:after="0"/>
              <w:ind w:left="20" w:firstLine="5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  <w:tab/>
              <w:t>в разделе «Основные сведения» не указан режим работы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spacing w:lineRule="exact" w:line="317" w:before="0" w:after="0"/>
              <w:ind w:left="20" w:right="20" w:firstLine="5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  <w:tab/>
              <w:t>в разделе «Структура и органы управления» не указан наблюдатель</w:t>
              <w:softHyphen/>
              <w:t>ный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spacing w:lineRule="exact" w:line="317" w:before="0" w:after="0"/>
              <w:ind w:left="20" w:right="20" w:firstLine="5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  <w:tab/>
              <w:t>в разделе «Документы» отсутствует нормативный локальный акт «О режиме занятий обучающих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spacing w:lineRule="exact" w:line="317" w:before="0" w:after="0"/>
              <w:ind w:left="20" w:firstLine="5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</w:t>
              <w:tab/>
              <w:t>раздел «Образовательные стандарты» не открыв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spacing w:lineRule="exact" w:line="317" w:before="0" w:after="0"/>
              <w:ind w:left="20" w:right="20" w:firstLine="5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</w:t>
              <w:tab/>
              <w:t>раздел «Финансово - хозяйственная деятельность» перенаправляет в раздел «Докумен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spacing w:lineRule="exact" w:line="317" w:before="0" w:after="0"/>
              <w:ind w:left="20" w:firstLine="5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</w:t>
              <w:tab/>
              <w:t>раздел Вакантные места» содержит информацию на 20.09.2018 года</w:t>
            </w:r>
          </w:p>
          <w:p>
            <w:pPr>
              <w:pStyle w:val="Normal"/>
              <w:widowControl w:val="false"/>
              <w:spacing w:lineRule="exact" w:line="317" w:before="0" w:after="0"/>
              <w:ind w:left="20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20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ей 2, 3 статьи 29 Федерального закона от 29.12.2012 № 273-Ф3 «Об образовании в Российской Федерации», пункта 3 постановле</w:t>
              <w:softHyphen/>
              <w:t>ния Правительства Российской Федерации от 10.07.2013 № 5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казан  режим работы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 состав наблюдательного совет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 локальный акт «О режиме занятий режиме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восстанов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восстанов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е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bor.ucoz.ru/index/osnovnye_svedenija/0-13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bor.ucoz.ru/index/struktura_i_organy_upravlenija_obrazovatelnoj_organizaciej/0-13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bor.ucoz.ru/index/dokumenty/0-1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bor.ucoz.ru/index/obrazovatelnye_standarty/0-14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bor.ucoz.ru/index/finansovo_khozjajstvennaja_dejatelnost/0-14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bor.ucoz.ru/index/vakantnye_mesta_dlja_prijoma_perevoda/0-14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Сафонова Е.А.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300990</wp:posOffset>
                </wp:positionV>
                <wp:extent cx="1276350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тамп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8.25pt;mso-wrap-distance-left:9.05pt;mso-wrap-distance-right:9.05pt;mso-wrap-distance-top:0pt;mso-wrap-distance-bottom:0pt;margin-top:23.7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Штамп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4"/>
        <w:gridCol w:w="4934"/>
      </w:tblGrid>
      <w:tr>
        <w:trPr>
          <w:trHeight w:val="1272" w:hRule="atLeas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________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»_______________201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обеспечения образовательного процесса квалифицированными руководящими и педагогическими работниками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57"/>
        <w:gridCol w:w="2204"/>
        <w:gridCol w:w="2057"/>
        <w:gridCol w:w="1988"/>
        <w:gridCol w:w="3376"/>
        <w:gridCol w:w="187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ических, руководящ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из акта проверк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, учебное заведение, квалификац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соответствии с ЕК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й (-ые) предмет(-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арификацие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по устранению несоответствия законодательства в части требований, предъявляемых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фессиональная подготовка, профессиональная подготовка, прохождение курсов повышения квалификации,  тематика или направление, наименование учреж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существления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на Пет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БГПИ, учитель математики и информат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, информатика, технолог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ышение квалификации, АКИПКРО, «ИКТ в профессиональной деятельности учителя математики и информат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иональная переподготовка для учителя технологии, Алт.ГП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01.2013-28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ходов Денис Серге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шее, Алт.ГУ, историк, преподаватель истории и обществозн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иональная переподготовка  по направлению «Менеджмент в образовании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ункт 1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ункт 2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1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0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09"/>
      <w:numFmt w:val="decimal"/>
      <w:lvlText w:val="0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2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540" w:after="300"/>
      <w:ind w:hanging="34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bor.ucoz.ru/index/postupajushhim/0-92" TargetMode="External"/><Relationship Id="rId3" Type="http://schemas.openxmlformats.org/officeDocument/2006/relationships/hyperlink" Target="http://schbor.ucoz.ru/" TargetMode="External"/><Relationship Id="rId4" Type="http://schemas.openxmlformats.org/officeDocument/2006/relationships/hyperlink" Target="http://schbor.ucoz.ru/index/osnovnye_svedenija/0-136" TargetMode="External"/><Relationship Id="rId5" Type="http://schemas.openxmlformats.org/officeDocument/2006/relationships/hyperlink" Target="http://schbor.ucoz.ru/index/struktura_i_organy_upravlenija_obrazovatelnoj_organizaciej/0-137" TargetMode="External"/><Relationship Id="rId6" Type="http://schemas.openxmlformats.org/officeDocument/2006/relationships/hyperlink" Target="http://schbor.ucoz.ru/index/dokumenty/0-138" TargetMode="External"/><Relationship Id="rId7" Type="http://schemas.openxmlformats.org/officeDocument/2006/relationships/hyperlink" Target="http://schbor.ucoz.ru/index/obrazovatelnye_standarty/0-140" TargetMode="External"/><Relationship Id="rId8" Type="http://schemas.openxmlformats.org/officeDocument/2006/relationships/hyperlink" Target="http://schbor.ucoz.ru/index/finansovo_khozjajstvennaja_dejatelnost/0-145" TargetMode="External"/><Relationship Id="rId9" Type="http://schemas.openxmlformats.org/officeDocument/2006/relationships/hyperlink" Target="http://schbor.ucoz.ru/index/vakantnye_mesta_dlja_prijoma_perevoda/0-14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7:00Z</dcterms:created>
  <dc:creator>kladova</dc:creator>
  <dc:description/>
  <cp:keywords/>
  <dc:language>en-US</dc:language>
  <cp:lastModifiedBy>user</cp:lastModifiedBy>
  <cp:lastPrinted>2019-04-26T16:29:00Z</cp:lastPrinted>
  <dcterms:modified xsi:type="dcterms:W3CDTF">2019-08-27T07:22:00Z</dcterms:modified>
  <cp:revision>29</cp:revision>
  <dc:subject/>
  <dc:title/>
</cp:coreProperties>
</file>