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>ПЛАН  ВОСПИТАТЕЛЬНОЙ  РАБОТ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>С  ОБУЧАЮЩИМИСЯ МАОУ «Боровихинская СОШ» НА  2015 – 2016 УЧЕБНЫЙ  ГОД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здание условий для формирования духовно развитой , творческой,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рганизовать работу по освоению всем педагогическим коллективом школы современных технологий обучения и воспитания, обеспечивающих ученику развитие его мотивационной сферы, интеллекта, самостоятельност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менять разнообразные технологии для создания атмосферы психологического комфорт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родолжить формирование системы правого всеобуча учащихся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Способствовать гуманизации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Продолжить и разнообразить работу по профилактике правонарушений, проявлений экстремизма, зависимостей от вредных привычек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здать благоприятные условия для выработки потребности у обучающихся  в получении дополнительных зна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 Продолжить работу с детьми  группы  социального риска и с семьями, находящимися в социально опасном полож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MS PMincho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Liberation Serif;MS PMincho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Образ выпускника начальной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.Социальная компетенц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.Общекультурная компетенц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Коммуникативная компетенц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Образ выпускника основной и средней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 Нравственный потенциа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Интеллектуальный потенциа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Коммуникативный потенциа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 эмпатия, коммуникативность, толерантность, умениесаморегуля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Художественно - эстетический потенциа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 Физический потенциа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ащиеся активно включены в коллективную творческую деятельность учениче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амоуправления, ориентированную на общечеловеческие и национальные ц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CC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ционно-методические мероприят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3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505"/>
        <w:gridCol w:w="3015"/>
        <w:gridCol w:w="29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MS PMincho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согласование планов воспитательной работы на 2015-2016 учебный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, вожатая, ответственны за мероприятие классный руководител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онедельник кажд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овещание при директоре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80"/>
        <w:gridCol w:w="29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MS PMincho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ню знаний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я школьного травматизм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сещаемости занятий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рейдов совместной работы с общественными организац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нтроля планов В\Р классных руководителей, рабочих программ кружков и се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учителей и учащихся школы в условиях ЧС, учебной эвакуаци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документации по Т/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коллектива с детьми, пропускающими уроки без уважительной причины, «трудными подростк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классных руководителей с детьми, состоящими на внутришкольном учё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жур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зднованию Нового года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проведённых общешкольн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о профилактике алкоголя, наркомании, табакокурения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ружк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занятость 1-5 классы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кл.руководителей по обеспечению посещаемости уроков учащимис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енно-патриотического воспитания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по профилактике правонарушений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ьми «группы риска»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организации профориентационной работы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журналов кружковой и внеурочной деятельност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плана В/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занятость детей «группы риска» и «трудных подростков»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 классных руководителей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995"/>
        <w:gridCol w:w="299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MS PMincho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ланирование воспитательной работы с класс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дополнительного образования учащихся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о-методические консультации с классными руководителями.                                                                 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формы работы с детьми и подростками.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, и как с ними бороться, виды и формы работы классного руководителя по профилактике вредных привы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детей и подростков, внеучебная занятост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рганизация летней занятост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деятельности  классных руководителей за 2015-1016 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родителями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280"/>
        <w:gridCol w:w="275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MS PMincho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апрель</w:t>
            </w:r>
          </w:p>
        </w:tc>
      </w:tr>
      <w:tr>
        <w:trPr>
          <w:trHeight w:val="24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классы.  Период адаптации. Исто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е классы. Правила поведения в школе. Исто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. О привычках полезных и вред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лассы.  Влияние здорового образа жизни родителей на развитие и воспитание ребенка. Исто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.  Система ценностей старшеклассника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570" w:hanging="390"/>
              <w:rPr>
                <w:rFonts w:ascii="Times New Roman" w:hAnsi="Times New Roman" w:eastAsia="Liberation Serif;MS P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570" w:hanging="390"/>
              <w:rPr>
                <w:rFonts w:ascii="Times New Roman" w:hAnsi="Times New Roman" w:eastAsia="Liberation Serif;MS P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570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, которые выбирают наши дет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570" w:hanging="3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й занятости д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дни с посещением уроков и внеклассных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CC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1-я  ЧЕТВЕРТ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double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 МОЯ    РОДИНА 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2"/>
        <w:gridCol w:w="2240"/>
        <w:gridCol w:w="5204"/>
        <w:gridCol w:w="1976"/>
        <w:gridCol w:w="238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ячники, декады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;MS P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есячник по ПДД (сентябрь)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ка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лерант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школьная  линейка, посвящённая  празднику «День Знаний»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дение Общешкольного тематического урока, посвящённого 55летию Первомай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, посвящённая Дню солидарности в борьбе с терроризмом «Дети Беслан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. час в музее «Повернись лицом к природе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десант: Благоустройство школьной территории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 пожилого  человека. Поздравление  учителей-ветеран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4 октябр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в школьной библиотеке «Азбука толерантности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ламатова А.В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й час, посвящённый Дню народного единства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29 окт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десант «Сделаем школу светлее и чище». Генеральная уборка школы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классный час по ПДД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маршрута движения в школу (1-5класс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равила дорожные знай и выполняй» (3-6 кл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лица и мы» (7-11 кл.) (допускаются иные формулировк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й День Здоровья: «Спорт, здоровье и игра – наши лучшие друзья!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ом кроссе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 состояния  здоровья учащихся 1-11-х  классов (работа  с  журналами  и  медработником  школы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 часы: «Об актуализации  ценности  здоровья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по т/б, правилам поведения на осенних каникулах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0 октябр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он и порядо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с работниками ГИБДД в рамках акции «Внимание, дети!» ( 3-6 классы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месяц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 Совета профилактики школы. Планирование  работы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>
          <w:trHeight w:val="86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реча с инспектором ПДН по вопросам предупреждения экстремизм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>
          <w:trHeight w:val="7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тренировочной эвакуации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>
          <w:trHeight w:val="7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с инспектором ПДН «Соблюдение 99 закона»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ом конкурсе «Педагогическая муз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нина А.М., Каргина Н.И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йонная заочная  викторина «Дорога и я — верные друзья» (5-8 кл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0 сен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остоев И.А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 учителя. Праздничный  концерт  учащихся  для учителей  школы «Вы в нашем сердце, учителя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еб А.Н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школьных олимпиад, предметных недель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ленева Е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ом конкурсе «Живая классика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 начальных классов, лиератур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е Классные часы на тем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чимся общению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 в мире людей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утешествие в страну Дружб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збука толерантности»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сенних каникулах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явление учащихся, не поступивших в средне-специальные учебные завед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 с приглашением представителей различных професс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ы актива классов,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15 сентябр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5-11-х классов</w:t>
            </w:r>
          </w:p>
        </w:tc>
      </w:tr>
      <w:tr>
        <w:trPr>
          <w:trHeight w:val="39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йд «Ни дня без школьной фор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актив школ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 школьной газ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йд «Лучший уголок класс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сенних каникулах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актив школ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  активов классов. О работе школьной организации в новом учебном год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 сент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ёба актива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служб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социального паспорта класса,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рук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акциях «Соберем детей в школу», «Вернём детей в школ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квартир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ведение документации по трудным подросткам и детям «группы рис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 четвер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ные  родительские  собрани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ав школ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внутреннего распоряд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хранности здоровья и безопасности жизни де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ование работы на го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suppressAutoHyphens w:val="true"/>
              <w:spacing w:lineRule="auto" w:line="240" w:before="0" w:after="0"/>
              <w:ind w:left="795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базы  данных об  учащихся  и их родителях  (допускаются другие формулировк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8  по 3 0 сентябр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одительские собрания: «О формировании положительных межличностных отношений в детских коллективах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родителей к организации каникулярного отдыха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лектори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CC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 й</w:t>
        <w:tab/>
        <w:t>-я  ЧЕТВЕРТ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double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ВСЕ ЦВЕТА, КРОМЕ ЧЁРНОГО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5"/>
        <w:gridCol w:w="2760"/>
        <w:gridCol w:w="5640"/>
        <w:gridCol w:w="2055"/>
        <w:gridCol w:w="239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сячник по профилактике преступлений и правонарушен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ада толерантности «Давайте жить дружно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 дека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ламатова А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матери (праздники в классах, встречи и беседы, конкурс рисунков, презентац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7 но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нина А.М.  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музеев  и  выставочных залов кр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MS PMincho" w:cs="Times New Roman" w:ascii="Times New Roman" w:hAnsi="Times New Roman"/>
                <w:bCs/>
                <w:color w:val="000000"/>
                <w:sz w:val="24"/>
                <w:szCs w:val="24"/>
              </w:rPr>
              <w:t>В теч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школьной газеты «12 декабря-день Конституции РФ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дека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ина О.И., актив школы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вой десант «Сделаем школу светлее и чище». Генеральная уборка школы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 дека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еи</w:t>
            </w:r>
          </w:p>
        </w:tc>
      </w:tr>
      <w:tr>
        <w:trPr>
          <w:trHeight w:val="11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ы о режиме дня «Режим дня – основа здорового образа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8-13        декабр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дсестра 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 декабря – День борьбы со СПИДом (Кл. часы, беседы, лекции специалист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, плакатов мы за ЗО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нина А.М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для учащихся 8-11 классов «Наука в борьбе с зависимостями» (Лектор из наркодиспансера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 ноября 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кетирование учащихся: «Моё понятие о здоровом образе жизн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-6 декабря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ные  часы по  профилактике  дорожно-транспортного  травматизма  среди  детей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            графику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по т/б, правилам поведения на осенних каникулах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0 октя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он и порядо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 часы.  Об  обращении  с  пиротехническими  средствами  и  поведении  на  дороге  и  водоёмах во время новогодних канику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9 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2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Совета школы. Отчёт классных руководителей 9-11-х  классов об успеваемости  и  посещаемости  учащимися  учебных  занят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декабрь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>
          <w:trHeight w:val="12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й час. Наркотики. Закон. Ответственность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йд на территорию села «Соблюдение 99 закон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янва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теллектуально-творческое развит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 ко Дню матер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5 ноябр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нина А.М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школьный  конкурс –выставка  поделок, рисунков «Новогодний  тере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ом конкурсе декоративно-прикладного и изобразительного творчества «Зимняя сказка»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5 декаб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5 ноя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 начальных классов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новогодних праздников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8,29 дека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, Балдина О.И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недел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четверт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ы с представителями учебных заведений кр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четверт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>
          <w:trHeight w:val="12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едание  актива школы  «О  подготовке  к  празднованию  Нового  год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54 декабря   2014  г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MS PMincho"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йды «Ни Дня без школьной формы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ноября, 11 дека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актив школ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йд «Чистая книг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актив школ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 школьной газет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актив школы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служба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ая работа с детьми «группы риска», трудными подростка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 четверт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школьное  родительское  собрание.  «Ваш ребенок. Пути решения проблемы здорового образа жизн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 24  ноября 2014  г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>
          <w:trHeight w:val="7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 родительские  собрания. Подведение  итогов  1-го  полугод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26 декабря  2014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ьские лектор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классные руководител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CCFFFF" w:val="clear"/>
        </w:rPr>
        <w:t>3-я  ЧЕТВЕРТ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CCFFFF" w:val="clear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double"/>
          <w:shd w:fill="CCFFFF" w:val="clear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FFFF" w:val="clear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CCFFFF" w:val="clear"/>
        </w:rPr>
        <w:t>«ЭТИХ ДНЕЙ НЕ СМОЛКНЕТ СЛА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1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070"/>
              <w:gridCol w:w="2762"/>
              <w:gridCol w:w="5595"/>
              <w:gridCol w:w="2169"/>
              <w:gridCol w:w="2209"/>
            </w:tblGrid>
            <w:tr>
              <w:trPr/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атриотическое воспитание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Единый Информационный час «События вокруг нас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Линейка, посвящённая Памяти воинов-интернационалистов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11 февраля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треча с участниками локальных войн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руцкая Е.А., кл.рук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ещение  комнаты воинской славы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айонный конкурс социальных проектов «Твори добро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инолекторий «России верные сыны» (просмотр видеофильмов о Российской армии)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аламатова А.В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Школьная военно-полевая игра «Зарница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Школьный смотр строя и песн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-8 к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До 20 февраля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, Классные руководители, учителя физкуль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часы «Изучение Государственных символов РФ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До   11-16 февраля  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рудовой десант «Сделаем школу светлее и чище». Генеральная уборка школы.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 21 марта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ные руководителе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Здоровый образ жизни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. час «Зимние травмы. Как их избежать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До 14-19 января 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 часы.  Международный  день  борьбы  с  наркобизнесом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До 1  марта  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iberation Serif;MS PMincho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есячник Защитника Отечества                 </w:t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iberation Serif;MS PMincho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портивная игра «А ну-ка, парни!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0 февраля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астие школьной спортивной команды в районных соревнованиях, посвящённых Дню Защитника Отечества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Школьные спортивные соревнования в командных видах спорта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15-21 феврал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ыпуск школьной газеты «Сыны Отечества», «Дорогая наша масленица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, март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, актив школ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Экскурсия в краеведческий музей г. Барнаула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асноруцкая Е.А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айонная олимпиада по ЗОЖ «Здоровье будущего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7 февраля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оморохова Л.В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техина Н.В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Закон и порядок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авовой лекторий «Моя жизнь в моих руках» (профилактика ПАВ)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17 января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, инспектор ПДН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еседа «Уголовная ответственность несовершеннолетних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19 март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, инспектор ПДН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Интеллектуально-творческое развитие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едметные недели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 графику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курс сочинений о  героях страны «Этих дней не смолкнет слава!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1 февраля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литера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курс Боевого листка: « Дни воинской славы России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8 февраля 2015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онина А.М. 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Школьный конкурс чтецов «Живое слово» (из произведений Российской классики) 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15 марта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ителя литератур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ещение сельского музея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-мар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онкурс рисунков, плакатов к 23 февраля, 8 марта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1 февраля. До 5 марта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нина А.М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астие в районном конкурсе изобразительного и декоративно-прикладного творчества «Страна волшебных мастеров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5 января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ронина А.М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астие в районной заочной викторине «Служу России»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7 февраля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достоев И.А.,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айонный кинофестиваль детского кино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рофориентационное направление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формирование учащихся о подготовительных курсах в учебных заведениях края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 течении четверти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цкая Е.А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Работа с органами ученического самоуправления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готовка и проведение военно-патриотического месячника, посвящённого Дню Защитника Отечества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, Балдина О.И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чёба актива школы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 раз в месяц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оробьёва Е.А.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ейды «Ни дня без школьной формы», «Твой дневник»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о 20 января, до2февраля, 20 марта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, актив школы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Социальная служба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iberation Serif;MS PMincho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Диагностика определения самооценки обучающихся «Лесенка»   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ейды в неблагополучные семьи (совместно с общественностью)</w:t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Январь, март</w:t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Работа с родителями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одительский лекторий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Март 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асноруцкая Е.А. ,классные руководители</w:t>
                  </w:r>
                </w:p>
              </w:tc>
            </w:tr>
            <w:tr>
              <w:trPr/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одительские  собрания. Подведение  итогов  четверти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  графику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л. руководител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99CCFF" w:val="clear"/>
        <w:ind w:first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4-я  ЧЕТВЕРТЬ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double"/>
        </w:rPr>
        <w:t>ТЕМ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«МИРУ  МИР!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20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0"/>
        <w:gridCol w:w="2880"/>
        <w:gridCol w:w="6195"/>
        <w:gridCol w:w="2130"/>
        <w:gridCol w:w="229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Патриотическое воспитани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ие  рейды  на  пришкольную  территор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рель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о Всероссийском  экологическом субботнике. Выпуск бюллетеней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20 апреля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музеев военно-патриотической направленност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4 по 19 Апрел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 час. «Ветеран в моей семье» Презентация портрета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ая военно-полевая игра «Зарниц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остоев И.А., учителя физкультур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ероприятиях, посвящённых Дню Славянской письм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24 мая  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Здоровый образ жизн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й час «Интернетбезопасность. Осторожное обращение с видеосъёмкам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7 по 12 апреля 2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 выжива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7 апрел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остоев И.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опасное колесо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7 апрел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остоев И.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йонная заочная викторина «Наша планета»            до 25 апреля        Классные  р.          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Закон и порядо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 часы.  Подведение  итогов  учебного  года.  Правила  поведения  на  каникул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0 м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ы с инспекторами ГИБДД, ПД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Интеллектуально-творческое развитие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районном конкурсе «Ученик год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, Тюленева Е.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 детского творчества «Салют победы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5 ма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.И. Балдин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й слёт детских молодёжных организаций «Я молодо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9 ма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 общешкольная  линей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  мая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Профориентационное направле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Работа с органами ученического самоуправлен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Социальная служб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ирование о Днях открытых дверей в учебных заведениях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. четвер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жественная линейка, посвящённая вступлению в школьную детскую организацию «Наша школьная стра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19  мая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дина О.И.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йды в семьи.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летнего отдыха детей группы рис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99" w:val="clear"/>
              </w:rPr>
              <w:t>Работа с родителями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дит.собрание «Правовые последствия несовершеннолетних за неосторожное обращение с информационной продукцией»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школьное  родительское  собрание (9-е- 11-й  кл.)  Об   ответственности несовершеннолетних за правонаруш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Liberation Serif;MS P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25  апреля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руцкая Е.А.</w:t>
            </w:r>
          </w:p>
        </w:tc>
      </w:tr>
    </w:tbl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FFFFFF" w:val="clear"/>
        <w:spacing w:lineRule="auto" w:line="3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31"/>
        <w:shd w:fill="FFFFFF" w:val="clear"/>
        <w:spacing w:lineRule="auto" w:line="3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3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ГУЛЯРНО  ПРОВОД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3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четвергам  -  заседание и учёба актива школы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39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 раз  в  неделю  -  классный  ча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390"/>
        <w:rPr>
          <w:rFonts w:ascii="Times New Roman" w:hAnsi="Times New Roman" w:eastAsia="Liberation Serif;MS P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 раз  в  месяц (по графику)   -  занятия  по  правилам  дорожного  движения;</w:t>
      </w:r>
    </w:p>
    <w:p>
      <w:pPr>
        <w:pStyle w:val="Normal"/>
        <w:ind w:left="180" w:hanging="0"/>
        <w:rPr>
          <w:rFonts w:ascii="Times New Roman" w:hAnsi="Times New Roman" w:eastAsia="Liberation Serif;MS PMincho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занятия  по  пожарной  безопасности;</w:t>
      </w:r>
    </w:p>
    <w:p>
      <w:pPr>
        <w:pStyle w:val="Normal"/>
        <w:ind w:left="180" w:hanging="0"/>
        <w:rPr>
          <w:rFonts w:ascii="Times New Roman" w:hAnsi="Times New Roman" w:eastAsia="Liberation Serif;MS PMincho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занятия  по  действиям  в  чрезвычайных  ситуациях;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посещение  театров;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1  раз  в  четверть -  родительское  собр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графику           -  дежурство  по  шко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360"/>
      <w:jc w:val="center"/>
    </w:pPr>
    <w:rPr>
      <w:b/>
      <w:bCs/>
      <w:sz w:val="28"/>
      <w:szCs w:val="28"/>
      <w:u w:val="single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DejaVu Sans;MS Mincho" w:cs="DejaVu Sans;MS Mincho"/>
      <w:i/>
      <w:iCs/>
      <w:kern w:val="2"/>
      <w:sz w:val="24"/>
      <w:szCs w:val="24"/>
      <w:lang w:eastAsia="zh-CN" w:bidi="hi-IN"/>
    </w:rPr>
  </w:style>
  <w:style w:type="paragraph" w:styleId="WW">
    <w:name w:val="WW-Заголовок"/>
    <w:basedOn w:val="Style18"/>
    <w:next w:val="Subtitle"/>
    <w:qFormat/>
    <w:pPr>
      <w:widowControl w:val="false"/>
      <w:suppressAutoHyphens w:val="true"/>
      <w:spacing w:lineRule="auto" w:line="240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5:00Z</dcterms:created>
  <dc:creator>Admin</dc:creator>
  <dc:description/>
  <cp:keywords/>
  <dc:language>en-US</dc:language>
  <cp:lastModifiedBy>chkola 2</cp:lastModifiedBy>
  <cp:lastPrinted>2014-10-02T08:41:00Z</cp:lastPrinted>
  <dcterms:modified xsi:type="dcterms:W3CDTF">2015-10-06T05:41:00Z</dcterms:modified>
  <cp:revision>3</cp:revision>
  <dc:subject/>
  <dc:title/>
</cp:coreProperties>
</file>