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right="0" w:firstLine="709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Выписка из Устава школы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Совет школы является коллегиальным органом управления, в состав которого входят представители участников образовательных отношений в Учреждении и учредителя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Количественный состав  Совета школы включает семь членов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два представителя обучающихс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два представителя родителей (законных представителей) обучающихс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два представителя работников Учрежд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один представитель администрации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Формирование персонального состава Совета школы осуществляется путем выборов и на иной основе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едставители участников образовательных отношений в Совете школы избираются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едставители обучающихся – советом обучающихс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едставители родителей (законных представителей) обучающихся – общешкольным родительским комитетом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едставители педагогических работников– педагогическим советом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едставителем Учреждения в Совете школы является директор Учреждения, который входит в состав Совета школы по должност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ервое заседание вновь сформированного Совета школы проводится директором Учреждения не позднее одной недели со дня завершения формирования Совета школы в основном составе. На первом заседании Совета школы избираются председатель Совета школы и его заместитель. Директор Учреждения, представители обучающихся не могут быть избраны председателем Совета школы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К компетенции Совета школы относятся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утверждение основных общеобразовательных и иных образовательных программ Учрежд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утверждение по согласованию с Комитетом администрации Первомайского района по образованию программы развития Учрежд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инятие решений об участии Учреждения в конкурсах образовательных учреждений (в том числе конкурсах на получение грантов от российских и зарубежных организаций в области образования и культуры)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инятие решений о вступлении Учреждения в ассоциации и союзы, действующие в целях развития образова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введение (отмена) единой формы одежды обучающихся и (или) педагогических работников Учреждения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рассмотрение обращений обучающихся, родителей (законных представителей) несовершеннолетних обучающихся о применении к работникам Учреждения, нарушающим и (или) ущемляющим права обучающихся, родителей (законных представителей) несовершеннолетних обучающихся, дисциплинарных взысканий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инятие решений об отчислении обучающихся из Учреждения как меры дисциплинарного взыскания в соответствии с законодательством Российской Федерации об образовани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формирование комиссий (экспертных групп и т.п.) по оценке качества и результативности труда работников Учреждения в целях определения размеров ежемесячных стимулирующих выплат работникам Учреждения; утверждение результатов их работы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утверждение отчета о результатах самообследования Учреждения, поступлении и расходовании финансовых и материальных средств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Для осуществления предоставленных полномочий Совет школы имеет право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запрашивать от обучающихся, родителей (законных представителей) обучающихся, работников Учреждения и (или) органов, осуществляющих функции и полномочия учредителя, информацию, необходимую для рассмотрения и решения вопросов, отнесённых к компетенции управляющего совет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управляющего совета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создавать постоянные и временные комиссии (рабочие группы), в том числе с привлечением лиц, не являющихся членами управляющего совета, для изучения вопросов, входящих в компетенцию управляющего совета, подготовки проектов решений управляющего совета, осуществления контроля за их выполнением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Основной организационной формой деятельности Совета школы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Очередные и внеочередные заседания Совета школы созываются и проводятся председателем Совета школы, а в его отсутствие – заместителем председателя Совета школы. Внеочередные заседания Совета школы созываются также по требованию директора Учреждения, представителя учредителя, других коллегиальных органов управления Учрежд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Совет школы правомочен принимать решения, если на его заседании присутствуют более половины общего числа членов Совета школы. В случае отсутствия на момент открытия заседания требуемого числа членов Совет</w:t>
      </w:r>
      <w:bookmarkStart w:id="0" w:name="_GoBack"/>
      <w:bookmarkEnd w:id="0"/>
      <w:r>
        <w:rPr>
          <w:rFonts w:cs="Arial CYR" w:ascii="Arial CYR" w:hAnsi="Arial CYR"/>
          <w:color w:val="000000"/>
          <w:sz w:val="28"/>
          <w:szCs w:val="28"/>
        </w:rPr>
        <w:t>а школы, заседание проводится на другой день, но не позднее одной недели со дня несостоявшегося заседа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Порядок рассмотрения вопросов, включенных в повестку дня заседания Совета школы, и принятия решения по ним в части, не урегулированной настоящим уставом, определяются Советом школы с учётом характера рассматриваемых вопросов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Решение Совета школы считается принятым, если за него проголосовало более половины присутствующих на заседании членов Совета школ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  <w:shd w:fill="auto" w:val="clear"/>
        </w:rPr>
      </w:pPr>
      <w:r>
        <w:rPr>
          <w:rFonts w:cs="Arial CYR" w:ascii="Arial CYR" w:hAnsi="Arial CYR"/>
          <w:color w:val="000000"/>
          <w:sz w:val="28"/>
          <w:szCs w:val="28"/>
        </w:rPr>
        <w:t>Принятые Советом школы решения объявляются приказом Учреждения и являются обязательными для исполнения всеми участниками образовательных отношений в Учреждени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 CYR" w:hAnsi="Arial CYR" w:cs="Arial CYR"/>
          <w:color w:val="000000"/>
          <w:sz w:val="28"/>
          <w:szCs w:val="28"/>
          <w:shd w:fill="auto" w:val="clear"/>
        </w:rPr>
      </w:pPr>
      <w:r>
        <w:rPr>
          <w:rFonts w:cs="Arial CYR" w:ascii="Arial CYR" w:hAnsi="Arial CYR"/>
          <w:color w:val="000000"/>
          <w:sz w:val="28"/>
          <w:szCs w:val="28"/>
          <w:shd w:fill="auto" w:val="clear"/>
        </w:rPr>
        <w:t>Информация о персональном составе и деятельности Совета школы, в том числе о принятых им решениях и результатах их исполнения (осуществления контроля их исполнения), размещается на официальном сайте Учреждения в сети Интернет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 CY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МОН основно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8:18Z</dcterms:created>
  <dc:creator/>
  <dc:description/>
  <dc:language>en-US</dc:language>
  <cp:lastModifiedBy/>
  <cp:revision>0</cp:revision>
  <dc:subject/>
  <dc:title/>
</cp:coreProperties>
</file>