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ашние задания на период с 22.01. по 26.01.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ые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2355"/>
        <w:gridCol w:w="2430"/>
        <w:gridCol w:w="2430"/>
        <w:gridCol w:w="2415"/>
        <w:gridCol w:w="2429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— с.68-73- читать, отвечать на вопросы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-с.29-32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-с.5№7,5, с.7(решить задачу), с.10 №1,2,3,4.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р.мир — с.4-5(отвечать на вопросы+задания в тетради), с.6-7(работа над проектом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-с.66-76- читать, отвечать на вопросы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-с.29-32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-с 10,№1,3, с.11№1,4, с.12,№2,3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р.мир — с.78-79, с.82-86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,б,в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с.208(наизусть),сю29(выразительно), с.210-211(читать),с.4-5(вопросы), выучить отрывок «Путаница», иллюстрация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-с.30»проверь себя»(в тетр),с.32(правило),упр51,52(у),53(п),с.33(правило),упр56-58),с.35,упр60,61,63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-с.8,9№1-5,с.10№1,2,8с.13,№1,4,5,6.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р.мир.-составить азбуку пешеход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,б,в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-с.4-24- читать, отвечать на вопросы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— с.15упр22+выучить правило, с.5упр5,4,с.16упр.23,25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-с.13№2,5, с.9№8, с.8№5,6, с.9№6,7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р.мир у.с.8-13,14-17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- с.4№5, с.35№4,с.38-46(читать)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— упр7,12,18+правило,20+правило,32+правило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— с.3№5,с.4№12,с.5№20,с.6.№26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р.мир с4-7(пересказ), с.8-14(пересказ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32.-34(характеристика героев), с.35-37(выразительное чтение), 38-39(выразительное чтение)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— написать сочинение-описание «Моя любимая игрушка», с.18упр11, написать сочинение-рссуждение по картине В.Серова «Мика Мороз»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с.12№39,с.13,№46,с.14№50,с.15.№60</w:t>
            </w:r>
          </w:p>
          <w:p>
            <w:pPr>
              <w:pStyle w:val="Style18"/>
              <w:jc w:val="left"/>
              <w:rPr>
                <w:color w:val="0047FF"/>
                <w:shd w:fill="0000FF" w:val="clear"/>
              </w:rPr>
            </w:pPr>
            <w:r>
              <w:rPr>
                <w:b/>
                <w:bCs/>
              </w:rPr>
              <w:t>окр.мир с.8-14, 15-21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color w:val="0047FF"/>
                <w:shd w:fill="0000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классы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е классы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— написать сочинение «Герасим-главный герой рассказа И.С. Тургенева «Муму».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ыучить стихотворене А.А. Фета»Весенний дождь»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.Н. Толстой «Кавказский пленник»(читать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е классы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-Куприн «Чудесный доктор»(читать)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.Грин «Алые паруса»(читать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-е классы 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- И.Бунин «Цифры», «Лапти» -читать произведени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-е классы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— с27-40, 42-44(наизусть по выбору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е классы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- сочинение оп творчеству Лермонтова, стихи наизусть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-е классы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Некрасов «Кому на Руси жить хорошо» - читать, анализ одной главы, «Мы с тобой бестолковые люди»(учить)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— параграф61-63, упр 477,484,493, выучить разбор, упр49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— парагра43-44,упр.491,495,496,49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параграф20,21, упр 276,28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-парграф28-30,упр170,283,192,19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-параграф 15-16, упр144,14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-параграф 25,26 №959,960,1037,999,1000,1001,1002,1032,1039,1040,1041,1042.1043,1045,104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(6б)- параграф23,24, №842-846, 862-872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(6а)-параграф25,26№758,754,755,756,776,777,778,811-81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параграф (7б)27,28 №619,621,623,630,632,634,636,642,646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7а)-параграф 26,27№573,586,589,596,598,600,601,60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-параграф 25,26№ 607,609,618,620,622,624,626,6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-параграф 22,23№498,500,502,504,523,527,530,538,54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- праграф9,11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36-146,164-168,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19-24, №147,150,153,154,173,18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-параграф14,1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-параграф16№1,5(письменно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-параграф29-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я-параграф30-31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-параграф2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-параграф14-1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-паранраф11(вопросы и задания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-параграф16-1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-параграф21-35(готовиться  диагностической работе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-с.144-17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-параграф30-3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-с.7-10(правило, слова),с.14-15у.3(читать. Переводить),с.5(учить)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- с.8-10(у), с.12у.3(у),с.13(учить), с.15,у.2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-1. Английский-с.9-10у.3(у), с.10,11,13(правило учить), с.10-11(у),5,6(у),с.13у.3(у)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Немецкий язык: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.86,у.13(читать), с. 86.проект «транспортное движение», с.86(учить слова), с.91у 6(читать, переводить)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-с.68-69у.23,27-32(у)+слова.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Английский -с.95-98(у) 27-39(у), слова учить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Немецкий-с.64-66, у.6читать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.67, у12(перевод текста)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-параграф 24,25(читать, пересказывать, отвечать на вопросы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— параграф 4,5,6,(читать, отвечать на вопросы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— параграф 4,5,6,(читать, отвечать на вопросы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— параграф 32,с.104№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—параграф 34-36,с.112,упр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— параграф25,26,с.105,упр3,4,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— параграф 7(вопросы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— параграф 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— параграф 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— параграф 34,35,36,(читать, отвечать на вопросы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— параграф 27,28(учить конспект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— параграф 30-31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-параграф 4.19.-4.20</w:t>
            </w:r>
          </w:p>
        </w:tc>
        <w:tc>
          <w:tcPr>
            <w:tcW w:w="2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-параграф 39-4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— параграф 1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— параграф 12-1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— параграф 1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асс</w:t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-параграф 33-3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-параграф42-4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-параграф 75-76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- А.Ахматова «Реквием» - читать, анализировать пому</w:t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-решать егэ тесты, вариант 1-2.</w:t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-парграф38,39№499-506,508,512-521, параграф 74-77№648,649,650,663,666,668</w:t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-параграф 44,43(викторина по странам)</w:t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-параграф 19,20с.89№3,4</w:t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-параграф 28</w:t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— параграф 14</w:t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-параграф-90-91      </w:t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Liberation Serif;Times New Roman" w:cs="Liberation Serif;Times New Roman"/>
                <w:b/>
                <w:b/>
                <w:bCs/>
                <w:shd w:fill="0000FF" w:val="clear"/>
              </w:rPr>
            </w:pPr>
            <w:r>
              <w:rPr>
                <w:rFonts w:eastAsia="Liberation Serif;Times New Roman" w:cs="Liberation Serif;Times New Roman"/>
                <w:b/>
                <w:bCs/>
                <w:shd w:fill="0000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1:57Z</dcterms:created>
  <dc:creator/>
  <dc:description/>
  <dc:language>en-US</dc:language>
  <cp:lastModifiedBy/>
  <cp:revision>0</cp:revision>
  <dc:subject/>
  <dc:title/>
</cp:coreProperties>
</file>