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878205</wp:posOffset>
                </wp:positionV>
                <wp:extent cx="45085" cy="7543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2.85pt;margin-top:-69.15pt;width:3.5pt;height:5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991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етск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нимание – дети!»  с 01.09.17 по 01.10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1260"/>
        <w:gridCol w:w="1560"/>
        <w:gridCol w:w="17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аспорта «Дорожной безопасн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мероприятий направленных на предупреждение детского травматизм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 – дети!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родителями учащихся вопроса родительского контроля использования учащимися – пешеходами светоотражающих приспособлений  в темное время суток и правилам  перевозки водителями легковых автомобилей несовершеннолетних учащихся к образовательным учреждениям, а также о недопустимости использования несовершеннолетними учащимися мопедов и ску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-х кла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а с  рассмотрением вопросов по предупреждению детского дорожно-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9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Б «Безопасный пу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-х кла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акция «ЗАСВЕТИСЬ!!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еделя безопасност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ая дорога в школу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амятки и индивидуального маршрута школьника-пешехода «Безопасный путь ДОМ-ШКОЛА-ДОМ»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, беседы  и Классные часы по ПД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на уроках ОБЖ  по знанию ПД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6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бесед с родителями-водителями «Жизнь ваших детей зависит от вас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4по 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БЖ и авто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 призыв - плакатов  «ПДД-закон улиц и дор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9.19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т. вожатая, Пронина А.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Это должен знать каждый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в школьной газете, на сайте школы о проведении мероприятий по предупреждению детского травматизма «Внимание – дет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487045</wp:posOffset>
            </wp:positionV>
            <wp:extent cx="5697220" cy="53797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5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8:00Z</dcterms:created>
  <dc:creator>User</dc:creator>
  <dc:description/>
  <dc:language>en-US</dc:language>
  <cp:lastModifiedBy>студия</cp:lastModifiedBy>
  <cp:lastPrinted>2017-09-12T12:10:00Z</cp:lastPrinted>
  <dcterms:modified xsi:type="dcterms:W3CDTF">2015-09-22T08:48:00Z</dcterms:modified>
  <cp:revision>2</cp:revision>
  <dc:subject/>
  <dc:title>План проведения месячника «Внимание – дети</dc:title>
</cp:coreProperties>
</file>